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0" w:leader="none"/>
        </w:tabs>
        <w:spacing w:lineRule="auto" w:line="240" w:before="40" w:after="0"/>
        <w:ind w:left="634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d</w:t>
      </w:r>
      <w:r>
        <w:rPr>
          <w:rFonts w:cs="Arial;Helvetica" w:ascii="Arial;Helvetica" w:hAnsi="Arial;Helvetica"/>
          <w:sz w:val="16"/>
          <w:szCs w:val="16"/>
          <w:lang w:val="it-IT"/>
        </w:rPr>
        <w:t>il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z</w:t>
      </w:r>
      <w:r>
        <w:rPr>
          <w:rFonts w:cs="Arial;Helvetica" w:ascii="Arial;Helvetica" w:hAnsi="Arial;Helvetica"/>
          <w:sz w:val="16"/>
          <w:szCs w:val="16"/>
          <w:lang w:val="it-IT"/>
        </w:rPr>
        <w:t>ia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7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80" w:before="7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6349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0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00" w:leader="none"/>
        </w:tabs>
        <w:spacing w:lineRule="exact" w:line="181" w:before="0" w:after="0"/>
        <w:ind w:left="634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80" w:before="1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exact" w:line="181" w:before="40" w:after="0"/>
        <w:ind w:right="236" w:hanging="0"/>
        <w:jc w:val="right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S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P</w:t>
      </w:r>
    </w:p>
    <w:p>
      <w:pPr>
        <w:pStyle w:val="Normal"/>
        <w:spacing w:lineRule="exact" w:line="170" w:before="9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451" w:before="9" w:after="0"/>
        <w:ind w:left="3580" w:right="-20" w:hanging="0"/>
        <w:rPr>
          <w:rFonts w:ascii="Arial;Helvetica" w:hAnsi="Arial;Helvetica" w:cs="Arial;Helvetica"/>
          <w:sz w:val="32"/>
          <w:szCs w:val="3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7685</wp:posOffset>
                </wp:positionH>
                <wp:positionV relativeFrom="paragraph">
                  <wp:posOffset>-1416050</wp:posOffset>
                </wp:positionV>
                <wp:extent cx="2837815" cy="127381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273680"/>
                          <a:chOff x="0" y="0"/>
                          <a:chExt cx="283788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9" h="0">
                                  <a:moveTo>
                                    <a:pt x="6836" y="-2225"/>
                                  </a:moveTo>
                                  <a:lnTo>
                                    <a:pt x="11296" y="-22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5">
                                  <a:moveTo>
                                    <a:pt x="6841" y="-2220"/>
                                  </a:moveTo>
                                  <a:lnTo>
                                    <a:pt x="6841" y="-2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283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9" h="0">
                                  <a:moveTo>
                                    <a:pt x="6836" y="-230"/>
                                  </a:moveTo>
                                  <a:lnTo>
                                    <a:pt x="11296" y="-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080" y="3960"/>
                            <a:ext cx="14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5">
                                  <a:moveTo>
                                    <a:pt x="11291" y="-2220"/>
                                  </a:moveTo>
                                  <a:lnTo>
                                    <a:pt x="11291" y="-2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-111.5pt;width:223.45pt;height:100.3pt" coordorigin="6831,-2230" coordsize="4469,2006">
                <v:group id="shape_0" style="position:absolute;left:6831;top:-2230;width:4469;height:2">
                  <v:shape id="shape_0" coordorigin="6836,4294965071" coordsize="4459,0" path="l11296,-2225e" stroked="t" o:allowincell="f" style="position:absolute;left:6831;top:-2230;width:446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36;top:-2223;width:2;height:1992">
                  <v:shape id="shape_0" coordorigin="6841,4294965076" coordsize="0,1985" path="l6841,-235e" stroked="t" o:allowincell="f" style="position:absolute;left:6836;top:-2223;width:1;height:199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31;top:-226;width:4469;height:2">
                  <v:shape id="shape_0" coordorigin="6836,4294967066" coordsize="4459,0" path="l11296,-230e" stroked="t" o:allowincell="f" style="position:absolute;left:6831;top:-226;width:4468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97;top:-2223;width:2;height:1992">
                  <v:shape id="shape_0" coordorigin="11291,4294965076" coordsize="0,1985" path="l11291,-235e" stroked="t" o:allowincell="f" style="position:absolute;left:11297;top:-2223;width:1;height:199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GG</w:t>
      </w:r>
      <w:r>
        <w:rPr>
          <w:rFonts w:cs="Arial;Helvetica" w:ascii="Arial;Helvetica" w:hAnsi="Arial;Helvetica"/>
          <w:spacing w:val="3"/>
          <w:position w:val="-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T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I</w:t>
      </w:r>
      <w:r>
        <w:rPr>
          <w:rFonts w:cs="Times New Roman;Arial" w:ascii="Times New Roman;Arial" w:hAnsi="Times New Roman;Arial"/>
          <w:spacing w:val="-3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3"/>
          <w:position w:val="-1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V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2"/>
          <w:position w:val="-1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I</w:t>
      </w:r>
    </w:p>
    <w:p>
      <w:pPr>
        <w:pStyle w:val="Normal"/>
        <w:spacing w:lineRule="exact" w:line="100" w:before="8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9730</wp:posOffset>
                </wp:positionH>
                <wp:positionV relativeFrom="paragraph">
                  <wp:posOffset>369570</wp:posOffset>
                </wp:positionV>
                <wp:extent cx="6922135" cy="244348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443320"/>
                          <a:chOff x="0" y="0"/>
                          <a:chExt cx="6922080" cy="24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587"/>
                                  </a:moveTo>
                                  <a:lnTo>
                                    <a:pt x="11495" y="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4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8">
                                  <a:moveTo>
                                    <a:pt x="608" y="592"/>
                                  </a:moveTo>
                                  <a:lnTo>
                                    <a:pt x="608" y="44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224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4425"/>
                                  </a:moveTo>
                                  <a:lnTo>
                                    <a:pt x="11495" y="44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9560" y="3240"/>
                            <a:ext cx="1440" cy="24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28">
                                  <a:moveTo>
                                    <a:pt x="11490" y="592"/>
                                  </a:moveTo>
                                  <a:lnTo>
                                    <a:pt x="11490" y="44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9.1pt;width:545.05pt;height:192.4pt" coordorigin="598,582" coordsize="10901,3848">
                <v:group id="shape_0" style="position:absolute;left:598;top:582;width:10901;height:2">
                  <v:shape id="shape_0" coordorigin="604,587" coordsize="10891,0" path="m604,587l11495,587e" stroked="t" o:allowincell="f" style="position:absolute;left:598;top:582;width:109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2;top:587;width:2;height:3835">
                  <v:shape id="shape_0" coordorigin="608,592" coordsize="0,3828" path="m608,592l608,4420e" stroked="t" o:allowincell="f" style="position:absolute;left:602;top:587;width:1;height:383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598;top:4428;width:10901;height:2">
                  <v:shape id="shape_0" coordorigin="604,4425" coordsize="10891,0" path="m604,4425l11495,4425e" stroked="t" o:allowincell="f" style="position:absolute;left:598;top:4428;width:109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95;top:587;width:2;height:3835">
                  <v:shape id="shape_0" coordorigin="11490,592" coordsize="0,3828" path="m11490,592l11490,4420e" stroked="t" o:allowincell="f" style="position:absolute;left:11495;top:587;width:1;height:383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LAR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ragraph">
                  <wp:posOffset>-530860</wp:posOffset>
                </wp:positionV>
                <wp:extent cx="6939280" cy="191770"/>
                <wp:effectExtent l="1587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91880"/>
                          <a:chOff x="0" y="0"/>
                          <a:chExt cx="69393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08" y="-812"/>
                                  </a:moveTo>
                                  <a:lnTo>
                                    <a:pt x="11490" y="-812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608" y="-581"/>
                                  </a:moveTo>
                                  <a:lnTo>
                                    <a:pt x="716" y="-581"/>
                                  </a:lnTo>
                                  <a:lnTo>
                                    <a:pt x="716" y="-790"/>
                                  </a:lnTo>
                                  <a:lnTo>
                                    <a:pt x="608" y="-790"/>
                                  </a:lnTo>
                                  <a:lnTo>
                                    <a:pt x="608" y="-58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060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1382" y="-581"/>
                                  </a:moveTo>
                                  <a:lnTo>
                                    <a:pt x="11490" y="-581"/>
                                  </a:lnTo>
                                  <a:lnTo>
                                    <a:pt x="11490" y="-790"/>
                                  </a:lnTo>
                                  <a:lnTo>
                                    <a:pt x="11382" y="-790"/>
                                  </a:lnTo>
                                  <a:lnTo>
                                    <a:pt x="11382" y="-58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93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08" y="-558"/>
                                  </a:moveTo>
                                  <a:lnTo>
                                    <a:pt x="11490" y="-558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68014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1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9">
                                  <a:moveTo>
                                    <a:pt x="716" y="-581"/>
                                  </a:moveTo>
                                  <a:lnTo>
                                    <a:pt x="11382" y="-581"/>
                                  </a:lnTo>
                                  <a:lnTo>
                                    <a:pt x="11382" y="-790"/>
                                  </a:lnTo>
                                  <a:lnTo>
                                    <a:pt x="716" y="-790"/>
                                  </a:lnTo>
                                  <a:lnTo>
                                    <a:pt x="716" y="-58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41.8pt;width:546.4pt;height:15.05pt" coordorigin="585,-836" coordsize="10928,301">
                <v:group id="shape_0" style="position:absolute;left:585;top:-836;width:10927;height:2">
                  <v:shape id="shape_0" coordorigin="608,4294966484" coordsize="10882,0" path="l11490,-812e" stroked="t" o:allowincell="f" style="position:absolute;left:585;top:-836;width:10926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585;top:-810;width:108;height:245">
                  <v:shape id="shape_0" coordorigin="608,4294966506" coordsize="108,209" path="l716,-581l716,-790l608,-790l608,-581e" fillcolor="#e6e7e8" stroked="f" o:allowincell="f" style="position:absolute;left:585;top:-810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405;top:-810;width:108;height:245">
                  <v:shape id="shape_0" coordorigin="11382,4294966506" coordsize="108,209" path="l11490,-581l11490,-790l11382,-790l11382,-581e" fillcolor="#e6e7e8" stroked="f" o:allowincell="f" style="position:absolute;left:11405;top:-810;width:107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85;top:-536;width:10927;height:2">
                  <v:shape id="shape_0" coordorigin="608,4294966738" coordsize="10882,0" path="l11490,-558e" stroked="t" o:allowincell="f" style="position:absolute;left:585;top:-536;width:10926;height:1;mso-wrap-style:none;v-text-anchor:middle;mso-position-horizontal-relative:page">
                    <v:fill o:detectmouseclick="t" on="false"/>
                    <v:stroke color="#e6e7e8" weight="30600" joinstyle="round" endcap="flat"/>
                    <w10:wrap type="none"/>
                  </v:shape>
                </v:group>
                <v:group id="shape_0" style="position:absolute;left:693;top:-810;width:10711;height:245">
                  <v:shape id="shape_0" coordorigin="716,4294966506" coordsize="10666,209" path="l11382,-581l11382,-790l716,-790l716,-581e" fillcolor="#e6e7e8" stroked="f" o:allowincell="f" style="position:absolute;left:693;top:-810;width:10710;height:24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00" w:before="19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116" w:right="-20" w:hanging="0"/>
        <w:rPr>
          <w:rFonts w:ascii="Arial;Helvetica" w:hAnsi="Arial;Helvetica" w:cs="Arial;Helvetic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147955</wp:posOffset>
                </wp:positionV>
                <wp:extent cx="267081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440"/>
                          <a:chOff x="0" y="0"/>
                          <a:chExt cx="267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" h="0">
                                <a:moveTo>
                                  <a:pt x="6868" y="233"/>
                                </a:moveTo>
                                <a:lnTo>
                                  <a:pt x="11074" y="2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11.65pt;width:210.3pt;height:0.1pt" coordorigin="6868,233" coordsize="4206,2">
                <v:shape id="shape_0" coordorigin="6868,233" coordsize="4206,0" path="m6868,233l11074,233e" stroked="t" o:allowincell="f" style="position:absolute;left:6868;top:233;width:4205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9"/>
          <w:sz w:val="12"/>
          <w:szCs w:val="12"/>
          <w:lang w:val="it-IT"/>
        </w:rPr>
        <w:t>(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1)</w:t>
      </w:r>
      <w:r>
        <w:rPr>
          <w:rFonts w:cs="Times New Roman;Arial" w:ascii="Times New Roman;Arial" w:hAnsi="Times New Roman;Arial"/>
          <w:position w:val="9"/>
          <w:sz w:val="12"/>
          <w:szCs w:val="12"/>
          <w:lang w:val="it-IT"/>
        </w:rPr>
        <w:t xml:space="preserve">     </w:t>
      </w:r>
      <w:r>
        <w:rPr>
          <w:rFonts w:cs="Arial;Helvetica" w:ascii="Arial;Helvetica" w:hAnsi="Arial;Helvetica"/>
          <w:spacing w:val="3"/>
          <w:position w:val="9"/>
          <w:sz w:val="12"/>
          <w:szCs w:val="12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9"/>
          <w:sz w:val="12"/>
          <w:szCs w:val="12"/>
          <w:u w:val="single" w:color="828486"/>
          <w:lang w:val="it-IT"/>
        </w:rPr>
        <w:tab/>
      </w:r>
      <w:r>
        <w:rPr>
          <w:rFonts w:cs="Times New Roman;Arial" w:ascii="Times New Roman;Arial" w:hAnsi="Times New Roman;Arial"/>
          <w:position w:val="9"/>
          <w:sz w:val="12"/>
          <w:szCs w:val="1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9"/>
          <w:sz w:val="12"/>
          <w:szCs w:val="12"/>
          <w:lang w:val="it-IT"/>
        </w:rPr>
        <w:t>(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1)</w:t>
      </w:r>
    </w:p>
    <w:p>
      <w:pPr>
        <w:pStyle w:val="Normal"/>
        <w:spacing w:lineRule="exact" w:line="200" w:before="7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V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9"/>
          <w:sz w:val="12"/>
          <w:szCs w:val="12"/>
          <w:lang w:val="it-IT"/>
        </w:rPr>
        <w:t>(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1)</w:t>
      </w:r>
      <w:r>
        <w:rPr>
          <w:rFonts w:cs="Times New Roman;Arial" w:ascii="Times New Roman;Arial" w:hAnsi="Times New Roman;Arial"/>
          <w:spacing w:val="19"/>
          <w:position w:val="9"/>
          <w:sz w:val="12"/>
          <w:szCs w:val="12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20" w:leader="none"/>
          <w:tab w:val="left" w:pos="7520" w:leader="none"/>
        </w:tabs>
        <w:spacing w:lineRule="auto" w:line="240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Times New Roman;Arial" w:ascii="Times New Roman;Arial" w:hAnsi="Times New Roman;Arial"/>
          <w:spacing w:val="5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00" w:leader="none"/>
          <w:tab w:val="left" w:pos="7960" w:leader="none"/>
        </w:tabs>
        <w:spacing w:lineRule="exact" w:line="248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cols w:num="3" w:equalWidth="false" w:sep="false">
            <w:col w:w="4333" w:space="148"/>
            <w:col w:w="1152" w:space="198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5800" w:leader="none"/>
          <w:tab w:val="left" w:pos="1060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u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exact" w:line="147" w:before="0" w:after="0"/>
        <w:ind w:left="116" w:right="-20" w:hanging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  <w:t>(1)</w:t>
      </w:r>
      <w:r>
        <w:rPr>
          <w:rFonts w:cs="Times New Roman;Arial" w:ascii="Times New Roman;Arial" w:hAnsi="Times New Roman;Arial"/>
          <w:spacing w:val="2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Da</w:t>
      </w:r>
      <w:r>
        <w:rPr>
          <w:rFonts w:cs="Times New Roman;Arial" w:ascii="Times New Roman;Arial" w:hAnsi="Times New Roman;Arial"/>
          <w:spacing w:val="1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comp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il</w:t>
      </w:r>
      <w:r>
        <w:rPr>
          <w:rFonts w:cs="Arial;Helvetica" w:ascii="Arial;Helvetica" w:hAnsi="Arial;Helvetica"/>
          <w:sz w:val="13"/>
          <w:szCs w:val="13"/>
          <w:lang w:val="it-IT"/>
        </w:rPr>
        <w:t>are</w:t>
      </w:r>
      <w:r>
        <w:rPr>
          <w:rFonts w:cs="Times New Roman;Arial" w:ascii="Times New Roman;Arial" w:hAnsi="Times New Roman;Arial"/>
          <w:spacing w:val="-3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so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l</w:t>
      </w:r>
      <w:r>
        <w:rPr>
          <w:rFonts w:cs="Arial;Helvetica" w:ascii="Arial;Helvetica" w:hAnsi="Arial;Helvetica"/>
          <w:sz w:val="13"/>
          <w:szCs w:val="13"/>
          <w:lang w:val="it-IT"/>
        </w:rPr>
        <w:t>o</w:t>
      </w:r>
      <w:r>
        <w:rPr>
          <w:rFonts w:cs="Times New Roman;Arial" w:ascii="Times New Roman;Arial" w:hAnsi="Times New Roman;Arial"/>
          <w:spacing w:val="1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3"/>
          <w:szCs w:val="13"/>
          <w:lang w:val="it-IT"/>
        </w:rPr>
        <w:t>n</w:t>
      </w:r>
      <w:r>
        <w:rPr>
          <w:rFonts w:cs="Arial;Helvetica" w:ascii="Arial;Helvetica" w:hAnsi="Arial;Helvetica"/>
          <w:sz w:val="13"/>
          <w:szCs w:val="13"/>
          <w:lang w:val="it-IT"/>
        </w:rPr>
        <w:t>el</w:t>
      </w:r>
      <w:r>
        <w:rPr>
          <w:rFonts w:cs="Times New Roman;Arial" w:ascii="Times New Roman;Arial" w:hAnsi="Times New Roman;Arial"/>
          <w:spacing w:val="4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caso</w:t>
      </w:r>
      <w:r>
        <w:rPr>
          <w:rFonts w:cs="Times New Roman;Arial" w:ascii="Times New Roman;Arial" w:hAnsi="Times New Roman;Arial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i</w:t>
      </w:r>
      <w:r>
        <w:rPr>
          <w:rFonts w:cs="Arial;Helvetica" w:ascii="Arial;Helvetica" w:hAnsi="Arial;Helvetica"/>
          <w:sz w:val="13"/>
          <w:szCs w:val="13"/>
          <w:lang w:val="it-IT"/>
        </w:rPr>
        <w:t>n</w:t>
      </w:r>
      <w:r>
        <w:rPr>
          <w:rFonts w:cs="Times New Roman;Arial" w:ascii="Times New Roman;Arial" w:hAnsi="Times New Roman;Arial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c</w:t>
      </w:r>
      <w:r>
        <w:rPr>
          <w:rFonts w:cs="Arial;Helvetica" w:ascii="Arial;Helvetica" w:hAnsi="Arial;Helvetica"/>
          <w:spacing w:val="-2"/>
          <w:sz w:val="13"/>
          <w:szCs w:val="13"/>
          <w:lang w:val="it-IT"/>
        </w:rPr>
        <w:t>u</w:t>
      </w:r>
      <w:r>
        <w:rPr>
          <w:rFonts w:cs="Arial;Helvetica" w:ascii="Arial;Helvetica" w:hAnsi="Arial;Helvetica"/>
          <w:sz w:val="13"/>
          <w:szCs w:val="13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il</w:t>
      </w:r>
      <w:r>
        <w:rPr>
          <w:rFonts w:cs="Times New Roman;Arial" w:ascii="Times New Roman;Arial" w:hAnsi="Times New Roman;Arial"/>
          <w:spacing w:val="5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3"/>
          <w:szCs w:val="13"/>
          <w:lang w:val="it-IT"/>
        </w:rPr>
        <w:t>t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i</w:t>
      </w:r>
      <w:r>
        <w:rPr>
          <w:rFonts w:cs="Arial;Helvetica" w:ascii="Arial;Helvetica" w:hAnsi="Arial;Helvetica"/>
          <w:sz w:val="13"/>
          <w:szCs w:val="13"/>
          <w:lang w:val="it-IT"/>
        </w:rPr>
        <w:t>tolare</w:t>
      </w:r>
      <w:r>
        <w:rPr>
          <w:rFonts w:cs="Times New Roman;Arial" w:ascii="Times New Roman;Arial" w:hAnsi="Times New Roman;Arial"/>
          <w:spacing w:val="-1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s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i</w:t>
      </w:r>
      <w:r>
        <w:rPr>
          <w:rFonts w:cs="Arial;Helvetica" w:ascii="Arial;Helvetica" w:hAnsi="Arial;Helvetica"/>
          <w:sz w:val="13"/>
          <w:szCs w:val="13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u</w:t>
      </w:r>
      <w:r>
        <w:rPr>
          <w:rFonts w:cs="Arial;Helvetica" w:ascii="Arial;Helvetica" w:hAnsi="Arial;Helvetica"/>
          <w:spacing w:val="-2"/>
          <w:sz w:val="13"/>
          <w:szCs w:val="13"/>
          <w:lang w:val="it-IT"/>
        </w:rPr>
        <w:t>n</w:t>
      </w:r>
      <w:r>
        <w:rPr>
          <w:rFonts w:cs="Arial;Helvetica" w:ascii="Arial;Helvetica" w:hAnsi="Arial;Helvetica"/>
          <w:sz w:val="13"/>
          <w:szCs w:val="13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d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i</w:t>
      </w:r>
      <w:r>
        <w:rPr>
          <w:rFonts w:cs="Arial;Helvetica" w:ascii="Arial;Helvetica" w:hAnsi="Arial;Helvetica"/>
          <w:sz w:val="13"/>
          <w:szCs w:val="13"/>
          <w:lang w:val="it-IT"/>
        </w:rPr>
        <w:t>tta</w:t>
      </w:r>
      <w:r>
        <w:rPr>
          <w:rFonts w:cs="Times New Roman;Arial" w:ascii="Times New Roman;Arial" w:hAnsi="Times New Roman;Arial"/>
          <w:spacing w:val="1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z w:val="13"/>
          <w:szCs w:val="13"/>
          <w:lang w:val="it-IT"/>
        </w:rPr>
        <w:t>soc</w:t>
      </w:r>
      <w:r>
        <w:rPr>
          <w:rFonts w:cs="Arial;Helvetica" w:ascii="Arial;Helvetica" w:hAnsi="Arial;Helvetica"/>
          <w:spacing w:val="2"/>
          <w:sz w:val="13"/>
          <w:szCs w:val="13"/>
          <w:lang w:val="it-IT"/>
        </w:rPr>
        <w:t>i</w:t>
      </w:r>
      <w:r>
        <w:rPr>
          <w:rFonts w:cs="Arial;Helvetica" w:ascii="Arial;Helvetica" w:hAnsi="Arial;Helvetica"/>
          <w:sz w:val="13"/>
          <w:szCs w:val="13"/>
          <w:lang w:val="it-IT"/>
        </w:rPr>
        <w:t>età</w:t>
      </w:r>
    </w:p>
    <w:p>
      <w:pPr>
        <w:pStyle w:val="Normal"/>
        <w:spacing w:lineRule="exact" w:line="140" w:before="6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730</wp:posOffset>
                </wp:positionH>
                <wp:positionV relativeFrom="paragraph">
                  <wp:posOffset>317500</wp:posOffset>
                </wp:positionV>
                <wp:extent cx="6922135" cy="3584575"/>
                <wp:effectExtent l="444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3584520"/>
                          <a:chOff x="0" y="0"/>
                          <a:chExt cx="6922080" cy="35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506"/>
                                  </a:moveTo>
                                  <a:lnTo>
                                    <a:pt x="11495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30">
                                  <a:moveTo>
                                    <a:pt x="608" y="511"/>
                                  </a:moveTo>
                                  <a:lnTo>
                                    <a:pt x="608" y="6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9560" y="3240"/>
                            <a:ext cx="14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30">
                                  <a:moveTo>
                                    <a:pt x="11490" y="511"/>
                                  </a:moveTo>
                                  <a:lnTo>
                                    <a:pt x="11490" y="6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5pt;width:545.05pt;height:282.25pt" coordorigin="598,500" coordsize="10901,5645">
                <v:group id="shape_0" style="position:absolute;left:598;top:500;width:10901;height:2">
                  <v:shape id="shape_0" coordorigin="604,506" coordsize="10891,0" path="m604,506l11495,506e" stroked="t" o:allowincell="f" style="position:absolute;left:598;top:500;width:109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2;top:505;width:2;height:5640">
                  <v:shape id="shape_0" coordorigin="608,511" coordsize="0,5630" path="m608,511l608,6141e" stroked="t" o:allowincell="f" style="position:absolute;left:602;top:505;width:1;height:563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95;top:505;width:2;height:5640">
                  <v:shape id="shape_0" coordorigin="11490,511" coordsize="0,5630" path="m11490,511l11490,6141e" stroked="t" o:allowincell="f" style="position:absolute;left:11495;top:505;width:1;height:563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ECNIC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CARICAT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bb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3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205</wp:posOffset>
                </wp:positionH>
                <wp:positionV relativeFrom="paragraph">
                  <wp:posOffset>-403860</wp:posOffset>
                </wp:positionV>
                <wp:extent cx="6941185" cy="193040"/>
                <wp:effectExtent l="15875" t="15875" r="158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92960"/>
                          <a:chOff x="0" y="0"/>
                          <a:chExt cx="694116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08" y="-611"/>
                                  </a:moveTo>
                                  <a:lnTo>
                                    <a:pt x="11490" y="-61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608" y="-381"/>
                                  </a:moveTo>
                                  <a:lnTo>
                                    <a:pt x="716" y="-381"/>
                                  </a:lnTo>
                                  <a:lnTo>
                                    <a:pt x="716" y="-587"/>
                                  </a:lnTo>
                                  <a:lnTo>
                                    <a:pt x="608" y="-587"/>
                                  </a:lnTo>
                                  <a:lnTo>
                                    <a:pt x="608" y="-38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76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1382" y="-381"/>
                                  </a:moveTo>
                                  <a:lnTo>
                                    <a:pt x="11490" y="-381"/>
                                  </a:lnTo>
                                  <a:lnTo>
                                    <a:pt x="11490" y="-587"/>
                                  </a:lnTo>
                                  <a:lnTo>
                                    <a:pt x="11382" y="-587"/>
                                  </a:lnTo>
                                  <a:lnTo>
                                    <a:pt x="11382" y="-38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94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08" y="-357"/>
                                  </a:moveTo>
                                  <a:lnTo>
                                    <a:pt x="11490" y="-35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360"/>
                            <a:ext cx="6803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3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6">
                                  <a:moveTo>
                                    <a:pt x="716" y="-381"/>
                                  </a:moveTo>
                                  <a:lnTo>
                                    <a:pt x="11382" y="-381"/>
                                  </a:lnTo>
                                  <a:lnTo>
                                    <a:pt x="11382" y="-587"/>
                                  </a:lnTo>
                                  <a:lnTo>
                                    <a:pt x="716" y="-587"/>
                                  </a:lnTo>
                                  <a:lnTo>
                                    <a:pt x="716" y="-38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-31.8pt;width:546.55pt;height:15.2pt" coordorigin="583,-636" coordsize="10931,304">
                <v:group id="shape_0" style="position:absolute;left:583;top:-636;width:10930;height:2">
                  <v:shape id="shape_0" coordorigin="608,4294966685" coordsize="10882,0" path="l11490,-611e" stroked="t" o:allowincell="f" style="position:absolute;left:583;top:-636;width:10929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583;top:-607;width:108;height:243">
                  <v:shape id="shape_0" coordorigin="608,4294966709" coordsize="108,206" path="l716,-381l716,-587l608,-587l608,-381e" fillcolor="#e6e7e8" stroked="f" o:allowincell="f" style="position:absolute;left:583;top:-607;width:107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406;top:-607;width:108;height:243">
                  <v:shape id="shape_0" coordorigin="11382,4294966709" coordsize="108,206" path="l11490,-381l11490,-587l11382,-587l11382,-381e" fillcolor="#e6e7e8" stroked="f" o:allowincell="f" style="position:absolute;left:11406;top:-607;width:107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83;top:-334;width:10930;height:2">
                  <v:shape id="shape_0" coordorigin="608,4294966939" coordsize="10882,0" path="l11490,-357e" stroked="t" o:allowincell="f" style="position:absolute;left:583;top:-334;width:10929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691;top:-607;width:10714;height:243">
                  <v:shape id="shape_0" coordorigin="716,4294966709" coordsize="10666,206" path="l11382,-381l11382,-587l716,-587l716,-381e" fillcolor="#e6e7e8" stroked="f" o:allowincell="f" style="position:absolute;left:691;top:-607;width:10713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b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b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b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b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b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ttoni</w:t>
      </w:r>
      <w:r>
        <w:rPr>
          <w:rFonts w:cs="Arial;Helvetica" w:ascii="Arial;Helvetica" w:hAnsi="Arial;Helvetica"/>
          <w:b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spacing w:val="-2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33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4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cols w:num="3" w:equalWidth="false" w:sep="false">
            <w:col w:w="2972" w:space="148"/>
            <w:col w:w="4466" w:space="152"/>
            <w:col w:w="3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3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cols w:num="3" w:equalWidth="false" w:sep="false">
            <w:col w:w="4283" w:space="148"/>
            <w:col w:w="1152" w:space="10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08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cols w:num="3" w:equalWidth="false" w:sep="false">
            <w:col w:w="4333" w:space="148"/>
            <w:col w:w="1152" w:space="100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00" w:before="2" w:after="0"/>
        <w:rPr>
          <w:rFonts w:ascii="Times New Roman;Arial" w:hAnsi="Times New Roman;Arial" w:cs="Times New Roman;Arial"/>
          <w:sz w:val="10"/>
          <w:szCs w:val="10"/>
          <w:lang w:val="it-IT"/>
        </w:rPr>
      </w:pPr>
      <w:r>
        <w:rPr>
          <w:rFonts w:cs="Times New Roman;Arial" w:ascii="Times New Roman;Arial" w:hAnsi="Times New Roman;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16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f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ull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t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g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</w:p>
    <w:p>
      <w:pPr>
        <w:pStyle w:val="Normal"/>
        <w:spacing w:lineRule="exact" w:line="210" w:before="0" w:after="0"/>
        <w:ind w:left="116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(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*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lang w:val="it-IT"/>
        </w:rPr>
        <w:t>)</w:t>
      </w:r>
      <w:r>
        <w:rPr>
          <w:rFonts w:cs="Tahoma;Tahoma" w:ascii="Tahoma;Tahoma" w:hAnsi="Tahoma;Tahoma"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auto" w:line="240" w:before="7" w:after="0"/>
        <w:ind w:right="237" w:hanging="0"/>
        <w:jc w:val="right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ahoma;Tahoma" w:ascii="Tahoma;Tahoma" w:hAnsi="Tahoma;Tahoma"/>
          <w:w w:val="99"/>
          <w:sz w:val="18"/>
          <w:szCs w:val="18"/>
          <w:lang w:val="it-IT"/>
        </w:rPr>
        <w:t>1</w:t>
      </w:r>
    </w:p>
    <w:p>
      <w:pPr>
        <w:sectPr>
          <w:type w:val="continuous"/>
          <w:pgSz w:w="11906" w:h="16838"/>
          <w:pgMar w:left="600" w:right="46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70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b/>
          <w:w w:val="108"/>
          <w:position w:val="-1"/>
          <w:sz w:val="18"/>
          <w:szCs w:val="18"/>
          <w:lang w:val="it-IT"/>
        </w:rPr>
        <w:t>Dir</w:t>
      </w:r>
      <w:r>
        <w:rPr>
          <w:rFonts w:cs="Arial;Helvetica" w:ascii="Arial;Helvetica" w:hAnsi="Arial;Helvetica"/>
          <w:b/>
          <w:spacing w:val="1"/>
          <w:w w:val="108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08"/>
          <w:position w:val="-1"/>
          <w:sz w:val="18"/>
          <w:szCs w:val="18"/>
          <w:lang w:val="it-IT"/>
        </w:rPr>
        <w:t>ttore</w:t>
      </w:r>
      <w:r>
        <w:rPr>
          <w:rFonts w:cs="Times New Roman;Arial" w:ascii="Times New Roman;Arial" w:hAnsi="Times New Roman;Arial"/>
          <w:b/>
          <w:spacing w:val="4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b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b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b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b/>
          <w:spacing w:val="3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b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b/>
          <w:spacing w:val="3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pacing w:val="1"/>
          <w:w w:val="10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b/>
          <w:spacing w:val="1"/>
          <w:w w:val="109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w w:val="109"/>
          <w:position w:val="-1"/>
          <w:sz w:val="18"/>
          <w:szCs w:val="18"/>
          <w:lang w:val="it-IT"/>
        </w:rPr>
        <w:t>hit</w:t>
      </w:r>
      <w:r>
        <w:rPr>
          <w:rFonts w:cs="Arial;Helvetica" w:ascii="Arial;Helvetica" w:hAnsi="Arial;Helvetica"/>
          <w:b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0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spacing w:val="-2"/>
          <w:w w:val="10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w w:val="109"/>
          <w:position w:val="-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b/>
          <w:spacing w:val="1"/>
          <w:w w:val="109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spacing w:val="-2"/>
          <w:w w:val="109"/>
          <w:position w:val="-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b/>
          <w:w w:val="109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b/>
          <w:spacing w:val="11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6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pStyle w:val="Normal"/>
        <w:spacing w:lineRule="exact" w:line="220" w:before="3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460" w:gutter="0" w:header="0" w:top="880" w:footer="866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2972" w:space="148"/>
            <w:col w:w="4466" w:space="152"/>
            <w:col w:w="3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3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4283" w:space="148"/>
            <w:col w:w="1152" w:space="10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08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4333" w:space="148"/>
            <w:col w:w="1152" w:space="100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0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10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b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b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b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b/>
          <w:w w:val="112"/>
          <w:sz w:val="18"/>
          <w:szCs w:val="18"/>
          <w:lang w:val="it-IT"/>
        </w:rPr>
        <w:t>trut</w:t>
      </w:r>
      <w:r>
        <w:rPr>
          <w:rFonts w:cs="Arial;Helvetica" w:ascii="Arial;Helvetica" w:hAnsi="Arial;Helvetica"/>
          <w:b/>
          <w:spacing w:val="-2"/>
          <w:w w:val="11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w w:val="112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b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w w:val="112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b/>
          <w:spacing w:val="7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30" w:before="9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PMingLiU;!Ps2OcuAe" w:cs="PMingLiU;!Ps2OcuAe" w:ascii="PMingLiU;!Ps2OcuAe" w:hAnsi="PMingLiU;!Ps2OcuAe"/>
          <w:sz w:val="18"/>
          <w:szCs w:val="18"/>
        </w:rPr>
        <w:t>…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4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2972" w:space="148"/>
            <w:col w:w="4466" w:space="152"/>
            <w:col w:w="3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3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4283" w:space="148"/>
            <w:col w:w="1152" w:space="10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08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3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4333" w:space="148"/>
            <w:col w:w="1152" w:space="100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3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9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Dir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ttore</w:t>
      </w:r>
      <w:r>
        <w:rPr>
          <w:rFonts w:cs="Times New Roman;Arial" w:ascii="Times New Roman;Arial" w:hAnsi="Times New Roman;Arial"/>
          <w:b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b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b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b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b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b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b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b/>
          <w:w w:val="112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b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w w:val="112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b/>
          <w:spacing w:val="8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2972" w:space="148"/>
            <w:col w:w="4466" w:space="152"/>
            <w:col w:w="3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3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4283" w:space="148"/>
            <w:col w:w="1152" w:space="10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08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cols w:num="3" w:equalWidth="false" w:sep="false">
            <w:col w:w="4333" w:space="148"/>
            <w:col w:w="1152" w:space="100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 w:eastAsia="en-US"/>
        </w:rPr>
      </w:pPr>
      <w:r>
        <w:rPr>
          <w:rFonts w:cs="Arial;Helvetica" w:ascii="Arial;Helvetica" w:hAnsi="Arial;Helvetica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730</wp:posOffset>
                </wp:positionH>
                <wp:positionV relativeFrom="page">
                  <wp:posOffset>457200</wp:posOffset>
                </wp:positionV>
                <wp:extent cx="6922135" cy="931926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9319320"/>
                          <a:chOff x="0" y="0"/>
                          <a:chExt cx="6922080" cy="93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726"/>
                                  </a:moveTo>
                                  <a:lnTo>
                                    <a:pt x="11495" y="7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62">
                                  <a:moveTo>
                                    <a:pt x="608" y="731"/>
                                  </a:moveTo>
                                  <a:lnTo>
                                    <a:pt x="608" y="153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9560" y="3240"/>
                            <a:ext cx="1440" cy="9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62">
                                  <a:moveTo>
                                    <a:pt x="11490" y="731"/>
                                  </a:moveTo>
                                  <a:lnTo>
                                    <a:pt x="11490" y="153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6pt;width:545.05pt;height:733.8pt" coordorigin="598,720" coordsize="10901,14676">
                <v:group id="shape_0" style="position:absolute;left:598;top:720;width:10901;height:2">
                  <v:shape id="shape_0" coordorigin="604,726" coordsize="10891,0" path="m604,726l11495,726e" stroked="t" o:allowincell="f" style="position:absolute;left:598;top:720;width:10900;height:1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2;top:725;width:2;height:14671">
                  <v:shape id="shape_0" coordorigin="608,731" coordsize="0,14662" path="m608,731l608,15392e" stroked="t" o:allowincell="f" style="position:absolute;left:602;top:725;width:1;height:14670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95;top:725;width:2;height:14671">
                  <v:shape id="shape_0" coordorigin="11490,731" coordsize="0,14662" path="m11490,731l11490,15392e" stroked="t" o:allowincell="f" style="position:absolute;left:11495;top:725;width:1;height:14670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6660" w:leader="none"/>
        </w:tabs>
        <w:spacing w:lineRule="auto" w:line="240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4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88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8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3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9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position w:val="-1"/>
          <w:sz w:val="18"/>
          <w:szCs w:val="18"/>
          <w:lang w:val="it-IT"/>
        </w:rPr>
        <w:t>ltri</w:t>
      </w:r>
      <w:r>
        <w:rPr>
          <w:rFonts w:cs="Times New Roman;Arial" w:ascii="Times New Roman;Arial" w:hAnsi="Times New Roman;Arial"/>
          <w:b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b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w w:val="110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spacing w:val="1"/>
          <w:w w:val="110"/>
          <w:position w:val="-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b/>
          <w:w w:val="110"/>
          <w:position w:val="-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b/>
          <w:spacing w:val="1"/>
          <w:w w:val="110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w w:val="110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b/>
          <w:spacing w:val="8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w w:val="110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b/>
          <w:spacing w:val="-2"/>
          <w:w w:val="110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spacing w:val="1"/>
          <w:w w:val="110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w w:val="110"/>
          <w:position w:val="-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b/>
          <w:spacing w:val="1"/>
          <w:w w:val="110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b/>
          <w:w w:val="110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6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90" w:before="7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1700" w:leader="none"/>
          <w:tab w:val="left" w:pos="5300" w:leader="none"/>
        </w:tabs>
        <w:spacing w:lineRule="auto" w:line="240" w:before="39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)</w:t>
      </w:r>
    </w:p>
    <w:p>
      <w:pPr>
        <w:pStyle w:val="Normal"/>
        <w:spacing w:lineRule="exact" w:line="22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248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pStyle w:val="Normal"/>
        <w:spacing w:lineRule="exact" w:line="220" w:before="3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460" w:gutter="0" w:header="0" w:top="106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right="-73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3" w:equalWidth="false" w:sep="false">
            <w:col w:w="2972" w:space="148"/>
            <w:col w:w="4466" w:space="152"/>
            <w:col w:w="3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340" w:leader="none"/>
          <w:tab w:val="left" w:pos="796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3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3" w:equalWidth="false" w:sep="false">
            <w:col w:w="4283" w:space="148"/>
            <w:col w:w="1152" w:space="100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lang w:val="it-IT"/>
        </w:rPr>
      </w:r>
    </w:p>
    <w:p>
      <w:pPr>
        <w:pStyle w:val="Normal"/>
        <w:tabs>
          <w:tab w:val="clear" w:pos="720"/>
          <w:tab w:val="left" w:pos="3480" w:leader="none"/>
          <w:tab w:val="left" w:pos="808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240" w:before="7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8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3" w:equalWidth="false" w:sep="false">
            <w:col w:w="4333" w:space="148"/>
            <w:col w:w="1152" w:space="100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i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4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116" w:right="-51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68120</wp:posOffset>
                </wp:positionH>
                <wp:positionV relativeFrom="paragraph">
                  <wp:posOffset>213995</wp:posOffset>
                </wp:positionV>
                <wp:extent cx="1652905" cy="1270"/>
                <wp:effectExtent l="4445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440"/>
                          <a:chOff x="0" y="0"/>
                          <a:chExt cx="165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0">
                                <a:moveTo>
                                  <a:pt x="2312" y="337"/>
                                </a:moveTo>
                                <a:lnTo>
                                  <a:pt x="4916" y="3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16.85pt;width:130.15pt;height:0.1pt" coordorigin="2312,337" coordsize="2603,2">
                <v:shape id="shape_0" coordorigin="2312,337" coordsize="2603,0" path="m2312,337l4916,337e" stroked="t" o:allowincell="f" style="position:absolute;left:2312;top:337;width:2602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40" w:before="0" w:after="0"/>
        <w:rPr>
          <w:rFonts w:ascii="Arial;Helvetica" w:hAnsi="Arial;Helvetica" w:cs="Arial;Helvetica"/>
          <w:sz w:val="14"/>
          <w:szCs w:val="14"/>
          <w:lang w:val="it-IT"/>
        </w:rPr>
      </w:pPr>
      <w:r>
        <w:br w:type="column"/>
      </w: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0" w:leader="none"/>
          <w:tab w:val="left" w:pos="2160" w:leader="none"/>
        </w:tabs>
        <w:spacing w:lineRule="auto" w:line="240" w:before="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10" w:before="5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3" w:equalWidth="false" w:sep="false">
            <w:col w:w="1499" w:space="3046"/>
            <w:col w:w="2174" w:space="346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auto" w:line="357" w:before="37" w:after="0"/>
        <w:ind w:left="116" w:right="739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’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70" w:before="1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700" w:leader="none"/>
          <w:tab w:val="left" w:pos="8920" w:leader="none"/>
        </w:tabs>
        <w:spacing w:lineRule="auto" w:line="240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20" w:before="9" w:after="0"/>
        <w:rPr>
          <w:rFonts w:ascii="Times New Roman;Arial" w:hAnsi="Times New Roman;Arial" w:cs="Times New Roman;Arial"/>
          <w:sz w:val="12"/>
          <w:szCs w:val="12"/>
          <w:lang w:val="it-IT"/>
        </w:rPr>
      </w:pPr>
      <w:r>
        <w:rPr>
          <w:rFonts w:cs="Times New Roman;Arial" w:ascii="Times New Roman;Arial" w:hAnsi="Times New Roman;Arial"/>
          <w:sz w:val="12"/>
          <w:szCs w:val="12"/>
          <w:lang w:val="it-IT"/>
        </w:rPr>
      </w:r>
    </w:p>
    <w:p>
      <w:pPr>
        <w:pStyle w:val="Normal"/>
        <w:spacing w:lineRule="exact" w:line="197" w:before="0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700" w:leader="none"/>
        </w:tabs>
        <w:spacing w:lineRule="exact" w:line="213" w:before="0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VA</w:t>
      </w:r>
      <w:r>
        <w:rPr>
          <w:rFonts w:cs="Times New Roman;Arial" w:ascii="Times New Roman;Arial" w:hAnsi="Times New Roman;Arial"/>
          <w:spacing w:val="-47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18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700" w:leader="none"/>
          <w:tab w:val="left" w:pos="4000" w:leader="none"/>
        </w:tabs>
        <w:spacing w:lineRule="exact" w:line="202" w:before="0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I.A.A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90" w:before="6" w:after="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620" w:leader="none"/>
          <w:tab w:val="left" w:pos="1500" w:leader="none"/>
        </w:tabs>
        <w:spacing w:lineRule="exact" w:line="251" w:before="0" w:after="0"/>
        <w:ind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50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5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2" w:equalWidth="false" w:sep="false">
            <w:col w:w="4016" w:space="384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4000" w:leader="none"/>
        </w:tabs>
        <w:spacing w:lineRule="exact" w:line="203" w:before="79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spacing w:lineRule="exact" w:line="251" w:before="32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2" w:equalWidth="false" w:sep="false">
            <w:col w:w="4016" w:space="384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5200" w:leader="none"/>
        </w:tabs>
        <w:spacing w:lineRule="exact" w:line="203" w:before="79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50" w:before="32" w:after="0"/>
        <w:ind w:right="-20" w:hanging="0"/>
        <w:rPr>
          <w:rFonts w:ascii="Arial;Helvetica" w:hAnsi="Arial;Helvetica" w:cs="Arial;Helvetica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spacing w:val="6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cols w:num="3" w:equalWidth="false" w:sep="false">
            <w:col w:w="5219" w:space="148"/>
            <w:col w:w="1152" w:space="962"/>
            <w:col w:w="3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;Helvetica" w:hAnsi="Arial;Helvetica" w:cs="Arial;Helvetica"/>
          <w:sz w:val="12"/>
          <w:szCs w:val="12"/>
          <w:lang w:val="it-IT" w:eastAsia="en-US"/>
        </w:rPr>
      </w:pPr>
      <w:r>
        <w:rPr>
          <w:rFonts w:cs="Arial;Helvetica" w:ascii="Arial;Helvetica" w:hAnsi="Arial;Helvetica"/>
          <w:sz w:val="12"/>
          <w:szCs w:val="12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730</wp:posOffset>
                </wp:positionH>
                <wp:positionV relativeFrom="page">
                  <wp:posOffset>457200</wp:posOffset>
                </wp:positionV>
                <wp:extent cx="6922135" cy="8513445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8513280"/>
                          <a:chOff x="0" y="0"/>
                          <a:chExt cx="6922080" cy="85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726"/>
                                  </a:moveTo>
                                  <a:lnTo>
                                    <a:pt x="11495" y="7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85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87">
                                  <a:moveTo>
                                    <a:pt x="608" y="731"/>
                                  </a:moveTo>
                                  <a:lnTo>
                                    <a:pt x="608" y="141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9560" y="3240"/>
                            <a:ext cx="1440" cy="85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387">
                                  <a:moveTo>
                                    <a:pt x="11490" y="731"/>
                                  </a:moveTo>
                                  <a:lnTo>
                                    <a:pt x="11490" y="141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220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14123"/>
                                  </a:moveTo>
                                  <a:lnTo>
                                    <a:pt x="11495" y="141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6pt;width:545.05pt;height:670.35pt" coordorigin="598,720" coordsize="10901,13407">
                <v:group id="shape_0" style="position:absolute;left:598;top:720;width:10901;height:2">
                  <v:shape id="shape_0" coordorigin="604,726" coordsize="10891,0" path="m604,726l11495,726e" stroked="t" o:allowincell="f" style="position:absolute;left:598;top:720;width:10900;height:1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2;top:725;width:2;height:13394">
                  <v:shape id="shape_0" coordorigin="608,731" coordsize="0,13387" path="m608,731l608,14118e" stroked="t" o:allowincell="f" style="position:absolute;left:602;top:725;width:1;height:13393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95;top:725;width:2;height:13394">
                  <v:shape id="shape_0" coordorigin="11490,731" coordsize="0,13387" path="m11490,731l11490,14118e" stroked="t" o:allowincell="f" style="position:absolute;left:11495;top:725;width:1;height:13393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598;top:14125;width:10901;height:2">
                  <v:shape id="shape_0" coordorigin="604,14123" coordsize="10891,0" path="m604,14123l11495,14123e" stroked="t" o:allowincell="f" style="position:absolute;left:598;top:14125;width:10900;height:1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700" w:leader="none"/>
          <w:tab w:val="left" w:pos="8920" w:leader="none"/>
        </w:tabs>
        <w:spacing w:lineRule="exact" w:line="203" w:before="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230" w:before="14" w:after="0"/>
        <w:ind w:left="117" w:right="274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b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  <w:tab w:val="left" w:pos="5200" w:leader="none"/>
          <w:tab w:val="left" w:pos="778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660</wp:posOffset>
                </wp:positionH>
                <wp:positionV relativeFrom="paragraph">
                  <wp:posOffset>-132080</wp:posOffset>
                </wp:positionV>
                <wp:extent cx="5912485" cy="1270"/>
                <wp:effectExtent l="4445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440"/>
                          <a:chOff x="0" y="0"/>
                          <a:chExt cx="591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1" h="0">
                                <a:moveTo>
                                  <a:pt x="716" y="-208"/>
                                </a:moveTo>
                                <a:lnTo>
                                  <a:pt x="10028" y="-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-10.4pt;width:465.55pt;height:0.1pt" coordorigin="716,-208" coordsize="9311,2">
                <v:shape id="shape_0" coordorigin="716,4294967088" coordsize="9311,0" path="l10028,-208e" stroked="t" o:allowincell="f" style="position:absolute;left:716;top:-208;width:9310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40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600" w:right="460" w:gutter="0" w:header="0" w:top="106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1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PRES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SECUTRICI</w:t>
      </w:r>
    </w:p>
    <w:p>
      <w:pPr>
        <w:pStyle w:val="Normal"/>
        <w:spacing w:lineRule="exact" w:line="206" w:before="0" w:after="0"/>
        <w:ind w:left="16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ragraph">
                  <wp:posOffset>318135</wp:posOffset>
                </wp:positionV>
                <wp:extent cx="6922135" cy="4976495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4976640"/>
                          <a:chOff x="0" y="0"/>
                          <a:chExt cx="6922080" cy="49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507"/>
                                  </a:moveTo>
                                  <a:lnTo>
                                    <a:pt x="11495" y="5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49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7">
                                  <a:moveTo>
                                    <a:pt x="608" y="511"/>
                                  </a:moveTo>
                                  <a:lnTo>
                                    <a:pt x="608" y="8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9560" y="2520"/>
                            <a:ext cx="1440" cy="49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17">
                                  <a:moveTo>
                                    <a:pt x="11490" y="511"/>
                                  </a:moveTo>
                                  <a:lnTo>
                                    <a:pt x="11490" y="8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24400"/>
                            <a:ext cx="69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0">
                                  <a:moveTo>
                                    <a:pt x="613" y="4635"/>
                                  </a:moveTo>
                                  <a:lnTo>
                                    <a:pt x="11485" y="46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1c2c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5200"/>
                            <a:ext cx="69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604" y="8333"/>
                                  </a:moveTo>
                                  <a:lnTo>
                                    <a:pt x="11495" y="83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5.05pt;width:545.05pt;height:391.85pt" coordorigin="598,501" coordsize="10901,7837">
                <v:group id="shape_0" style="position:absolute;left:598;top:501;width:10901;height:2">
                  <v:shape id="shape_0" coordorigin="604,507" coordsize="10891,0" path="m604,507l11495,507e" stroked="t" o:allowincell="f" style="position:absolute;left:598;top:501;width:109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2;top:505;width:2;height:7825">
                  <v:shape id="shape_0" coordorigin="608,511" coordsize="0,7817" path="m608,511l608,8328e" stroked="t" o:allowincell="f" style="position:absolute;left:602;top:505;width:1;height:78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495;top:505;width:2;height:7825">
                  <v:shape id="shape_0" coordorigin="11490,511" coordsize="0,7817" path="m11490,511l11490,8328e" stroked="t" o:allowincell="f" style="position:absolute;left:11495;top:505;width:1;height:782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7;top:4634;width:10882;height:2">
                  <v:shape id="shape_0" coordorigin="613,4635" coordsize="10872,0" path="m613,4635l11485,4635e" stroked="t" o:allowincell="f" style="position:absolute;left:607;top:4634;width:10881;height:1;mso-wrap-style:none;v-text-anchor:middle;mso-position-horizontal-relative:page">
                    <v:fill o:detectmouseclick="t" on="false"/>
                    <v:stroke color="#c1c2c4" weight="6480" dashstyle="dash" joinstyle="round" endcap="flat"/>
                    <w10:wrap type="none"/>
                  </v:shape>
                </v:group>
                <v:group id="shape_0" style="position:absolute;left:598;top:8336;width:10901;height:2">
                  <v:shape id="shape_0" coordorigin="604,8333" coordsize="10891,0" path="m604,8333l11495,8333e" stroked="t" o:allowincell="f" style="position:absolute;left:598;top:8336;width:109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ffi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a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50" w:before="6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400" w:leader="none"/>
        </w:tabs>
        <w:spacing w:lineRule="exact" w:line="203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8140</wp:posOffset>
                </wp:positionH>
                <wp:positionV relativeFrom="paragraph">
                  <wp:posOffset>-669290</wp:posOffset>
                </wp:positionV>
                <wp:extent cx="6965315" cy="373380"/>
                <wp:effectExtent l="27940" t="27940" r="2857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5280" cy="373320"/>
                          <a:chOff x="0" y="0"/>
                          <a:chExt cx="696528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08" y="-1010"/>
                                  </a:moveTo>
                                  <a:lnTo>
                                    <a:pt x="11490" y="-101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20"/>
                            <a:ext cx="687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608" y="-554"/>
                                  </a:moveTo>
                                  <a:lnTo>
                                    <a:pt x="716" y="-554"/>
                                  </a:lnTo>
                                  <a:lnTo>
                                    <a:pt x="716" y="-966"/>
                                  </a:lnTo>
                                  <a:lnTo>
                                    <a:pt x="608" y="-966"/>
                                  </a:lnTo>
                                  <a:lnTo>
                                    <a:pt x="608" y="-55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6880" y="33120"/>
                            <a:ext cx="687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1382" y="-554"/>
                                  </a:moveTo>
                                  <a:lnTo>
                                    <a:pt x="11490" y="-554"/>
                                  </a:lnTo>
                                  <a:lnTo>
                                    <a:pt x="11490" y="-966"/>
                                  </a:lnTo>
                                  <a:lnTo>
                                    <a:pt x="11382" y="-966"/>
                                  </a:lnTo>
                                  <a:lnTo>
                                    <a:pt x="11382" y="-55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696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2" h="0">
                                  <a:moveTo>
                                    <a:pt x="608" y="-510"/>
                                  </a:moveTo>
                                  <a:lnTo>
                                    <a:pt x="11490" y="-51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3120"/>
                            <a:ext cx="6827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6">
                                  <a:moveTo>
                                    <a:pt x="716" y="-760"/>
                                  </a:moveTo>
                                  <a:lnTo>
                                    <a:pt x="11382" y="-760"/>
                                  </a:lnTo>
                                  <a:lnTo>
                                    <a:pt x="11382" y="-966"/>
                                  </a:lnTo>
                                  <a:lnTo>
                                    <a:pt x="716" y="-966"/>
                                  </a:lnTo>
                                  <a:lnTo>
                                    <a:pt x="716" y="-76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86120"/>
                            <a:ext cx="6827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7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6" h="206">
                                  <a:moveTo>
                                    <a:pt x="716" y="-554"/>
                                  </a:moveTo>
                                  <a:lnTo>
                                    <a:pt x="11382" y="-554"/>
                                  </a:lnTo>
                                  <a:lnTo>
                                    <a:pt x="11382" y="-760"/>
                                  </a:lnTo>
                                  <a:lnTo>
                                    <a:pt x="716" y="-760"/>
                                  </a:lnTo>
                                  <a:lnTo>
                                    <a:pt x="716" y="-55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52.7pt;width:548.45pt;height:29.45pt" coordorigin="565,-1054" coordsize="10969,589">
                <v:group id="shape_0" style="position:absolute;left:565;top:-1054;width:10968;height:2">
                  <v:shape id="shape_0" coordorigin="608,4294966286" coordsize="10882,0" path="l11490,-1010e" stroked="t" o:allowincell="f" style="position:absolute;left:564;top:-1054;width:10967;height:1;mso-wrap-style:none;v-text-anchor:middle;mso-position-horizontal-relative:page">
                    <v:fill o:detectmouseclick="t" on="false"/>
                    <v:stroke color="#e6e7e8" weight="55800" joinstyle="round" endcap="flat"/>
                    <w10:wrap type="none"/>
                  </v:shape>
                </v:group>
                <v:group id="shape_0" style="position:absolute;left:565;top:-1002;width:108;height:482">
                  <v:shape id="shape_0" coordorigin="608,4294966330" coordsize="108,413" path="l716,-554l716,-966l608,-966l608,-554e" fillcolor="#e6e7e8" stroked="f" o:allowincell="f" style="position:absolute;left:564;top:-1002;width:107;height:48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425;top:-1002;width:108;height:482">
                  <v:shape id="shape_0" coordorigin="11382,4294966330" coordsize="108,413" path="l11490,-554l11490,-966l11382,-966l11382,-554e" fillcolor="#e6e7e8" stroked="f" o:allowincell="f" style="position:absolute;left:11425;top:-1002;width:107;height:481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65;top:-468;width:10968;height:2">
                  <v:shape id="shape_0" coordorigin="608,4294966786" coordsize="10882,0" path="l11490,-510e" stroked="t" o:allowincell="f" style="position:absolute;left:564;top:-468;width:10967;height:1;mso-wrap-style:none;v-text-anchor:middle;mso-position-horizontal-relative:page">
                    <v:fill o:detectmouseclick="t" on="false"/>
                    <v:stroke color="#e6e7e8" weight="55800" joinstyle="round" endcap="flat"/>
                    <w10:wrap type="none"/>
                  </v:shape>
                </v:group>
                <v:group id="shape_0" style="position:absolute;left:672;top:-1002;width:10751;height:240">
                  <v:shape id="shape_0" coordorigin="716,4294966330" coordsize="10666,206" path="l11382,-760l11382,-966l716,-966l716,-760e" fillcolor="#e6e7e8" stroked="f" o:allowincell="f" style="position:absolute;left:672;top:-1002;width:1075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672;top:-761;width:10751;height:240">
                  <v:shape id="shape_0" coordorigin="716,4294966536" coordsize="10666,206" path="l11382,-554l11382,-760l716,-760l716,-554e" fillcolor="#e6e7e8" stroked="f" o:allowincell="f" style="position:absolute;left:672;top:-761;width:10750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g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80" w:before="1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auto" w:line="240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V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1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360" w:leader="none"/>
          <w:tab w:val="left" w:pos="10640" w:leader="none"/>
        </w:tabs>
        <w:spacing w:lineRule="exact" w:line="248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I.A.A.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8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540" w:gutter="0" w:header="0" w:top="1140" w:footer="86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20" w:leader="none"/>
          <w:tab w:val="left" w:pos="8880" w:leader="none"/>
        </w:tabs>
        <w:spacing w:lineRule="exact" w:line="248" w:before="32" w:after="0"/>
        <w:ind w:left="116" w:right="-73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600" w:right="540" w:gutter="0" w:header="0" w:top="1140" w:footer="866" w:bottom="1060"/>
          <w:cols w:num="2" w:equalWidth="false" w:sep="false">
            <w:col w:w="8900" w:space="148"/>
            <w:col w:w="1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120" w:leader="none"/>
          <w:tab w:val="left" w:pos="10620" w:leader="none"/>
        </w:tabs>
        <w:spacing w:lineRule="exact" w:line="248" w:before="32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A.P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8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040" w:leader="none"/>
        </w:tabs>
        <w:spacing w:lineRule="auto" w:line="240" w:before="32" w:after="0"/>
        <w:ind w:left="116" w:right="-20" w:hanging="0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Times New Roman;Arial" w:ascii="Times New Roman;Arial" w:hAnsi="Times New Roman;Arial"/>
          <w:spacing w:val="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5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9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  <w:r>
        <w:rPr>
          <w:rFonts w:cs="Arial;Helvetica" w:ascii="Arial;Helvetica" w:hAnsi="Arial;Helvetica"/>
          <w:spacing w:val="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36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|</w:t>
      </w:r>
    </w:p>
    <w:p>
      <w:pPr>
        <w:pStyle w:val="Normal"/>
        <w:spacing w:lineRule="exact" w:line="240" w:before="13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500" w:leader="none"/>
          <w:tab w:val="left" w:pos="9360" w:leader="none"/>
        </w:tabs>
        <w:spacing w:lineRule="exact" w:line="248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Arial;Helvetica" w:ascii="Arial;Helvetica" w:hAnsi="Arial;Helvetica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6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4980" w:leader="none"/>
          <w:tab w:val="left" w:pos="1064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80" w:before="6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6" w:right="-20" w:hanging="0"/>
        <w:rPr>
          <w:rFonts w:ascii="Arial;Helvetica" w:hAnsi="Arial;Helvetica" w:cs="Arial;Helvetica"/>
          <w:b/>
          <w:b/>
          <w:sz w:val="18"/>
          <w:szCs w:val="18"/>
          <w:lang w:val="it-IT"/>
        </w:rPr>
      </w:pPr>
      <w:r>
        <w:rPr>
          <w:rFonts w:cs="Arial;Helvetica" w:ascii="Arial;Helvetica" w:hAnsi="Arial;Helvetica"/>
          <w:b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b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b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b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b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b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w w:val="110"/>
          <w:sz w:val="18"/>
          <w:szCs w:val="18"/>
          <w:lang w:val="it-IT"/>
        </w:rPr>
        <w:t>rifi</w:t>
      </w:r>
      <w:r>
        <w:rPr>
          <w:rFonts w:cs="Arial;Helvetica" w:ascii="Arial;Helvetica" w:hAnsi="Arial;Helvetica"/>
          <w:b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b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b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b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b/>
          <w:spacing w:val="-2"/>
          <w:w w:val="108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b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b/>
          <w:w w:val="108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b/>
          <w:spacing w:val="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b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b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b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b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b/>
          <w:w w:val="109"/>
          <w:sz w:val="18"/>
          <w:szCs w:val="18"/>
          <w:lang w:val="it-IT"/>
        </w:rPr>
        <w:t>bu</w:t>
      </w:r>
      <w:r>
        <w:rPr>
          <w:rFonts w:cs="Arial;Helvetica" w:ascii="Arial;Helvetica" w:hAnsi="Arial;Helvetica"/>
          <w:b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b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b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b/>
          <w:sz w:val="18"/>
          <w:szCs w:val="18"/>
          <w:lang w:val="it-IT"/>
        </w:rPr>
        <w:t>a</w:t>
      </w:r>
    </w:p>
    <w:p>
      <w:pPr>
        <w:pStyle w:val="Normal"/>
        <w:spacing w:lineRule="exact" w:line="110" w:before="3" w:after="0"/>
        <w:rPr>
          <w:rFonts w:ascii="Arial;Helvetica" w:hAnsi="Arial;Helvetica" w:cs="Arial;Helvetica"/>
          <w:b/>
          <w:b/>
          <w:sz w:val="11"/>
          <w:szCs w:val="11"/>
          <w:lang w:val="it-IT"/>
        </w:rPr>
      </w:pPr>
      <w:r>
        <w:rPr>
          <w:rFonts w:cs="Arial;Helvetica" w:ascii="Arial;Helvetica" w:hAnsi="Arial;Helvetica"/>
          <w:b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2240" w:leader="none"/>
          <w:tab w:val="left" w:pos="5580" w:leader="none"/>
        </w:tabs>
        <w:spacing w:lineRule="exact" w:line="339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5"/>
          <w:position w:val="-3"/>
          <w:lang w:val="it-IT"/>
        </w:rPr>
        <w:t xml:space="preserve"> </w:t>
      </w:r>
      <w:r>
        <w:rPr>
          <w:rFonts w:cs="Arial;Helvetica" w:ascii="Arial;Helvetica" w:hAnsi="Arial;Helvetica"/>
          <w:position w:val="-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3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3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3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3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position w:val="-3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3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3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3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3"/>
          <w:sz w:val="18"/>
          <w:szCs w:val="18"/>
          <w:lang w:val="it-IT"/>
        </w:rPr>
        <w:t>sed</w:t>
      </w:r>
      <w:r>
        <w:rPr>
          <w:rFonts w:cs="Arial;Helvetica" w:ascii="Arial;Helvetica" w:hAnsi="Arial;Helvetica"/>
          <w:position w:val="-3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3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3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3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8"/>
          <w:position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3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3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8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600" w:right="540" w:gutter="0" w:header="0" w:top="11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exact" w:line="203" w:before="37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600" w:right="540" w:gutter="0" w:header="0" w:top="1140" w:footer="866" w:bottom="1060"/>
          <w:cols w:num="2" w:equalWidth="false" w:sep="false">
            <w:col w:w="4295" w:space="778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40" w:leader="none"/>
          <w:tab w:val="left" w:pos="5680" w:leader="none"/>
        </w:tabs>
        <w:spacing w:lineRule="exact" w:line="281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PS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8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40" w:leader="none"/>
        </w:tabs>
        <w:spacing w:lineRule="exact" w:line="203" w:before="37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4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/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80" w:before="13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40" w:leader="none"/>
          <w:tab w:val="left" w:pos="5680" w:leader="none"/>
        </w:tabs>
        <w:spacing w:lineRule="exact" w:line="281" w:before="0" w:after="0"/>
        <w:ind w:left="11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5"/>
          <w:position w:val="-1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A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8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600" w:right="540" w:gutter="0" w:header="0" w:top="1140" w:footer="86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80" w:leader="none"/>
        </w:tabs>
        <w:spacing w:lineRule="exact" w:line="203" w:before="37" w:after="0"/>
        <w:ind w:left="116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4640" w:leader="none"/>
        </w:tabs>
        <w:spacing w:lineRule="exact" w:line="203" w:before="37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600" w:right="540" w:gutter="0" w:header="0" w:top="1140" w:footer="866" w:bottom="1060"/>
          <w:cols w:num="2" w:equalWidth="false" w:sep="false">
            <w:col w:w="4295" w:space="778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240" w:before="37" w:after="0"/>
        <w:ind w:left="791" w:right="852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902" w:right="2944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exact" w:line="206" w:before="48" w:after="0"/>
        <w:ind w:left="116" w:right="127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6" w:right="124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6" w:right="124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6" w:right="123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4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6" w:right="124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5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7" w:right="5391" w:hanging="0"/>
        <w:jc w:val="both"/>
        <w:rPr/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sectPr>
      <w:type w:val="continuous"/>
      <w:pgSz w:w="11906" w:h="16838"/>
      <w:pgMar w:left="600" w:right="540" w:gutter="0" w:header="0" w:top="1140" w:footer="866" w:bottom="10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PMingLiU">
    <w:altName w:val="!Ps2OcuAe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page">
                <wp:posOffset>10003790</wp:posOffset>
              </wp:positionV>
              <wp:extent cx="6684645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-27" w:right="23" w:hanging="0"/>
                            <w:jc w:val="right"/>
                            <w:rPr>
                              <w:rFonts w:ascii="Tahoma;Tahoma" w:hAnsi="Tahoma;Tahoma" w:cs="Tahoma;Tahom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7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l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inf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rm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7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h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3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o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ulla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lla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ve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g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g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l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o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tr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a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eg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te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3"/>
                              <w:sz w:val="18"/>
                              <w:szCs w:val="18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;Arial" w:ascii="Times New Roman;Arial" w:hAnsi="Times New Roman;Arial"/>
                              <w:color w:val="231F20"/>
                              <w:spacing w:val="9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2"/>
                              <w:w w:val="99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w w:val="99"/>
                              <w:sz w:val="18"/>
                              <w:szCs w:val="18"/>
                              <w:lang w:val="it-IT"/>
                            </w:rPr>
                            <w:t>ri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w w:val="99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>
                              <w:rFonts w:ascii="Tahoma;Tahoma" w:hAnsi="Tahoma;Tahoma" w:cs="Tahoma;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16" w:before="0" w:after="0"/>
                            <w:ind w:right="20" w:hanging="0"/>
                            <w:jc w:val="right"/>
                            <w:rPr>
                              <w:rFonts w:ascii="Tahoma;Tahoma" w:hAnsi="Tahoma;Tahoma" w:cs="Tahoma;Tahoma"/>
                              <w:color w:val="231F20"/>
                              <w:w w:val="99"/>
                              <w:position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w w:val="99"/>
                              <w:position w:val="-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w w:val="99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w w:val="99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w w:val="99"/>
                              <w:rFonts w:cs="Tahoma;Tahoma" w:ascii="Tahoma;Tahoma" w:hAnsi="Tahoma;Tahoma"/>
                              <w:color w:val="231F20"/>
                            </w:rPr>
                            <w:t>3</w:t>
                          </w:r>
                          <w:r>
                            <w:rPr>
                              <w:position w:val="-1"/>
                              <w:sz w:val="18"/>
                              <w:szCs w:val="18"/>
                              <w:w w:val="99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32.7pt;mso-wrap-distance-left:9.05pt;mso-wrap-distance-right:9.05pt;mso-wrap-distance-top:0pt;mso-wrap-distance-bottom:0pt;margin-top:787.7pt;mso-position-vertical-relative:page;margin-left: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-27" w:right="23" w:hanging="0"/>
                      <w:jc w:val="right"/>
                      <w:rPr>
                        <w:rFonts w:ascii="Tahoma;Tahoma" w:hAnsi="Tahoma;Tahoma" w:cs="Tahoma;Tahom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z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i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7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l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inf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rm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az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i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7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h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p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3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o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v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r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ulla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lla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ve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10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g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l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az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g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l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o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c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tr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a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eg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te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co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3"/>
                        <w:sz w:val="18"/>
                        <w:szCs w:val="18"/>
                        <w:lang w:val="it-IT"/>
                      </w:rPr>
                      <w:t>u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  <w:lang w:val="it-IT"/>
                      </w:rPr>
                      <w:t>n</w:t>
                    </w:r>
                    <w:r>
                      <w:rPr>
                        <w:rFonts w:cs="Times New Roman;Arial" w:ascii="Times New Roman;Arial" w:hAnsi="Times New Roman;Arial"/>
                        <w:color w:val="231F20"/>
                        <w:spacing w:val="9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2"/>
                        <w:w w:val="99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2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cs="Tahoma;Tahoma" w:ascii="Tahoma;Tahoma" w:hAnsi="Tahoma;Tahoma"/>
                        <w:color w:val="231F20"/>
                        <w:w w:val="99"/>
                        <w:sz w:val="18"/>
                        <w:szCs w:val="18"/>
                        <w:lang w:val="it-IT"/>
                      </w:rPr>
                      <w:t>ri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cs="Tahoma;Tahoma" w:ascii="Tahoma;Tahoma" w:hAnsi="Tahoma;Tahoma"/>
                        <w:color w:val="231F20"/>
                        <w:w w:val="99"/>
                        <w:sz w:val="18"/>
                        <w:szCs w:val="18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>
                        <w:rFonts w:ascii="Tahoma;Tahoma" w:hAnsi="Tahoma;Tahoma" w:cs="Tahoma;Tahoma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Tahoma;Tahoma" w:ascii="Tahoma;Tahoma" w:hAnsi="Tahoma;Tahoma"/>
                        <w:color w:val="231F20"/>
                        <w:spacing w:val="1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16" w:before="0" w:after="0"/>
                      <w:ind w:right="20" w:hanging="0"/>
                      <w:jc w:val="right"/>
                      <w:rPr>
                        <w:rFonts w:ascii="Tahoma;Tahoma" w:hAnsi="Tahoma;Tahoma" w:cs="Tahoma;Tahoma"/>
                        <w:color w:val="231F20"/>
                        <w:w w:val="99"/>
                        <w:position w:val="-1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w w:val="99"/>
                        <w:position w:val="-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-1"/>
                        <w:sz w:val="18"/>
                        <w:szCs w:val="18"/>
                        <w:w w:val="99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8"/>
                        <w:szCs w:val="18"/>
                        <w:w w:val="99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position w:val="-1"/>
                        <w:sz w:val="18"/>
                        <w:szCs w:val="18"/>
                        <w:w w:val="99"/>
                        <w:rFonts w:cs="Tahoma;Tahoma" w:ascii="Tahoma;Tahoma" w:hAnsi="Tahoma;Tahoma"/>
                        <w:color w:val="231F20"/>
                      </w:rPr>
                      <w:t>3</w:t>
                    </w:r>
                    <w:r>
                      <w:rPr>
                        <w:position w:val="-1"/>
                        <w:sz w:val="18"/>
                        <w:szCs w:val="18"/>
                        <w:w w:val="99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ALLEGATO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1:00Z</dcterms:created>
  <dc:creator>Client</dc:creator>
  <dc:description/>
  <cp:keywords/>
  <dc:language>en-US</dc:language>
  <cp:lastModifiedBy>_</cp:lastModifiedBy>
  <dcterms:modified xsi:type="dcterms:W3CDTF">2017-08-09T09:31:00Z</dcterms:modified>
  <cp:revision>2</cp:revision>
  <dc:subject/>
  <dc:title>Pratica edilizia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2T22:00:00Z</vt:filetime>
  </property>
  <property fmtid="{D5CDD505-2E9C-101B-9397-08002B2CF9AE}" pid="3" name="LastSaved">
    <vt:filetime>2017-05-02T22:00:00Z</vt:filetime>
  </property>
</Properties>
</file>