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LLEGATO 7</w:t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020" w:gutter="0" w:header="720" w:top="1580" w:footer="749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80" w:leader="none"/>
          <w:tab w:val="left" w:pos="5300" w:leader="none"/>
        </w:tabs>
        <w:spacing w:lineRule="auto" w:line="477" w:before="39" w:after="0"/>
        <w:ind w:left="149" w:right="-51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A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om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di Papasidero CS Via Municipio, n. 9 – 87020 Papasidero (CS)</w:t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4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40" w:before="4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203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cols w:num="2" w:equalWidth="false" w:sep="false">
            <w:col w:w="5993" w:space="21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 w:before="0" w:after="0"/>
        <w:ind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[_]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AP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[_] </w:t>
      </w:r>
      <w:r>
        <w:rPr>
          <w:rFonts w:cs="Arial;Helvetica" w:ascii="Arial;Helvetica" w:hAnsi="Arial;Helvetica"/>
          <w:sz w:val="18"/>
          <w:szCs w:val="18"/>
          <w:lang w:val="it-IT"/>
        </w:rPr>
        <w:t>SUE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 www.calabriasuap.it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hyperlink r:id="rId4">
        <w:r>
          <w:rPr>
            <w:rStyle w:val="InternetLink"/>
            <w:rFonts w:cs="Verdana;Verdana" w:ascii="Trebuchet MS" w:hAnsi="Trebuchet MS"/>
            <w:sz w:val="16"/>
            <w:szCs w:val="16"/>
            <w:lang w:val="it-IT"/>
          </w:rPr>
          <w:t>comune.papasidero@pec.it</w:t>
        </w:r>
      </w:hyperlink>
    </w:p>
    <w:p>
      <w:pPr>
        <w:pStyle w:val="Normal"/>
        <w:spacing w:lineRule="exact" w:line="130" w:before="9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cs="Arial;Helvetica" w:ascii="Arial;Helvetica" w:hAnsi="Arial;Helvetica"/>
          <w:sz w:val="18"/>
          <w:szCs w:val="18"/>
          <w:lang w:val="it-IT"/>
        </w:rPr>
        <w:t xml:space="preserve"> SEGNALAZIONE CERTIFICATA PER </w:t>
      </w:r>
    </w:p>
    <w:p>
      <w:pPr>
        <w:pStyle w:val="Normal"/>
        <w:spacing w:lineRule="exact" w:line="100" w:before="3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IB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</w:p>
    <w:p>
      <w:pPr>
        <w:pStyle w:val="Normal"/>
        <w:spacing w:lineRule="exact" w:line="100" w:before="5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auto" w:line="360" w:before="0" w:after="0"/>
        <w:ind w:right="115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C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mun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i)</w:t>
      </w:r>
    </w:p>
    <w:p>
      <w:pPr>
        <w:pStyle w:val="Normal"/>
        <w:spacing w:lineRule="exact" w:line="200" w:before="9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exact" w:line="181" w:before="0" w:after="0"/>
        <w:ind w:left="1022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S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P</w:t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cols w:num="3" w:equalWidth="false" w:sep="false">
            <w:col w:w="800" w:space="218"/>
            <w:col w:w="4975" w:space="216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9" w:after="0"/>
        <w:ind w:left="373" w:right="321" w:hanging="0"/>
        <w:jc w:val="center"/>
        <w:rPr>
          <w:rFonts w:ascii="Arial;Helvetica" w:hAnsi="Arial;Helvetica" w:cs="Arial;Helvetica"/>
          <w:sz w:val="36"/>
          <w:szCs w:val="3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ragraph">
                  <wp:posOffset>-2842895</wp:posOffset>
                </wp:positionV>
                <wp:extent cx="6242050" cy="256032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560320"/>
                          <a:chOff x="0" y="0"/>
                          <a:chExt cx="6242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16" y="-4471"/>
                                  </a:moveTo>
                                  <a:lnTo>
                                    <a:pt x="10837" y="-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21" y="-4466"/>
                                  </a:moveTo>
                                  <a:lnTo>
                                    <a:pt x="1021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7079" y="-4466"/>
                                  </a:moveTo>
                                  <a:lnTo>
                                    <a:pt x="7079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952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832" y="-4466"/>
                                  </a:moveTo>
                                  <a:lnTo>
                                    <a:pt x="10832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888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16" y="-451"/>
                                  </a:moveTo>
                                  <a:lnTo>
                                    <a:pt x="10837" y="-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23.85pt;width:491.5pt;height:201.6pt" coordorigin="1011,-4477" coordsize="9830,4032">
                <v:group id="shape_0" style="position:absolute;left:1011;top:-4477;width:9830;height:2">
                  <v:shape id="shape_0" coordorigin="1016,4294962825" coordsize="9821,0" path="l10837,-4471e" stroked="t" o:allowincell="f" style="position:absolute;left:1011;top:-4477;width:982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4471;width:2;height:4018">
                  <v:shape id="shape_0" coordorigin="1021,4294962830" coordsize="0,4010" path="l1021,-456e" stroked="t" o:allowincell="f" style="position:absolute;left:1016;top:-4471;width:1;height:4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080;top:-4471;width:2;height:4018">
                  <v:shape id="shape_0" coordorigin="7079,4294962830" coordsize="0,4010" path="l7079,-456e" stroked="t" o:allowincell="f" style="position:absolute;left:7080;top:-4471;width:1;height:4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37;top:-4471;width:2;height:4018">
                  <v:shape id="shape_0" coordorigin="10832,4294962830" coordsize="0,4010" path="l10832,-456e" stroked="t" o:allowincell="f" style="position:absolute;left:10837;top:-4471;width:1;height:4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447;width:9830;height:2">
                  <v:shape id="shape_0" coordorigin="1016,4294966845" coordsize="9821,0" path="l10837,-451e" stroked="t" o:allowincell="f" style="position:absolute;left:1011;top:-447;width:982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SE</w:t>
      </w:r>
      <w:r>
        <w:rPr>
          <w:rFonts w:cs="Arial;Helvetica" w:ascii="Arial;Helvetica" w:hAnsi="Arial;Helvetica"/>
          <w:sz w:val="40"/>
          <w:szCs w:val="40"/>
          <w:lang w:val="it-IT"/>
        </w:rPr>
        <w:t>G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N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z w:val="40"/>
          <w:szCs w:val="40"/>
          <w:lang w:val="it-IT"/>
        </w:rPr>
        <w:t>L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z w:val="40"/>
          <w:szCs w:val="40"/>
          <w:lang w:val="it-IT"/>
        </w:rPr>
        <w:t>Z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z w:val="40"/>
          <w:szCs w:val="40"/>
          <w:lang w:val="it-IT"/>
        </w:rPr>
        <w:t>O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N</w:t>
      </w:r>
      <w:r>
        <w:rPr>
          <w:rFonts w:cs="Arial;Helvetica" w:ascii="Arial;Helvetica" w:hAnsi="Arial;Helvetica"/>
          <w:sz w:val="40"/>
          <w:szCs w:val="40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3"/>
          <w:sz w:val="40"/>
          <w:szCs w:val="40"/>
          <w:lang w:val="it-IT"/>
        </w:rPr>
        <w:t>E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R</w:t>
      </w:r>
      <w:r>
        <w:rPr>
          <w:rFonts w:cs="Arial;Helvetica" w:ascii="Arial;Helvetica" w:hAnsi="Arial;Helvetica"/>
          <w:sz w:val="40"/>
          <w:szCs w:val="40"/>
          <w:lang w:val="it-IT"/>
        </w:rPr>
        <w:t>T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pacing w:val="-2"/>
          <w:sz w:val="40"/>
          <w:szCs w:val="40"/>
          <w:lang w:val="it-IT"/>
        </w:rPr>
        <w:t>F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z w:val="40"/>
          <w:szCs w:val="40"/>
          <w:lang w:val="it-IT"/>
        </w:rPr>
        <w:t>TA</w:t>
      </w:r>
      <w:r>
        <w:rPr>
          <w:rFonts w:cs="Times New Roman;Arial" w:ascii="Times New Roman;Arial" w:hAnsi="Times New Roman;Arial"/>
          <w:spacing w:val="10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PE</w:t>
      </w:r>
      <w:r>
        <w:rPr>
          <w:rFonts w:cs="Arial;Helvetica" w:ascii="Arial;Helvetica" w:hAnsi="Arial;Helvetica"/>
          <w:sz w:val="40"/>
          <w:szCs w:val="40"/>
          <w:lang w:val="it-IT"/>
        </w:rPr>
        <w:t>R</w:t>
      </w:r>
      <w:r>
        <w:rPr>
          <w:rFonts w:cs="Times New Roman;Arial" w:ascii="Times New Roman;Arial" w:hAnsi="Times New Roman;Arial"/>
          <w:spacing w:val="10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sz w:val="40"/>
          <w:szCs w:val="40"/>
          <w:lang w:val="it-IT"/>
        </w:rPr>
        <w:t>L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’A</w:t>
      </w:r>
      <w:r>
        <w:rPr>
          <w:rFonts w:cs="Arial;Helvetica" w:ascii="Arial;Helvetica" w:hAnsi="Arial;Helvetica"/>
          <w:sz w:val="40"/>
          <w:szCs w:val="40"/>
          <w:lang w:val="it-IT"/>
        </w:rPr>
        <w:t>G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BI</w:t>
      </w:r>
      <w:r>
        <w:rPr>
          <w:rFonts w:cs="Arial;Helvetica" w:ascii="Arial;Helvetica" w:hAnsi="Arial;Helvetica"/>
          <w:sz w:val="40"/>
          <w:szCs w:val="40"/>
          <w:lang w:val="it-IT"/>
        </w:rPr>
        <w:t>L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z w:val="40"/>
          <w:szCs w:val="40"/>
          <w:lang w:val="it-IT"/>
        </w:rPr>
        <w:t>T</w:t>
      </w:r>
      <w:r>
        <w:rPr>
          <w:rFonts w:cs="Arial;Helvetica" w:ascii="Arial;Helvetica" w:hAnsi="Arial;Helvetica"/>
          <w:w w:val="99"/>
          <w:sz w:val="36"/>
          <w:szCs w:val="36"/>
          <w:lang w:val="it-IT"/>
        </w:rPr>
        <w:t>À</w:t>
      </w:r>
    </w:p>
    <w:p>
      <w:pPr>
        <w:pStyle w:val="Normal"/>
        <w:spacing w:lineRule="exact" w:line="178" w:before="0" w:after="0"/>
        <w:ind w:left="2236" w:right="2179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(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4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.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6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pacing w:val="1"/>
          <w:w w:val="11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w w:val="111"/>
          <w:position w:val="-1"/>
          <w:sz w:val="16"/>
          <w:szCs w:val="16"/>
          <w:lang w:val="it-IT"/>
        </w:rPr>
        <w:t>gno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001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n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38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1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9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ge</w:t>
      </w:r>
      <w:r>
        <w:rPr>
          <w:rFonts w:cs="Times New Roman;Arial" w:ascii="Times New Roman;Arial" w:hAnsi="Times New Roman;Arial"/>
          <w:spacing w:val="32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7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go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199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41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170" w:before="0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37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985</wp:posOffset>
                </wp:positionH>
                <wp:positionV relativeFrom="paragraph">
                  <wp:posOffset>317500</wp:posOffset>
                </wp:positionV>
                <wp:extent cx="6269990" cy="3024505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06"/>
                                  </a:moveTo>
                                  <a:lnTo>
                                    <a:pt x="1088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1" y="511"/>
                                  </a:moveTo>
                                  <a:lnTo>
                                    <a:pt x="1021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6" y="511"/>
                                  </a:moveTo>
                                  <a:lnTo>
                                    <a:pt x="10876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258"/>
                                  </a:moveTo>
                                  <a:lnTo>
                                    <a:pt x="10880" y="52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5pt;width:493.7pt;height:238.15pt" coordorigin="1011,500" coordsize="9874,4763">
                <v:group id="shape_0" style="position:absolute;left:1011;top:500;width:9874;height:2">
                  <v:shape id="shape_0" coordorigin="1016,506" coordsize="9864,0" path="m1016,506l10880,506e" stroked="t" o:allowincell="f" style="position:absolute;left:1011;top:50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5;width:2;height:4750">
                  <v:shape id="shape_0" coordorigin="1021,511" coordsize="0,4742" path="m1021,511l1021,5253e" stroked="t" o:allowincell="f" style="position:absolute;left:1016;top:505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05;width:2;height:4750">
                  <v:shape id="shape_0" coordorigin="10876,511" coordsize="0,4742" path="m10876,511l10876,5253e" stroked="t" o:allowincell="f" style="position:absolute;left:10882;top:505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261;width:9874;height:2">
                  <v:shape id="shape_0" coordorigin="1016,5258" coordsize="9864,0" path="m1016,5258l10880,5258e" stroked="t" o:allowincell="f" style="position:absolute;left:1011;top:5261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LARE</w:t>
      </w:r>
      <w:r>
        <w:rPr>
          <w:rFonts w:cs="Arial;Helvetica" w:ascii="Arial;Helvetica" w:hAnsi="Arial;Helvetica"/>
          <w:spacing w:val="-3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(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,</w:t>
      </w:r>
      <w:r>
        <w:rPr>
          <w:rFonts w:cs="Times New Roman;Arial" w:ascii="Times New Roman;Arial" w:hAnsi="Times New Roman;Arial"/>
          <w:spacing w:val="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b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T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w w:val="99"/>
          <w:sz w:val="14"/>
          <w:szCs w:val="14"/>
          <w:lang w:val="it-IT"/>
        </w:rPr>
        <w:t>C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5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4365</wp:posOffset>
                </wp:positionH>
                <wp:positionV relativeFrom="paragraph">
                  <wp:posOffset>-379730</wp:posOffset>
                </wp:positionV>
                <wp:extent cx="6239510" cy="193040"/>
                <wp:effectExtent l="15875" t="15875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92960"/>
                          <a:chOff x="0" y="0"/>
                          <a:chExt cx="623952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73"/>
                                  </a:moveTo>
                                  <a:lnTo>
                                    <a:pt x="10801" y="-57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342"/>
                                  </a:moveTo>
                                  <a:lnTo>
                                    <a:pt x="1129" y="-342"/>
                                  </a:lnTo>
                                  <a:lnTo>
                                    <a:pt x="1129" y="-549"/>
                                  </a:lnTo>
                                  <a:lnTo>
                                    <a:pt x="1024" y="-549"/>
                                  </a:lnTo>
                                  <a:lnTo>
                                    <a:pt x="1024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3" y="-342"/>
                                  </a:moveTo>
                                  <a:lnTo>
                                    <a:pt x="10801" y="-342"/>
                                  </a:lnTo>
                                  <a:lnTo>
                                    <a:pt x="10801" y="-549"/>
                                  </a:lnTo>
                                  <a:lnTo>
                                    <a:pt x="10693" y="-549"/>
                                  </a:lnTo>
                                  <a:lnTo>
                                    <a:pt x="10693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318"/>
                                  </a:moveTo>
                                  <a:lnTo>
                                    <a:pt x="10801" y="-3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342"/>
                                  </a:moveTo>
                                  <a:lnTo>
                                    <a:pt x="10693" y="-342"/>
                                  </a:lnTo>
                                  <a:lnTo>
                                    <a:pt x="10693" y="-549"/>
                                  </a:lnTo>
                                  <a:lnTo>
                                    <a:pt x="1129" y="-549"/>
                                  </a:lnTo>
                                  <a:lnTo>
                                    <a:pt x="1129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29.9pt;width:491.3pt;height:15.2pt" coordorigin="999,-598" coordsize="9826,304">
                <v:group id="shape_0" style="position:absolute;left:999;top:-598;width:9826;height:2">
                  <v:shape id="shape_0" coordorigin="1024,4294966723" coordsize="9778,0" path="l10801,-573e" stroked="t" o:allowincell="f" style="position:absolute;left:999;top:-598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999;top:-569;width:106;height:242">
                  <v:shape id="shape_0" coordorigin="1024,4294966747" coordsize="106,206" path="l1129,-342l1129,-549l1024,-549l1024,-342e" fillcolor="#e6e7e8" stroked="f" o:allowincell="f" style="position:absolute;left:999;top:-569;width:105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17;top:-569;width:108;height:242">
                  <v:shape id="shape_0" coordorigin="10693,4294966747" coordsize="108,206" path="l10801,-342l10801,-549l10693,-549l10693,-342e" fillcolor="#e6e7e8" stroked="f" o:allowincell="f" style="position:absolute;left:10717;top:-569;width:107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9;top:-296;width:9826;height:2">
                  <v:shape id="shape_0" coordorigin="1024,4294966978" coordsize="9778,0" path="l10801,-318e" stroked="t" o:allowincell="f" style="position:absolute;left:999;top:-296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-569;width:9611;height:242">
                  <v:shape id="shape_0" coordorigin="1129,4294966747" coordsize="9564,206" path="l10693,-342l10693,-549l1129,-549l1129,-342e" fillcolor="#e6e7e8" stroked="f" o:allowincell="f" style="position:absolute;left:1104;top:-569;width:9610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80" w:leader="none"/>
          <w:tab w:val="left" w:pos="8900" w:leader="none"/>
        </w:tabs>
        <w:spacing w:lineRule="exact" w:line="202" w:before="0" w:after="0"/>
        <w:ind w:left="14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0" w:before="20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51" w:before="34" w:after="0"/>
        <w:ind w:left="149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80" w:before="16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3980" w:leader="none"/>
        </w:tabs>
        <w:spacing w:lineRule="exact" w:line="203" w:before="79" w:after="0"/>
        <w:ind w:left="149" w:right="-67" w:hanging="0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spacing w:lineRule="exact" w:line="251" w:before="32" w:after="0"/>
        <w:ind w:right="-20" w:hanging="0"/>
        <w:rPr>
          <w:rFonts w:ascii="Times New Roman;Arial" w:hAnsi="Times New Roman;Arial" w:cs="Times New Roman;Arial"/>
          <w:sz w:val="18"/>
          <w:szCs w:val="18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</w:rPr>
        <w:tab/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Arial;Helvetica" w:ascii="Arial;Helvetica" w:hAnsi="Arial;Helvetica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</w:rPr>
        <w:t xml:space="preserve"> </w:t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Arial;Helvetica" w:ascii="Arial;Helvetica" w:hAnsi="Arial;Helvetica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</w:rPr>
        <w:t xml:space="preserve"> </w:t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Times New Roman;Arial" w:ascii="Times New Roman;Arial" w:hAnsi="Times New Roman;Arial"/>
          <w:position w:val="-1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</w:rPr>
        <w:t>s</w:t>
      </w:r>
      <w:r>
        <w:rPr>
          <w:rFonts w:cs="Arial;Helvetica" w:ascii="Arial;Helvetica" w:hAnsi="Arial;Helvetica"/>
          <w:w w:val="99"/>
          <w:position w:val="-2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</w:rPr>
        <w:tab/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cols w:num="2" w:equalWidth="false" w:sep="false">
            <w:col w:w="399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Times New Roman;Arial" w:hAnsi="Times New Roman;Arial" w:cs="Times New Roman;Arial"/>
          <w:sz w:val="20"/>
          <w:szCs w:val="20"/>
        </w:rPr>
      </w:pPr>
      <w:r>
        <w:rPr>
          <w:rFonts w:cs="Times New Roman;Arial" w:ascii="Times New Roman;Arial" w:hAnsi="Times New Roman;Arial"/>
          <w:sz w:val="20"/>
          <w:szCs w:val="20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84"/>
        <w:gridCol w:w="626"/>
        <w:gridCol w:w="887"/>
        <w:gridCol w:w="740"/>
        <w:gridCol w:w="3185"/>
      </w:tblGrid>
      <w:tr>
        <w:trPr>
          <w:trHeight w:val="477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n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72" w:after="0"/>
              <w:ind w:left="305" w:right="-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</w:p>
        </w:tc>
        <w:tc>
          <w:tcPr>
            <w:tcW w:w="54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479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s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;Helvetica" w:hAnsi="Arial;Helvetica" w:cs="Arial;Helvetica"/>
                <w:sz w:val="17"/>
                <w:szCs w:val="17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305" w:right="-20" w:hanging="0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w w:val="99"/>
                <w:sz w:val="18"/>
                <w:szCs w:val="18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u w:val="single" w:color="828486"/>
              </w:rPr>
              <w:tab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Times New Roman;Arial" w:hAnsi="Times New Roman;Arial" w:cs="Times New Roman;Arial"/>
                <w:sz w:val="17"/>
                <w:szCs w:val="17"/>
              </w:rPr>
            </w:pPr>
            <w:r>
              <w:rPr>
                <w:rFonts w:cs="Times New Roman;Arial" w:ascii="Times New Roman;Arial" w:hAnsi="Times New Roman;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;Helvetica" w:hAnsi="Arial;Helvetica" w:cs="Arial;Helvetica"/>
                <w:sz w:val="17"/>
                <w:szCs w:val="17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;Helvetica" w:hAnsi="Arial;Helvetica" w:cs="Arial;Helvetica"/>
                <w:sz w:val="17"/>
                <w:szCs w:val="17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40" w:before="0" w:after="0"/>
              <w:ind w:left="239" w:right="-20" w:hanging="0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w w:val="99"/>
                <w:sz w:val="18"/>
                <w:szCs w:val="18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u w:val="single" w:color="828486"/>
              </w:rPr>
              <w:tab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5180" w:leader="none"/>
        </w:tabs>
        <w:spacing w:lineRule="exact" w:line="203" w:before="79" w:after="0"/>
        <w:ind w:left="149" w:right="-67" w:hanging="0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ind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Times New Roman;Arial" w:hAnsi="Times New Roman;Arial" w:cs="Times New Roman;Arial"/>
          <w:sz w:val="18"/>
          <w:szCs w:val="18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</w:rPr>
        <w:t>n</w:t>
      </w:r>
      <w:r>
        <w:rPr>
          <w:rFonts w:cs="Arial;Helvetica" w:ascii="Arial;Helvetica" w:hAnsi="Arial;Helvetica"/>
          <w:w w:val="99"/>
          <w:sz w:val="18"/>
          <w:szCs w:val="18"/>
        </w:rPr>
        <w:t>.</w:t>
      </w:r>
      <w:r>
        <w:rPr>
          <w:rFonts w:cs="Times New Roman;Arial" w:ascii="Times New Roman;Arial" w:hAnsi="Times New Roman;Arial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50" w:before="32" w:after="0"/>
        <w:ind w:right="-20" w:hanging="0"/>
        <w:rPr>
          <w:rFonts w:ascii="Arial;Helvetica" w:hAnsi="Arial;Helvetica" w:cs="Arial;Helvetica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</w:rPr>
        <w:t>C.A.P.</w:t>
      </w:r>
      <w:r>
        <w:rPr>
          <w:rFonts w:cs="Times New Roman;Arial" w:ascii="Times New Roman;Arial" w:hAnsi="Times New Roman;Arial"/>
          <w:spacing w:val="-46"/>
          <w:position w:val="-1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</w:rPr>
        <w:tab/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</w:rPr>
        <w:t xml:space="preserve"> </w:t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</w:rPr>
        <w:t xml:space="preserve"> </w:t>
      </w:r>
      <w:r>
        <w:rPr>
          <w:rFonts w:cs="Arial;Helvetica" w:ascii="Arial;Helvetica" w:hAnsi="Arial;Helvetica"/>
          <w:spacing w:val="-2"/>
          <w:position w:val="-1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</w:rPr>
        <w:t xml:space="preserve"> </w:t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</w:rPr>
        <w:t xml:space="preserve"> </w:t>
      </w:r>
      <w:r>
        <w:rPr>
          <w:rFonts w:cs="Arial;Helvetica" w:ascii="Arial;Helvetica" w:hAnsi="Arial;Helvetica"/>
          <w:position w:val="-1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</w:rPr>
        <w:t xml:space="preserve">   </w:t>
      </w:r>
      <w:r>
        <w:rPr>
          <w:rFonts w:cs="Times New Roman;Arial" w:ascii="Times New Roman;Arial" w:hAnsi="Times New Roman;Arial"/>
          <w:spacing w:val="-39"/>
          <w:position w:val="-1"/>
        </w:rPr>
        <w:t xml:space="preserve"> </w:t>
      </w:r>
      <w:r>
        <w:rPr>
          <w:rFonts w:cs="Arial;Helvetica" w:ascii="Arial;Helvetica" w:hAnsi="Arial;Helvetica"/>
          <w:position w:val="-1"/>
        </w:rPr>
        <w:t>|</w:t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cols w:num="3" w:equalWidth="false" w:sep="false">
            <w:col w:w="5199" w:space="148"/>
            <w:col w:w="1152" w:space="482"/>
            <w:col w:w="2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37" w:after="0"/>
        <w:ind w:left="14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PEC</w:t>
      </w:r>
      <w:r>
        <w:rPr>
          <w:rFonts w:cs="Times New Roman;Arial" w:ascii="Times New Roman;Arial" w:hAnsi="Times New Roman;Arial"/>
          <w:spacing w:val="5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</w:rPr>
        <w:t>t</w:t>
      </w:r>
      <w:r>
        <w:rPr>
          <w:rFonts w:cs="Arial;Helvetica" w:ascii="Arial;Helvetica" w:hAnsi="Arial;Helvetica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700" w:leader="none"/>
          <w:tab w:val="left" w:pos="6520" w:leader="none"/>
        </w:tabs>
        <w:spacing w:lineRule="exact" w:line="206" w:before="0" w:after="0"/>
        <w:ind w:left="149" w:right="-20" w:hanging="0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sz w:val="18"/>
          <w:szCs w:val="18"/>
        </w:rPr>
        <w:t>ele</w:t>
      </w:r>
      <w:r>
        <w:rPr>
          <w:rFonts w:cs="Arial;Helvetica" w:ascii="Arial;Helvetica" w:hAnsi="Arial;Helvetica"/>
          <w:w w:val="99"/>
          <w:sz w:val="18"/>
          <w:szCs w:val="18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</w:rPr>
        <w:t>c</w:t>
      </w:r>
      <w:r>
        <w:rPr>
          <w:rFonts w:cs="Arial;Helvetica" w:ascii="Arial;Helvetica" w:hAnsi="Arial;Helvetica"/>
          <w:sz w:val="18"/>
          <w:szCs w:val="18"/>
        </w:rPr>
        <w:t>a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</w:rPr>
        <w:tab/>
      </w:r>
    </w:p>
    <w:p>
      <w:pPr>
        <w:pStyle w:val="Normal"/>
        <w:spacing w:lineRule="exact" w:line="130" w:before="6" w:after="0"/>
        <w:rPr>
          <w:rFonts w:ascii="Times New Roman;Arial" w:hAnsi="Times New Roman;Arial" w:cs="Times New Roman;Arial"/>
          <w:sz w:val="13"/>
          <w:szCs w:val="13"/>
        </w:rPr>
      </w:pPr>
      <w:r>
        <w:rPr>
          <w:rFonts w:cs="Times New Roman;Arial" w:ascii="Times New Roman;Arial" w:hAnsi="Times New Roman;Arial"/>
          <w:sz w:val="13"/>
          <w:szCs w:val="13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-2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ele</w:t>
      </w:r>
      <w:r>
        <w:rPr>
          <w:rFonts w:cs="Arial;Helvetica" w:ascii="Arial;Helvetica" w:hAnsi="Arial;Helvetica"/>
          <w:sz w:val="18"/>
          <w:szCs w:val="18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</w:rPr>
        <w:t>on</w:t>
      </w:r>
      <w:r>
        <w:rPr>
          <w:rFonts w:cs="Arial;Helvetica" w:ascii="Arial;Helvetica" w:hAnsi="Arial;Helvetica"/>
          <w:sz w:val="18"/>
          <w:szCs w:val="18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</w:rPr>
        <w:t>s</w:t>
      </w:r>
      <w:r>
        <w:rPr>
          <w:rFonts w:cs="Arial;Helvetica" w:ascii="Arial;Helvetica" w:hAnsi="Arial;Helvetica"/>
          <w:sz w:val="18"/>
          <w:szCs w:val="18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/</w:t>
      </w:r>
    </w:p>
    <w:p>
      <w:pPr>
        <w:pStyle w:val="Normal"/>
        <w:spacing w:lineRule="exact" w:line="203" w:before="2" w:after="0"/>
        <w:ind w:left="14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6720</wp:posOffset>
                </wp:positionH>
                <wp:positionV relativeFrom="paragraph">
                  <wp:posOffset>59055</wp:posOffset>
                </wp:positionV>
                <wp:extent cx="305244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440"/>
                          <a:chOff x="0" y="0"/>
                          <a:chExt cx="305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0">
                                <a:moveTo>
                                  <a:pt x="2672" y="93"/>
                                </a:moveTo>
                                <a:lnTo>
                                  <a:pt x="7479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4.65pt;width:240.35pt;height:0.1pt" coordorigin="2672,93" coordsize="4807,2">
                <v:shape id="shape_0" coordorigin="2672,93" coordsize="4807,0" path="m2672,93l7479,93e" stroked="t" o:allowincell="f" style="position:absolute;left:2672;top:93;width:4806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u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</w:rPr>
        <w:t>e</w:t>
      </w:r>
    </w:p>
    <w:p>
      <w:pPr>
        <w:pStyle w:val="Normal"/>
        <w:spacing w:lineRule="exact" w:line="160" w:before="5" w:after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37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1985</wp:posOffset>
                </wp:positionH>
                <wp:positionV relativeFrom="paragraph">
                  <wp:posOffset>317500</wp:posOffset>
                </wp:positionV>
                <wp:extent cx="6269990" cy="1482725"/>
                <wp:effectExtent l="3810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82840"/>
                          <a:chOff x="0" y="0"/>
                          <a:chExt cx="6270120" cy="14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06"/>
                                  </a:moveTo>
                                  <a:lnTo>
                                    <a:pt x="1088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021" y="511"/>
                                  </a:moveTo>
                                  <a:lnTo>
                                    <a:pt x="1021" y="2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0876" y="511"/>
                                  </a:moveTo>
                                  <a:lnTo>
                                    <a:pt x="10876" y="2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5pt;width:493.7pt;height:116.75pt" coordorigin="1011,500" coordsize="9874,2335">
                <v:group id="shape_0" style="position:absolute;left:1011;top:500;width:9874;height:2">
                  <v:shape id="shape_0" coordorigin="1016,506" coordsize="9864,0" path="m1016,506l10880,506e" stroked="t" o:allowincell="f" style="position:absolute;left:1011;top:50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5;width:2;height:2330">
                  <v:shape id="shape_0" coordorigin="1021,511" coordsize="0,2321" path="m1021,511l1021,2831e" stroked="t" o:allowincell="f" style="position:absolute;left:1016;top:505;width:1;height:23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05;width:2;height:2330">
                  <v:shape id="shape_0" coordorigin="10876,511" coordsize="0,2321" path="m10876,511l10876,2831e" stroked="t" o:allowincell="f" style="position:absolute;left:10882;top:505;width:1;height:23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LA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TT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IETA’</w:t>
      </w:r>
      <w:r>
        <w:rPr>
          <w:rFonts w:cs="Arial;Helvetica" w:ascii="Arial;Helvetica" w:hAnsi="Arial;Helvetica"/>
          <w:spacing w:val="-3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spacing w:lineRule="auto" w:line="240" w:before="0" w:after="0"/>
        <w:ind w:left="14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4365</wp:posOffset>
                </wp:positionH>
                <wp:positionV relativeFrom="paragraph">
                  <wp:posOffset>-535305</wp:posOffset>
                </wp:positionV>
                <wp:extent cx="6239510" cy="193040"/>
                <wp:effectExtent l="15875" t="15875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92960"/>
                          <a:chOff x="0" y="0"/>
                          <a:chExt cx="623952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818"/>
                                  </a:moveTo>
                                  <a:lnTo>
                                    <a:pt x="10801" y="-8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587"/>
                                  </a:moveTo>
                                  <a:lnTo>
                                    <a:pt x="1129" y="-587"/>
                                  </a:lnTo>
                                  <a:lnTo>
                                    <a:pt x="1129" y="-794"/>
                                  </a:lnTo>
                                  <a:lnTo>
                                    <a:pt x="1024" y="-794"/>
                                  </a:lnTo>
                                  <a:lnTo>
                                    <a:pt x="1024" y="-58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3" y="-587"/>
                                  </a:moveTo>
                                  <a:lnTo>
                                    <a:pt x="10801" y="-587"/>
                                  </a:lnTo>
                                  <a:lnTo>
                                    <a:pt x="10801" y="-794"/>
                                  </a:lnTo>
                                  <a:lnTo>
                                    <a:pt x="10693" y="-794"/>
                                  </a:lnTo>
                                  <a:lnTo>
                                    <a:pt x="10693" y="-58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63"/>
                                  </a:moveTo>
                                  <a:lnTo>
                                    <a:pt x="10801" y="-5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587"/>
                                  </a:moveTo>
                                  <a:lnTo>
                                    <a:pt x="10693" y="-587"/>
                                  </a:lnTo>
                                  <a:lnTo>
                                    <a:pt x="10693" y="-794"/>
                                  </a:lnTo>
                                  <a:lnTo>
                                    <a:pt x="1129" y="-794"/>
                                  </a:lnTo>
                                  <a:lnTo>
                                    <a:pt x="1129" y="-58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42.15pt;width:491.3pt;height:15.2pt" coordorigin="999,-843" coordsize="9826,304">
                <v:group id="shape_0" style="position:absolute;left:999;top:-843;width:9826;height:2">
                  <v:shape id="shape_0" coordorigin="1024,4294966478" coordsize="9778,0" path="l10801,-818e" stroked="t" o:allowincell="f" style="position:absolute;left:999;top:-843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999;top:-814;width:106;height:242">
                  <v:shape id="shape_0" coordorigin="1024,4294966502" coordsize="106,206" path="l1129,-587l1129,-794l1024,-794l1024,-587e" fillcolor="#e6e7e8" stroked="f" o:allowincell="f" style="position:absolute;left:999;top:-814;width:105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17;top:-814;width:108;height:242">
                  <v:shape id="shape_0" coordorigin="10693,4294966502" coordsize="108,206" path="l10801,-587l10801,-794l10693,-794l10693,-587e" fillcolor="#e6e7e8" stroked="f" o:allowincell="f" style="position:absolute;left:10717;top:-814;width:107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9;top:-541;width:9826;height:2">
                  <v:shape id="shape_0" coordorigin="1024,4294966733" coordsize="9778,0" path="l10801,-563e" stroked="t" o:allowincell="f" style="position:absolute;left:999;top:-541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-814;width:9611;height:242">
                  <v:shape id="shape_0" coordorigin="1129,4294966502" coordsize="9564,206" path="l10693,-587l10693,-794l1129,-794l1129,-587e" fillcolor="#e6e7e8" stroked="f" o:allowincell="f" style="position:absolute;left:1104;top:-814;width:9610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4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spacing w:lineRule="exact" w:line="206" w:before="0" w:after="0"/>
        <w:ind w:left="14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8" w:before="2" w:after="0"/>
        <w:ind w:left="149" w:right="9088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320" w:leader="none"/>
        </w:tabs>
        <w:spacing w:lineRule="exact" w:line="203" w:before="0" w:after="0"/>
        <w:ind w:left="149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VA</w:t>
      </w:r>
      <w:r>
        <w:rPr>
          <w:rFonts w:cs="Times New Roman;Arial" w:ascii="Times New Roman;Arial" w:hAnsi="Times New Roman;Arial"/>
          <w:spacing w:val="-4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</w:p>
    <w:p>
      <w:pPr>
        <w:pStyle w:val="Normal"/>
        <w:spacing w:lineRule="exact" w:line="206" w:before="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89" w:before="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C.C.I.A.A.</w:t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3620" w:leader="none"/>
        </w:tabs>
        <w:spacing w:lineRule="auto" w:line="240" w:before="19" w:after="0"/>
        <w:ind w:left="14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exact" w:line="227" w:before="0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50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Times New Roman;Arial" w:ascii="Times New Roman;Arial" w:hAnsi="Times New Roman;Arial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sectPr>
          <w:type w:val="continuous"/>
          <w:pgSz w:w="11906" w:h="16838"/>
          <w:pgMar w:left="980" w:right="1020" w:gutter="0" w:header="720" w:top="1580" w:footer="749" w:bottom="940"/>
          <w:cols w:num="2" w:equalWidth="false" w:sep="false">
            <w:col w:w="3624" w:space="376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20" w:leader="none"/>
          <w:tab w:val="left" w:pos="3720" w:leader="none"/>
        </w:tabs>
        <w:spacing w:lineRule="exact" w:line="203" w:before="0" w:after="0"/>
        <w:ind w:left="24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20" w:before="0" w:after="0"/>
        <w:rPr>
          <w:rFonts w:ascii="Times New Roman;Arial" w:hAnsi="Times New Roman;Arial" w:cs="Times New Roman;Arial"/>
          <w:sz w:val="12"/>
          <w:szCs w:val="12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680" w:leader="none"/>
          <w:tab w:val="left" w:pos="5580" w:leader="none"/>
        </w:tabs>
        <w:spacing w:lineRule="exact" w:line="251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Times New Roman;Arial" w:ascii="Times New Roman;Arial" w:hAnsi="Times New Roman;Arial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80" w:gutter="0" w:header="0" w:top="1580" w:footer="749" w:bottom="940"/>
          <w:pgNumType w:fmt="decimal"/>
          <w:cols w:num="2" w:equalWidth="false" w:sep="false">
            <w:col w:w="3724" w:space="376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880" w:right="880" w:gutter="0" w:header="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spacing w:lineRule="exact" w:line="206" w:before="0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</w:tabs>
        <w:spacing w:lineRule="exact" w:line="206" w:before="0" w:after="0"/>
        <w:ind w:left="24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4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</w:tabs>
        <w:spacing w:lineRule="exact" w:line="206" w:before="0" w:after="0"/>
        <w:ind w:left="249" w:right="-71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2" w:before="0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br w:type="column"/>
      </w: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  <w:r>
        <w:rPr>
          <w:rFonts w:cs="Arial;Helvetica" w:ascii="Arial;Helvetica" w:hAnsi="Arial;Helvetica"/>
          <w:spacing w:val="6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1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880" w:right="880" w:gutter="0" w:header="0" w:top="1580" w:footer="749" w:bottom="940"/>
          <w:cols w:num="2" w:equalWidth="false" w:sep="false">
            <w:col w:w="4927" w:space="954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357" w:right="5758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1985</wp:posOffset>
                </wp:positionH>
                <wp:positionV relativeFrom="paragraph">
                  <wp:posOffset>-1885950</wp:posOffset>
                </wp:positionV>
                <wp:extent cx="6269990" cy="1475105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75280"/>
                          <a:chOff x="0" y="0"/>
                          <a:chExt cx="6270120" cy="1475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21" y="-2965"/>
                                  </a:moveTo>
                                  <a:lnTo>
                                    <a:pt x="1021" y="-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0"/>
                            <a:ext cx="144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876" y="-2965"/>
                                  </a:moveTo>
                                  <a:lnTo>
                                    <a:pt x="10876" y="-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653"/>
                                  </a:moveTo>
                                  <a:lnTo>
                                    <a:pt x="10880" y="-6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48.5pt;width:493.7pt;height:116.15pt" coordorigin="1011,-2970" coordsize="9874,2323">
                <v:group id="shape_0" style="position:absolute;left:1016;top:-2970;width:2;height:2313">
                  <v:shape id="shape_0" coordorigin="1021,4294964331" coordsize="0,2306" path="l1021,-658e" stroked="t" o:allowincell="f" style="position:absolute;left:1016;top:-2970;width:1;height:231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-2970;width:2;height:2313">
                  <v:shape id="shape_0" coordorigin="10876,4294964331" coordsize="0,2306" path="l10876,-658e" stroked="t" o:allowincell="f" style="position:absolute;left:10882;top:-2970;width:1;height:231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649;width:9874;height:2">
                  <v:shape id="shape_0" coordorigin="1016,4294966643" coordsize="9864,0" path="l10880,-653e" stroked="t" o:allowincell="f" style="position:absolute;left:1011;top:-649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ragraph">
                  <wp:posOffset>491490</wp:posOffset>
                </wp:positionV>
                <wp:extent cx="6201410" cy="245110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451240"/>
                          <a:chOff x="0" y="0"/>
                          <a:chExt cx="620136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48" y="779"/>
                                  </a:moveTo>
                                  <a:lnTo>
                                    <a:pt x="10804" y="7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52" y="784"/>
                                  </a:moveTo>
                                  <a:lnTo>
                                    <a:pt x="1052" y="4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980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48" y="4629"/>
                                  </a:moveTo>
                                  <a:lnTo>
                                    <a:pt x="10804" y="4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24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799" y="784"/>
                                  </a:moveTo>
                                  <a:lnTo>
                                    <a:pt x="10799" y="4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38.7pt;width:488.3pt;height:193pt" coordorigin="1042,774" coordsize="9766,3860">
                <v:group id="shape_0" style="position:absolute;left:1042;top:774;width:9766;height:2">
                  <v:shape id="shape_0" coordorigin="1048,779" coordsize="9756,0" path="m1048,779l10804,779e" stroked="t" o:allowincell="f" style="position:absolute;left:1042;top:774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46;top:779;width:2;height:3847">
                  <v:shape id="shape_0" coordorigin="1052,784" coordsize="0,3840" path="m1052,784l1052,4624e" stroked="t" o:allowincell="f" style="position:absolute;left:1046;top:779;width:1;height:384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42;top:4632;width:9766;height:2">
                  <v:shape id="shape_0" coordorigin="1048,4629" coordsize="9756,0" path="m1048,4629l10804,4629e" stroked="t" o:allowincell="f" style="position:absolute;left:1042;top:4632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4;top:779;width:2;height:3847">
                  <v:shape id="shape_0" coordorigin="10799,784" coordsize="0,3840" path="m10799,784l10799,4624e" stroked="t" o:allowincell="f" style="position:absolute;left:10804;top:779;width:1;height:384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U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/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200" w:leader="none"/>
          <w:tab w:val="left" w:pos="7940" w:leader="none"/>
        </w:tabs>
        <w:spacing w:lineRule="exact" w:line="181" w:before="40" w:after="0"/>
        <w:ind w:left="280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ragraph">
                  <wp:posOffset>-762635</wp:posOffset>
                </wp:positionV>
                <wp:extent cx="6075680" cy="3930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93120"/>
                          <a:chOff x="0" y="0"/>
                          <a:chExt cx="607572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4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103">
                                  <a:moveTo>
                                    <a:pt x="1129" y="-1096"/>
                                  </a:moveTo>
                                  <a:lnTo>
                                    <a:pt x="10696" y="-1096"/>
                                  </a:lnTo>
                                  <a:lnTo>
                                    <a:pt x="10696" y="-1200"/>
                                  </a:lnTo>
                                  <a:lnTo>
                                    <a:pt x="1129" y="-1200"/>
                                  </a:lnTo>
                                  <a:lnTo>
                                    <a:pt x="1129" y="-109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129" y="-684"/>
                                  </a:moveTo>
                                  <a:lnTo>
                                    <a:pt x="1237" y="-684"/>
                                  </a:lnTo>
                                  <a:lnTo>
                                    <a:pt x="1237" y="-1096"/>
                                  </a:lnTo>
                                  <a:lnTo>
                                    <a:pt x="1129" y="-1096"/>
                                  </a:lnTo>
                                  <a:lnTo>
                                    <a:pt x="1129" y="-6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6960" y="6660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588" y="-684"/>
                                  </a:moveTo>
                                  <a:lnTo>
                                    <a:pt x="10696" y="-684"/>
                                  </a:lnTo>
                                  <a:lnTo>
                                    <a:pt x="10696" y="-1096"/>
                                  </a:lnTo>
                                  <a:lnTo>
                                    <a:pt x="10588" y="-1096"/>
                                  </a:lnTo>
                                  <a:lnTo>
                                    <a:pt x="10588" y="-6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040"/>
                            <a:ext cx="60742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101">
                                  <a:moveTo>
                                    <a:pt x="1129" y="-583"/>
                                  </a:moveTo>
                                  <a:lnTo>
                                    <a:pt x="10696" y="-583"/>
                                  </a:lnTo>
                                  <a:lnTo>
                                    <a:pt x="10696" y="-684"/>
                                  </a:lnTo>
                                  <a:lnTo>
                                    <a:pt x="1129" y="-684"/>
                                  </a:lnTo>
                                  <a:lnTo>
                                    <a:pt x="1129" y="-58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6600"/>
                            <a:ext cx="5937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6">
                                  <a:moveTo>
                                    <a:pt x="1237" y="-890"/>
                                  </a:moveTo>
                                  <a:lnTo>
                                    <a:pt x="10588" y="-890"/>
                                  </a:lnTo>
                                  <a:lnTo>
                                    <a:pt x="10588" y="-1096"/>
                                  </a:lnTo>
                                  <a:lnTo>
                                    <a:pt x="1237" y="-1096"/>
                                  </a:lnTo>
                                  <a:lnTo>
                                    <a:pt x="1237" y="-89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8000"/>
                            <a:ext cx="5937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6">
                                  <a:moveTo>
                                    <a:pt x="1237" y="-684"/>
                                  </a:moveTo>
                                  <a:lnTo>
                                    <a:pt x="10588" y="-684"/>
                                  </a:lnTo>
                                  <a:lnTo>
                                    <a:pt x="10588" y="-890"/>
                                  </a:lnTo>
                                  <a:lnTo>
                                    <a:pt x="1237" y="-890"/>
                                  </a:lnTo>
                                  <a:lnTo>
                                    <a:pt x="1237" y="-6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60.05pt;width:478.4pt;height:31pt" coordorigin="1128,-1201" coordsize="9568,620">
                <v:group id="shape_0" style="position:absolute;left:1128;top:-1201;width:9566;height:103">
                  <v:shape id="shape_0" coordorigin="1129,4294966096" coordsize="9566,103" path="l10696,-1096l10696,-1200l1129,-1200l1129,-1096e" fillcolor="#e6e7e8" stroked="f" o:allowincell="f" style="position:absolute;left:1128;top:-1201;width:9565;height:10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8;top:-1096;width:108;height:413">
                  <v:shape id="shape_0" coordorigin="1129,4294966200" coordsize="108,413" path="l1237,-684l1237,-1096l1129,-1096l1129,-684e" fillcolor="#e6e7e8" stroked="f" o:allowincell="f" style="position:absolute;left:1128;top:-1096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588;top:-1096;width:108;height:413">
                  <v:shape id="shape_0" coordorigin="10588,4294966200" coordsize="108,413" path="l10696,-684l10696,-1096l10588,-1096l10588,-684e" fillcolor="#e6e7e8" stroked="f" o:allowincell="f" style="position:absolute;left:10588;top:-1096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8;top:-683;width:9566;height:101">
                  <v:shape id="shape_0" coordorigin="1129,4294966612" coordsize="9566,101" path="l10696,-583l10696,-684l1129,-684l1129,-583e" fillcolor="#e6e7e8" stroked="f" o:allowincell="f" style="position:absolute;left:1128;top:-683;width:9565;height:10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1096;width:9350;height:206">
                  <v:shape id="shape_0" coordorigin="1237,4294966200" coordsize="9350,206" path="l10588,-890l10588,-1096l1237,-1096l1237,-890e" fillcolor="#e6e7e8" stroked="f" o:allowincell="f" style="position:absolute;left:1236;top:-1096;width:9349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889;width:9350;height:206">
                  <v:shape id="shape_0" coordorigin="1237,4294966406" coordsize="9350,206" path="l10588,-684l10588,-890l1237,-890l1237,-684e" fillcolor="#e6e7e8" stroked="f" o:allowincell="f" style="position:absolute;left:1236;top:-889;width:9349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Cog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280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00" w:leader="none"/>
          <w:tab w:val="left" w:pos="8000" w:leader="none"/>
        </w:tabs>
        <w:spacing w:lineRule="exact" w:line="181" w:before="0" w:after="0"/>
        <w:ind w:left="281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326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i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40" w:leader="none"/>
          <w:tab w:val="left" w:pos="4960" w:leader="none"/>
          <w:tab w:val="left" w:pos="8040" w:leader="none"/>
        </w:tabs>
        <w:spacing w:lineRule="exact" w:line="181" w:before="0" w:after="0"/>
        <w:ind w:left="281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n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880" w:right="880" w:gutter="0" w:header="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</w:tabs>
        <w:spacing w:lineRule="exact" w:line="181" w:before="40" w:after="0"/>
        <w:ind w:left="281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zz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40" w:after="0"/>
        <w:ind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</w:p>
    <w:p>
      <w:pPr>
        <w:sectPr>
          <w:type w:val="continuous"/>
          <w:pgSz w:w="11906" w:h="16838"/>
          <w:pgMar w:left="880" w:right="880" w:gutter="0" w:header="0" w:top="1580" w:footer="749" w:bottom="940"/>
          <w:cols w:num="3" w:equalWidth="false" w:sep="false">
            <w:col w:w="4737" w:space="136"/>
            <w:col w:w="1021" w:space="182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181" w:before="40" w:after="0"/>
        <w:ind w:left="281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181" w:before="40" w:after="0"/>
        <w:ind w:left="281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20" w:before="5" w:after="0"/>
        <w:rPr>
          <w:rFonts w:ascii="Times New Roman;Arial" w:hAnsi="Times New Roman;Arial" w:cs="Times New Roman;Arial"/>
          <w:sz w:val="12"/>
          <w:szCs w:val="12"/>
          <w:lang w:val="it-IT"/>
        </w:rPr>
      </w:pPr>
      <w:r>
        <w:rPr>
          <w:rFonts w:cs="Times New Roman;Arial" w:ascii="Times New Roman;Arial" w:hAnsi="Times New Roman;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35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20" w:before="1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37" w:after="0"/>
        <w:ind w:left="4550" w:right="4533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675</wp:posOffset>
                </wp:positionH>
                <wp:positionV relativeFrom="paragraph">
                  <wp:posOffset>-296545</wp:posOffset>
                </wp:positionV>
                <wp:extent cx="6104255" cy="191770"/>
                <wp:effectExtent l="1587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91880"/>
                          <a:chOff x="0" y="0"/>
                          <a:chExt cx="610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29" y="-443"/>
                                  </a:moveTo>
                                  <a:lnTo>
                                    <a:pt x="10696" y="-443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129" y="-212"/>
                                  </a:moveTo>
                                  <a:lnTo>
                                    <a:pt x="1237" y="-212"/>
                                  </a:lnTo>
                                  <a:lnTo>
                                    <a:pt x="1237" y="-421"/>
                                  </a:lnTo>
                                  <a:lnTo>
                                    <a:pt x="1129" y="-421"/>
                                  </a:lnTo>
                                  <a:lnTo>
                                    <a:pt x="1129" y="-2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588" y="-212"/>
                                  </a:moveTo>
                                  <a:lnTo>
                                    <a:pt x="10696" y="-212"/>
                                  </a:lnTo>
                                  <a:lnTo>
                                    <a:pt x="10696" y="-421"/>
                                  </a:lnTo>
                                  <a:lnTo>
                                    <a:pt x="10588" y="-421"/>
                                  </a:lnTo>
                                  <a:lnTo>
                                    <a:pt x="10588" y="-2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10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29" y="-189"/>
                                  </a:moveTo>
                                  <a:lnTo>
                                    <a:pt x="10696" y="-189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5965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5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9">
                                  <a:moveTo>
                                    <a:pt x="1237" y="-212"/>
                                  </a:moveTo>
                                  <a:lnTo>
                                    <a:pt x="10588" y="-212"/>
                                  </a:lnTo>
                                  <a:lnTo>
                                    <a:pt x="10588" y="-421"/>
                                  </a:lnTo>
                                  <a:lnTo>
                                    <a:pt x="1237" y="-421"/>
                                  </a:lnTo>
                                  <a:lnTo>
                                    <a:pt x="1237" y="-2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8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1237" y="-214"/>
                                  </a:moveTo>
                                  <a:lnTo>
                                    <a:pt x="2596" y="-214"/>
                                  </a:lnTo>
                                  <a:lnTo>
                                    <a:pt x="2596" y="-423"/>
                                  </a:lnTo>
                                  <a:lnTo>
                                    <a:pt x="1237" y="-423"/>
                                  </a:lnTo>
                                  <a:lnTo>
                                    <a:pt x="1237" y="-214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23.35pt;width:480.65pt;height:15.1pt" coordorigin="1105,-467" coordsize="9613,302">
                <v:group id="shape_0" style="position:absolute;left:1105;top:-467;width:9611;height:2">
                  <v:shape id="shape_0" coordorigin="1129,4294966853" coordsize="9566,0" path="l10696,-443e" stroked="t" o:allowincell="f" style="position:absolute;left:1105;top:-467;width:9610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1105;top:-441;width:108;height:245">
                  <v:shape id="shape_0" coordorigin="1129,4294966875" coordsize="108,209" path="l1237,-212l1237,-421l1129,-421l1129,-212e" fillcolor="#e6e7e8" stroked="f" o:allowincell="f" style="position:absolute;left:1105;top:-441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10;top:-441;width:108;height:245">
                  <v:shape id="shape_0" coordorigin="10588,4294966875" coordsize="108,209" path="l10696,-212l10696,-421l10588,-421l10588,-212e" fillcolor="#e6e7e8" stroked="f" o:allowincell="f" style="position:absolute;left:10610;top:-441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05;top:-167;width:9611;height:2">
                  <v:shape id="shape_0" coordorigin="1129,4294967107" coordsize="9566,0" path="l10696,-189e" stroked="t" o:allowincell="f" style="position:absolute;left:1105;top:-167;width:9610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1213;top:-441;width:9394;height:245">
                  <v:shape id="shape_0" coordorigin="1237,4294966875" coordsize="9350,209" path="l10588,-212l10588,-421l1237,-421l1237,-212e" fillcolor="#e6e7e8" stroked="f" o:allowincell="f" style="position:absolute;left:1213;top:-441;width:9393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13;top:-443;width:1363;height:245">
                  <v:shape id="shape_0" coordorigin="1237,4294966873" coordsize="1358,209" path="l2596,-214l2596,-423l1237,-423l1237,-214e" fillcolor="#dadbdc" stroked="f" o:allowincell="f" style="position:absolute;left:1213;top:-443;width:1362;height:244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exact" w:line="220" w:before="4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6" w:before="0" w:after="0"/>
        <w:ind w:left="249" w:right="19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100" w:before="2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3890" w:right="3871" w:hanging="0"/>
        <w:jc w:val="center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24"/>
          <w:szCs w:val="24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spacing w:val="2"/>
          <w:position w:val="-1"/>
          <w:sz w:val="24"/>
          <w:szCs w:val="24"/>
          <w:lang w:val="it-IT"/>
        </w:rPr>
        <w:t>L</w:t>
      </w:r>
      <w:r>
        <w:rPr>
          <w:rFonts w:cs="Arial;Helvetica" w:ascii="Arial;Helvetica" w:hAnsi="Arial;Helvetica"/>
          <w:spacing w:val="-5"/>
          <w:position w:val="-1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position w:val="-1"/>
          <w:sz w:val="24"/>
          <w:szCs w:val="24"/>
          <w:lang w:val="it-IT"/>
        </w:rPr>
        <w:t>TI</w:t>
      </w:r>
      <w:r>
        <w:rPr>
          <w:rFonts w:cs="Arial;Helvetica" w:ascii="Arial;Helvetica" w:hAnsi="Arial;Helvetica"/>
          <w:spacing w:val="6"/>
          <w:position w:val="-1"/>
          <w:sz w:val="24"/>
          <w:szCs w:val="24"/>
          <w:lang w:val="it-IT"/>
        </w:rPr>
        <w:t>V</w:t>
      </w:r>
      <w:r>
        <w:rPr>
          <w:rFonts w:cs="Arial;Helvetica" w:ascii="Arial;Helvetica" w:hAnsi="Arial;Helvetica"/>
          <w:spacing w:val="-5"/>
          <w:position w:val="-1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24"/>
          <w:szCs w:val="24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position w:val="-1"/>
          <w:sz w:val="24"/>
          <w:szCs w:val="24"/>
          <w:lang w:val="it-IT"/>
        </w:rPr>
        <w:t>TE</w:t>
      </w:r>
      <w:r>
        <w:rPr>
          <w:rFonts w:cs="Times New Roman;Arial" w:ascii="Times New Roman;Arial" w:hAnsi="Times New Roman;Arial"/>
          <w:spacing w:val="41"/>
          <w:position w:val="-1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w w:val="108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160" w:before="1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30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8970</wp:posOffset>
                </wp:positionH>
                <wp:positionV relativeFrom="paragraph">
                  <wp:posOffset>24765</wp:posOffset>
                </wp:positionV>
                <wp:extent cx="6369685" cy="26416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264240"/>
                          <a:chOff x="0" y="0"/>
                          <a:chExt cx="636984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4" y="455"/>
                                  </a:moveTo>
                                  <a:lnTo>
                                    <a:pt x="1129" y="455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24" y="45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080" y="0"/>
                            <a:ext cx="68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945" y="455"/>
                                  </a:moveTo>
                                  <a:lnTo>
                                    <a:pt x="11053" y="455"/>
                                  </a:lnTo>
                                  <a:lnTo>
                                    <a:pt x="11053" y="40"/>
                                  </a:lnTo>
                                  <a:lnTo>
                                    <a:pt x="10945" y="40"/>
                                  </a:lnTo>
                                  <a:lnTo>
                                    <a:pt x="10945" y="45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233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9">
                                  <a:moveTo>
                                    <a:pt x="1129" y="249"/>
                                  </a:moveTo>
                                  <a:lnTo>
                                    <a:pt x="10945" y="249"/>
                                  </a:lnTo>
                                  <a:lnTo>
                                    <a:pt x="10945" y="40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129" y="24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3200"/>
                            <a:ext cx="62337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3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6">
                                  <a:moveTo>
                                    <a:pt x="1129" y="455"/>
                                  </a:moveTo>
                                  <a:lnTo>
                                    <a:pt x="10945" y="455"/>
                                  </a:lnTo>
                                  <a:lnTo>
                                    <a:pt x="10945" y="249"/>
                                  </a:lnTo>
                                  <a:lnTo>
                                    <a:pt x="1129" y="249"/>
                                  </a:lnTo>
                                  <a:lnTo>
                                    <a:pt x="1129" y="45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.95pt;width:501.5pt;height:20.8pt" coordorigin="1022,39" coordsize="10030,416">
                <v:group id="shape_0" style="position:absolute;left:1022;top:39;width:106;height:416">
                  <v:shape id="shape_0" coordorigin="1024,40" coordsize="106,415" path="m1024,455l1129,455l1129,40l1024,40l1024,455e" fillcolor="#e6e7e8" stroked="f" o:allowincell="f" style="position:absolute;left:1022;top:39;width:105;height:41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945;top:39;width:108;height:416">
                  <v:shape id="shape_0" coordorigin="10945,40" coordsize="108,415" path="m10945,455l11053,455l11053,40l10945,40l10945,455e" fillcolor="#e6e7e8" stroked="f" o:allowincell="f" style="position:absolute;left:10945;top:39;width:107;height:41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39;width:9817;height:209">
                  <v:shape id="shape_0" coordorigin="1129,40" coordsize="9816,209" path="m1129,249l10945,249l10945,40l1129,40l1129,249e" fillcolor="#e6e7e8" stroked="f" o:allowincell="f" style="position:absolute;left:1127;top:39;width:9816;height:20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249;width:9817;height:206">
                  <v:shape id="shape_0" coordorigin="1129,249" coordsize="9816,206" path="m1129,455l10945,455l10945,249l1129,249l1129,455e" fillcolor="#e6e7e8" stroked="f" o:allowincell="f" style="position:absolute;left:1127;top:249;width:9816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DENTIFICATIVI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-1"/>
          <w:w w:val="9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2"/>
          <w:position w:val="-1"/>
          <w:sz w:val="18"/>
          <w:szCs w:val="18"/>
          <w:lang w:val="it-IT"/>
        </w:rPr>
        <w:t>*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039"/>
        <w:gridCol w:w="802"/>
        <w:gridCol w:w="1560"/>
        <w:gridCol w:w="520"/>
        <w:gridCol w:w="331"/>
        <w:gridCol w:w="850"/>
        <w:gridCol w:w="1275"/>
      </w:tblGrid>
      <w:tr>
        <w:trPr>
          <w:trHeight w:val="701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61" w:right="301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U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B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2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ZI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L</w:t>
            </w:r>
            <w:r>
              <w:rPr>
                <w:rFonts w:cs="Arial;Helvetica" w:ascii="Arial;Helvetica" w:hAnsi="Arial;Helvetica"/>
                <w:w w:val="124"/>
                <w:sz w:val="18"/>
                <w:szCs w:val="18"/>
              </w:rPr>
              <w:t>'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B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</w:p>
        </w:tc>
        <w:tc>
          <w:tcPr>
            <w:tcW w:w="5954" w:type="dxa"/>
            <w:gridSpan w:val="6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CO</w:t>
            </w:r>
            <w:r>
              <w:rPr>
                <w:rFonts w:cs="Arial;Helvetica" w:ascii="Arial;Helvetica" w:hAnsi="Arial;Helvetica"/>
                <w:spacing w:val="-2"/>
                <w:position w:val="1"/>
                <w:sz w:val="12"/>
                <w:szCs w:val="12"/>
              </w:rPr>
              <w:t>M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UNE</w:t>
            </w:r>
            <w:r>
              <w:rPr>
                <w:rFonts w:cs="Times New Roman;Arial" w:ascii="Times New Roman;Arial" w:hAnsi="Times New Roman;Arial"/>
                <w:spacing w:val="-4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DI</w:t>
            </w:r>
          </w:p>
        </w:tc>
        <w:tc>
          <w:tcPr>
            <w:tcW w:w="2125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205" w:before="0" w:after="0"/>
              <w:ind w:left="61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exact" w:line="100" w:before="3" w:after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ND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</w:rPr>
              <w:t>N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.°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1" w:right="-23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</w:rPr>
              <w:t>S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C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LA</w:t>
            </w:r>
          </w:p>
        </w:tc>
        <w:tc>
          <w:tcPr>
            <w:tcW w:w="2882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4" w:right="-23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</w:rPr>
              <w:t>P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I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1" w:right="-23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IN</w:t>
            </w:r>
            <w:r>
              <w:rPr>
                <w:rFonts w:cs="Arial;Helvetica" w:ascii="Arial;Helvetica" w:hAnsi="Arial;Helvetica"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RNO</w:t>
            </w:r>
          </w:p>
        </w:tc>
      </w:tr>
      <w:tr>
        <w:trPr>
          <w:trHeight w:val="629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  <w:p>
            <w:pPr>
              <w:pStyle w:val="Normal"/>
              <w:spacing w:lineRule="exact" w:line="206" w:before="0" w:after="0"/>
              <w:ind w:left="61" w:right="376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TIF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TIVI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S</w:t>
            </w:r>
            <w:r>
              <w:rPr>
                <w:rFonts w:cs="Arial;Helvetica" w:ascii="Arial;Helvetica" w:hAnsi="Arial;Helvetica"/>
                <w:spacing w:val="3"/>
                <w:w w:val="99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</w:p>
        </w:tc>
        <w:tc>
          <w:tcPr>
            <w:tcW w:w="5103" w:type="dxa"/>
            <w:gridSpan w:val="4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62" w:right="-23" w:hanging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position w:val="1"/>
                <w:sz w:val="12"/>
                <w:szCs w:val="12"/>
                <w:lang w:val="it-IT"/>
              </w:rPr>
              <w:t>Z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pacing w:val="-6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-2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1"/>
                <w:sz w:val="12"/>
                <w:szCs w:val="12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RRI</w:t>
            </w:r>
            <w:r>
              <w:rPr>
                <w:rFonts w:cs="Arial;Helvetica" w:ascii="Arial;Helvetica" w:hAnsi="Arial;Helvetica"/>
                <w:spacing w:val="1"/>
                <w:position w:val="1"/>
                <w:sz w:val="12"/>
                <w:szCs w:val="12"/>
                <w:lang w:val="it-IT"/>
              </w:rPr>
              <w:t>T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ORIO</w:t>
            </w:r>
            <w:r>
              <w:rPr>
                <w:rFonts w:cs="Times New Roman;Arial" w:ascii="Times New Roman;Arial" w:hAnsi="Times New Roman;Arial"/>
                <w:spacing w:val="-6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–</w:t>
            </w:r>
            <w:r>
              <w:rPr>
                <w:rFonts w:cs="Times New Roman;Arial" w:ascii="Times New Roman;Arial" w:hAnsi="Times New Roman;Arial"/>
                <w:spacing w:val="-3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position w:val="1"/>
                <w:sz w:val="12"/>
                <w:szCs w:val="12"/>
                <w:lang w:val="it-IT"/>
              </w:rPr>
              <w:t>F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ICIO</w:t>
            </w:r>
            <w:r>
              <w:rPr>
                <w:rFonts w:cs="Times New Roman;Arial" w:ascii="Times New Roman;Arial" w:hAnsi="Times New Roman;Arial"/>
                <w:spacing w:val="-4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P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position w:val="1"/>
                <w:sz w:val="12"/>
                <w:szCs w:val="12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V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INCI</w:t>
            </w:r>
            <w:r>
              <w:rPr>
                <w:rFonts w:cs="Arial;Helvetica" w:ascii="Arial;Helvetica" w:hAnsi="Arial;Helvetica"/>
                <w:spacing w:val="-1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-7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DI</w:t>
            </w:r>
          </w:p>
        </w:tc>
        <w:tc>
          <w:tcPr>
            <w:tcW w:w="2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ind w:left="68" w:right="-23" w:hanging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  <w:lang w:val="it-IT"/>
              </w:rPr>
              <w:t>C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  <w:lang w:val="it-IT"/>
              </w:rPr>
              <w:t>N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position w:val="1"/>
                <w:sz w:val="10"/>
                <w:szCs w:val="1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position w:val="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  <w:lang w:val="it-IT"/>
              </w:rPr>
              <w:t>AL</w:t>
            </w:r>
            <w:r>
              <w:rPr>
                <w:rFonts w:cs="Times New Roman;Arial" w:ascii="Times New Roman;Arial" w:hAnsi="Times New Roman;Arial"/>
                <w:spacing w:val="1"/>
                <w:position w:val="1"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  <w:lang w:val="it-IT"/>
              </w:rPr>
              <w:t>C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position w:val="1"/>
                <w:sz w:val="10"/>
                <w:szCs w:val="10"/>
                <w:lang w:val="it-IT"/>
              </w:rPr>
              <w:t>O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spacing w:lineRule="exact" w:line="130" w:before="2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ind w:left="66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!Ps2OcuAe" w:cs="PMingLiU;!Ps2OcuAe" w:ascii="PMingLiU;!Ps2OcuAe" w:hAnsi="PMingLiU;!Ps2OcuA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ABBRI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ab/>
              <w:t>[_]</w:t>
            </w:r>
            <w:r>
              <w:rPr>
                <w:rFonts w:eastAsia="PMingLiU;!Ps2OcuAe" w:cs="PMingLiU;!Ps2OcuAe" w:ascii="PMingLiU;!Ps2OcuAe" w:hAnsi="PMingLiU;!Ps2OcuA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RRENI</w:t>
            </w:r>
          </w:p>
        </w:tc>
      </w:tr>
      <w:tr>
        <w:trPr>
          <w:trHeight w:val="322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99" w:before="0" w:after="0"/>
              <w:ind w:left="61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G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O</w:t>
            </w:r>
          </w:p>
        </w:tc>
        <w:tc>
          <w:tcPr>
            <w:tcW w:w="18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MAPPA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E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/</w:t>
            </w:r>
            <w:r>
              <w:rPr>
                <w:rFonts w:cs="Arial;Helvetica" w:ascii="Arial;Helvetica" w:hAnsi="Arial;Helvetica"/>
                <w:spacing w:val="-3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U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B</w:t>
            </w:r>
            <w:r>
              <w:rPr>
                <w:rFonts w:cs="Times New Roman;Arial" w:ascii="Times New Roman;Arial" w:hAnsi="Times New Roman;Arial"/>
                <w:spacing w:val="-15"/>
                <w:sz w:val="10"/>
                <w:szCs w:val="10"/>
              </w:rPr>
              <w:t xml:space="preserve"> 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SE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..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UR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B</w:t>
            </w:r>
            <w:r>
              <w:rPr>
                <w:rFonts w:cs="Arial;Helvetica" w:ascii="Arial;Helvetica" w:hAnsi="Arial;Helvetica"/>
                <w:spacing w:val="7"/>
                <w:sz w:val="12"/>
                <w:szCs w:val="12"/>
              </w:rPr>
              <w:t>.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8" w:after="0"/>
        <w:ind w:left="249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6915</wp:posOffset>
                </wp:positionH>
                <wp:positionV relativeFrom="paragraph">
                  <wp:posOffset>-19685</wp:posOffset>
                </wp:positionV>
                <wp:extent cx="182880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1"/>
                                </a:moveTo>
                                <a:lnTo>
                                  <a:pt x="4009" y="-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55pt;width:144pt;height:0.1pt" coordorigin="1129,-31" coordsize="2880,2">
                <v:shape id="shape_0" coordorigin="1129,4294967265" coordsize="2880,0" path="l4009,-31e" stroked="t" o:allowincell="f" style="position:absolute;left:1129;top:-31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1</w:t>
      </w:r>
      <w:r>
        <w:rPr>
          <w:rFonts w:cs="Times New Roman;Arial" w:ascii="Times New Roman;Arial" w:hAnsi="Times New Roman;Arial"/>
          <w:spacing w:val="28"/>
          <w:position w:val="9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’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</w:p>
    <w:p>
      <w:pPr>
        <w:pStyle w:val="Normal"/>
        <w:spacing w:lineRule="exact" w:line="222" w:before="0" w:after="0"/>
        <w:ind w:left="24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Tahoma;Tahoma" w:ascii="Tahoma;Tahoma" w:hAnsi="Tahoma;Tahoma"/>
          <w:position w:val="7"/>
          <w:sz w:val="12"/>
          <w:szCs w:val="12"/>
        </w:rPr>
        <w:t>2</w:t>
      </w:r>
      <w:r>
        <w:rPr>
          <w:rFonts w:cs="Times New Roman;Arial" w:ascii="Times New Roman;Arial" w:hAnsi="Times New Roman;Arial"/>
          <w:spacing w:val="24"/>
          <w:position w:val="7"/>
          <w:sz w:val="12"/>
          <w:szCs w:val="12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</w:rPr>
        <w:t>D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in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a</w:t>
      </w:r>
      <w:r>
        <w:rPr>
          <w:rFonts w:cs="Arial;Helvetica" w:ascii="Arial;Helvetica" w:hAnsi="Arial;Helvetica"/>
          <w:position w:val="-1"/>
          <w:sz w:val="18"/>
          <w:szCs w:val="18"/>
        </w:rPr>
        <w:t>r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se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</w:rPr>
        <w:t>e</w:t>
      </w:r>
    </w:p>
    <w:p>
      <w:pPr>
        <w:sectPr>
          <w:type w:val="continuous"/>
          <w:pgSz w:w="11906" w:h="16838"/>
          <w:pgMar w:left="880" w:right="880" w:gutter="0" w:header="0" w:top="158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Arial;Helvetica" w:hAnsi="Arial;Helvetica" w:cs="Arial;Helvetica"/>
          <w:sz w:val="9"/>
          <w:szCs w:val="9"/>
        </w:rPr>
      </w:pPr>
      <w:r>
        <w:rPr>
          <w:rFonts w:cs="Arial;Helvetica" w:ascii="Arial;Helvetica" w:hAnsi="Arial;Helvetica"/>
          <w:sz w:val="9"/>
          <w:szCs w:val="9"/>
        </w:rPr>
      </w:r>
    </w:p>
    <w:tbl>
      <w:tblPr>
        <w:tblW w:w="99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841"/>
        <w:gridCol w:w="1560"/>
        <w:gridCol w:w="2976"/>
      </w:tblGrid>
      <w:tr>
        <w:trPr>
          <w:trHeight w:val="322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99" w:before="0" w:after="0"/>
              <w:ind w:left="64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G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O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MAPPA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E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/</w:t>
            </w:r>
            <w:r>
              <w:rPr>
                <w:rFonts w:cs="Arial;Helvetica" w:ascii="Arial;Helvetica" w:hAnsi="Arial;Helvetica"/>
                <w:spacing w:val="-3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11" w:before="0" w:after="0"/>
              <w:ind w:left="66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S</w:t>
            </w: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B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SE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..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UR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B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.2</w:t>
            </w:r>
          </w:p>
        </w:tc>
      </w:tr>
      <w:tr>
        <w:trPr>
          <w:trHeight w:val="319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97" w:before="0" w:after="0"/>
              <w:ind w:left="64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G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O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1" w:before="0" w:after="0"/>
              <w:ind w:left="64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MAPPA</w:t>
            </w: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E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/</w:t>
            </w:r>
            <w:r>
              <w:rPr>
                <w:rFonts w:cs="Arial;Helvetica" w:ascii="Arial;Helvetica" w:hAnsi="Arial;Helvetica"/>
                <w:spacing w:val="-3"/>
                <w:position w:val="1"/>
                <w:sz w:val="10"/>
                <w:szCs w:val="10"/>
              </w:rPr>
              <w:t>L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9" w:before="0" w:after="0"/>
              <w:ind w:left="66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S</w:t>
            </w: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B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01" w:before="0" w:after="0"/>
              <w:ind w:left="66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SE</w:t>
            </w:r>
            <w:r>
              <w:rPr>
                <w:rFonts w:cs="Arial;Helvetica" w:ascii="Arial;Helvetica" w:hAnsi="Arial;Helvetica"/>
                <w:spacing w:val="1"/>
                <w:position w:val="1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..</w:t>
            </w:r>
            <w:r>
              <w:rPr>
                <w:rFonts w:cs="Arial;Helvetica" w:ascii="Arial;Helvetica" w:hAnsi="Arial;Helvetica"/>
                <w:spacing w:val="-1"/>
                <w:position w:val="1"/>
                <w:sz w:val="10"/>
                <w:szCs w:val="10"/>
              </w:rPr>
              <w:t>UR</w:t>
            </w:r>
            <w:r>
              <w:rPr>
                <w:rFonts w:cs="Arial;Helvetica" w:ascii="Arial;Helvetica" w:hAnsi="Arial;Helvetica"/>
                <w:position w:val="1"/>
                <w:sz w:val="10"/>
                <w:szCs w:val="10"/>
              </w:rPr>
              <w:t>B</w:t>
            </w:r>
            <w:r>
              <w:rPr>
                <w:rFonts w:cs="Arial;Helvetica" w:ascii="Arial;Helvetica" w:hAnsi="Arial;Helvetica"/>
                <w:position w:val="1"/>
                <w:sz w:val="12"/>
                <w:szCs w:val="12"/>
              </w:rPr>
              <w:t>.2</w:t>
            </w:r>
          </w:p>
        </w:tc>
      </w:tr>
      <w:tr>
        <w:trPr>
          <w:trHeight w:val="943" w:hRule="exact"/>
        </w:trPr>
        <w:tc>
          <w:tcPr>
            <w:tcW w:w="992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ind w:left="64" w:right="-20" w:hanging="0"/>
              <w:rPr>
                <w:rFonts w:ascii="Times New Roman;Arial" w:hAnsi="Times New Roman;Arial" w:cs="Times New Roman;Arial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w w:val="99"/>
                <w:sz w:val="14"/>
                <w:szCs w:val="14"/>
                <w:lang w:val="it-IT"/>
              </w:rPr>
              <w:t>EST</w:t>
            </w:r>
            <w:r>
              <w:rPr>
                <w:rFonts w:cs="Arial;Helvetica" w:ascii="Arial;Helvetica" w:hAnsi="Arial;Helvetica"/>
                <w:spacing w:val="-3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3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w w:val="99"/>
                <w:sz w:val="14"/>
                <w:szCs w:val="14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3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99"/>
                <w:sz w:val="14"/>
                <w:szCs w:val="14"/>
                <w:lang w:val="it-IT"/>
              </w:rPr>
              <w:t>ONE</w:t>
            </w:r>
            <w:r>
              <w:rPr>
                <w:rFonts w:cs="Times New Roman;Arial" w:ascii="Times New Roman;Arial" w:hAnsi="Times New Roman;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99"/>
                <w:sz w:val="14"/>
                <w:szCs w:val="14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w w:val="99"/>
                <w:sz w:val="14"/>
                <w:szCs w:val="14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w w:val="99"/>
                <w:sz w:val="14"/>
                <w:szCs w:val="14"/>
                <w:lang w:val="it-IT"/>
              </w:rPr>
              <w:t>S</w:t>
            </w:r>
            <w:r>
              <w:rPr>
                <w:rFonts w:cs="Arial;Helvetica" w:ascii="Arial;Helvetica" w:hAnsi="Arial;Helvetica"/>
                <w:w w:val="99"/>
                <w:sz w:val="14"/>
                <w:szCs w:val="14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99"/>
                <w:sz w:val="14"/>
                <w:szCs w:val="14"/>
                <w:u w:val="single" w:color="221E1F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4"/>
                <w:szCs w:val="14"/>
                <w:u w:val="single" w:color="221E1F"/>
                <w:lang w:val="it-IT"/>
              </w:rPr>
              <w:tab/>
            </w:r>
          </w:p>
          <w:p>
            <w:pPr>
              <w:pStyle w:val="Normal"/>
              <w:spacing w:lineRule="exact" w:line="206" w:before="0" w:after="0"/>
              <w:ind w:left="2766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(Ad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-6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l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l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)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4494" w:right="4474" w:hanging="0"/>
        <w:jc w:val="center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0395</wp:posOffset>
                </wp:positionH>
                <wp:positionV relativeFrom="paragraph">
                  <wp:posOffset>342900</wp:posOffset>
                </wp:positionV>
                <wp:extent cx="6290945" cy="546100"/>
                <wp:effectExtent l="4445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546120"/>
                          <a:chOff x="0" y="0"/>
                          <a:chExt cx="62910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546"/>
                                  </a:moveTo>
                                  <a:lnTo>
                                    <a:pt x="10880" y="5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988" y="550"/>
                                  </a:moveTo>
                                  <a:lnTo>
                                    <a:pt x="988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1395"/>
                                  </a:moveTo>
                                  <a:lnTo>
                                    <a:pt x="10880" y="1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10876" y="550"/>
                                  </a:moveTo>
                                  <a:lnTo>
                                    <a:pt x="10876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27pt;width:495.35pt;height:43pt" coordorigin="977,540" coordsize="9907,860">
                <v:group id="shape_0" style="position:absolute;left:977;top:540;width:9907;height:2">
                  <v:shape id="shape_0" coordorigin="983,546" coordsize="9898,0" path="m983,546l10880,546e" stroked="t" o:allowincell="f" style="position:absolute;left:977;top:540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82;top:544;width:2;height:848">
                  <v:shape id="shape_0" coordorigin="988,550" coordsize="0,840" path="m988,550l988,1390e" stroked="t" o:allowincell="f" style="position:absolute;left:982;top:544;width:1;height:84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77;top:1398;width:9907;height:2">
                  <v:shape id="shape_0" coordorigin="983,1395" coordsize="9898,0" path="m983,1395l10880,1395e" stroked="t" o:allowincell="f" style="position:absolute;left:977;top:1398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0;top:544;width:2;height:848">
                  <v:shape id="shape_0" coordorigin="10876,550" coordsize="0,840" path="m10876,550l10876,1390e" stroked="t" o:allowincell="f" style="position:absolute;left:10880;top:544;width:1;height:84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lang w:val="it-IT"/>
        </w:rPr>
        <w:t>D</w:t>
      </w:r>
      <w:r>
        <w:rPr>
          <w:rFonts w:cs="Arial;Helvetica" w:ascii="Arial;Helvetica" w:hAnsi="Arial;Helvetica"/>
          <w:spacing w:val="1"/>
          <w:lang w:val="it-IT"/>
        </w:rPr>
        <w:t>I</w:t>
      </w:r>
      <w:r>
        <w:rPr>
          <w:rFonts w:cs="Arial;Helvetica" w:ascii="Arial;Helvetica" w:hAnsi="Arial;Helvetica"/>
          <w:spacing w:val="-1"/>
          <w:lang w:val="it-IT"/>
        </w:rPr>
        <w:t>CH</w:t>
      </w:r>
      <w:r>
        <w:rPr>
          <w:rFonts w:cs="Arial;Helvetica" w:ascii="Arial;Helvetica" w:hAnsi="Arial;Helvetica"/>
          <w:spacing w:val="3"/>
          <w:lang w:val="it-IT"/>
        </w:rPr>
        <w:t>I</w:t>
      </w: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w w:val="108"/>
          <w:lang w:val="it-IT"/>
        </w:rPr>
        <w:t>A</w:t>
      </w:r>
    </w:p>
    <w:p>
      <w:pPr>
        <w:pStyle w:val="Normal"/>
        <w:spacing w:lineRule="exact" w:line="260" w:before="2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5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5"/>
          <w:sz w:val="18"/>
          <w:szCs w:val="18"/>
          <w:lang w:val="it-IT"/>
        </w:rPr>
        <w:t>itolo</w:t>
      </w:r>
      <w:r>
        <w:rPr>
          <w:rFonts w:cs="Times New Roman;Arial" w:ascii="Times New Roman;Arial" w:hAnsi="Times New Roman;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o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h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gi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00" w:before="6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820" w:leader="none"/>
          <w:tab w:val="left" w:pos="5480" w:leader="none"/>
          <w:tab w:val="left" w:pos="6220" w:leader="none"/>
          <w:tab w:val="left" w:pos="6680" w:leader="none"/>
          <w:tab w:val="left" w:pos="7420" w:leader="none"/>
        </w:tabs>
        <w:spacing w:lineRule="exact" w:line="214" w:before="0" w:after="0"/>
        <w:ind w:left="528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eastAsia="Arial;Helvetica"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.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8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4377" w:right="4363" w:hanging="0"/>
        <w:jc w:val="center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ragraph">
                  <wp:posOffset>446405</wp:posOffset>
                </wp:positionV>
                <wp:extent cx="6275705" cy="1506220"/>
                <wp:effectExtent l="4445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506240"/>
                          <a:chOff x="0" y="0"/>
                          <a:chExt cx="627588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2" y="709"/>
                                  </a:moveTo>
                                  <a:lnTo>
                                    <a:pt x="10885" y="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2">
                                  <a:moveTo>
                                    <a:pt x="1016" y="714"/>
                                  </a:moveTo>
                                  <a:lnTo>
                                    <a:pt x="1016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24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2">
                                  <a:moveTo>
                                    <a:pt x="10880" y="714"/>
                                  </a:moveTo>
                                  <a:lnTo>
                                    <a:pt x="1088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2" y="3070"/>
                                  </a:moveTo>
                                  <a:lnTo>
                                    <a:pt x="10885" y="30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35.15pt;width:494.15pt;height:118.6pt" coordorigin="1006,703" coordsize="9883,2372">
                <v:group id="shape_0" style="position:absolute;left:1006;top:703;width:9883;height:2">
                  <v:shape id="shape_0" coordorigin="1012,709" coordsize="9874,0" path="m1012,709l10885,709e" stroked="t" o:allowincell="f" style="position:absolute;left:1006;top:703;width:988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0;top:708;width:2;height:2360">
                  <v:shape id="shape_0" coordorigin="1016,714" coordsize="0,2352" path="m1016,714l1016,3066e" stroked="t" o:allowincell="f" style="position:absolute;left:1010;top:708;width:1;height:235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4;top:708;width:2;height:2360">
                  <v:shape id="shape_0" coordorigin="10880,714" coordsize="0,2352" path="m10880,714l10880,3066e" stroked="t" o:allowincell="f" style="position:absolute;left:10884;top:708;width:1;height:235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6;top:3073;width:9883;height:2">
                  <v:shape id="shape_0" coordorigin="1012,3070" coordsize="9874,0" path="m1012,3070l10885,3070e" stroked="t" o:allowincell="f" style="position:absolute;left:1006;top:3073;width:988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lang w:val="it-IT"/>
        </w:rPr>
        <w:t>CH</w:t>
      </w:r>
      <w:r>
        <w:rPr>
          <w:rFonts w:cs="Arial;Helvetica" w:ascii="Arial;Helvetica" w:hAnsi="Arial;Helvetica"/>
          <w:spacing w:val="3"/>
          <w:position w:val="-1"/>
          <w:lang w:val="it-IT"/>
        </w:rPr>
        <w:t>I</w:t>
      </w:r>
      <w:r>
        <w:rPr>
          <w:rFonts w:cs="Arial;Helvetica" w:ascii="Arial;Helvetica" w:hAnsi="Arial;Helvetica"/>
          <w:spacing w:val="-6"/>
          <w:w w:val="108"/>
          <w:position w:val="-1"/>
          <w:lang w:val="it-IT"/>
        </w:rPr>
        <w:t>A</w:t>
      </w:r>
      <w:r>
        <w:rPr>
          <w:rFonts w:cs="Arial;Helvetica" w:ascii="Arial;Helvetica" w:hAnsi="Arial;Helvetica"/>
          <w:spacing w:val="4"/>
          <w:position w:val="-1"/>
          <w:lang w:val="it-IT"/>
        </w:rPr>
        <w:t>R</w:t>
      </w:r>
      <w:r>
        <w:rPr>
          <w:rFonts w:cs="Arial;Helvetica" w:ascii="Arial;Helvetica" w:hAnsi="Arial;Helvetica"/>
          <w:spacing w:val="-6"/>
          <w:w w:val="108"/>
          <w:position w:val="-1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lang w:val="it-IT"/>
        </w:rPr>
        <w:t>(</w:t>
      </w:r>
      <w:r>
        <w:rPr>
          <w:rFonts w:cs="Arial;Helvetica" w:ascii="Arial;Helvetica" w:hAnsi="Arial;Helvetica"/>
          <w:position w:val="-1"/>
          <w:lang w:val="it-IT"/>
        </w:rPr>
        <w:t>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80" w:right="880" w:gutter="0" w:header="0" w:top="1320" w:footer="74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40" w:leader="none"/>
        </w:tabs>
        <w:spacing w:lineRule="exact" w:line="203" w:before="37" w:after="0"/>
        <w:ind w:left="24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w w:val="98"/>
          <w:position w:val="-1"/>
          <w:sz w:val="18"/>
          <w:szCs w:val="18"/>
          <w:lang w:val="it-IT"/>
        </w:rPr>
        <w:t>Ƒ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.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140" w:leader="none"/>
          <w:tab w:val="left" w:pos="188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sectPr>
          <w:type w:val="continuous"/>
          <w:pgSz w:w="11906" w:h="16838"/>
          <w:pgMar w:left="880" w:right="880" w:gutter="0" w:header="0" w:top="1320" w:footer="749" w:bottom="940"/>
          <w:cols w:num="2" w:equalWidth="false" w:sep="false">
            <w:col w:w="7646" w:space="10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760" w:leader="none"/>
          <w:tab w:val="left" w:pos="2200" w:leader="none"/>
          <w:tab w:val="left" w:pos="3060" w:leader="none"/>
        </w:tabs>
        <w:spacing w:lineRule="exact" w:line="206" w:before="41" w:after="0"/>
        <w:ind w:left="249" w:right="20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sz w:val="18"/>
          <w:szCs w:val="18"/>
          <w:lang w:val="it-IT"/>
        </w:rPr>
        <w:t>Ƒ</w:t>
      </w:r>
      <w:r>
        <w:rPr>
          <w:rFonts w:cs="Arial;Helvetica" w:ascii="Arial;Helvetica" w:hAnsi="Arial;Helvetica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160" w:before="8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auto" w:line="240" w:before="37" w:after="0"/>
        <w:ind w:left="11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Arial;Helvetica" w:ascii="Arial;Helvetica" w:hAnsi="Arial;Helvetica"/>
          <w:spacing w:val="4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ompletamente</w:t>
      </w:r>
    </w:p>
    <w:p>
      <w:pPr>
        <w:pStyle w:val="Normal"/>
        <w:spacing w:lineRule="auto" w:line="240" w:before="6" w:after="0"/>
        <w:rPr>
          <w:rFonts w:ascii="Arial;Helvetica" w:hAnsi="Arial;Helvetica" w:cs="Arial;Helvetica"/>
          <w:sz w:val="8"/>
          <w:szCs w:val="20"/>
          <w:lang w:val="it-IT"/>
        </w:rPr>
      </w:pPr>
      <w:r>
        <w:rPr>
          <w:rFonts w:cs="Arial;Helvetica" w:ascii="Arial;Helvetica" w:hAnsi="Arial;Helvetica"/>
          <w:sz w:val="8"/>
          <w:szCs w:val="20"/>
          <w:lang w:val="it-IT"/>
        </w:rPr>
      </w:r>
    </w:p>
    <w:p>
      <w:pPr>
        <w:pStyle w:val="Normal"/>
        <w:spacing w:lineRule="auto" w:line="240" w:before="0" w:after="0"/>
        <w:ind w:left="1151" w:right="-23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Arial;Helvetica" w:ascii="Arial;Helvetica" w:hAnsi="Arial;Helvetica"/>
          <w:spacing w:val="4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in forma parziale come da planimetria allegata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34" w:after="0"/>
        <w:ind w:left="108" w:right="196" w:hanging="0"/>
        <w:jc w:val="both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  <w:t>Il</w:t>
      </w:r>
      <w:r>
        <w:rPr>
          <w:rFonts w:cs="Times New Roman;Arial" w:ascii="Times New Roman;Arial" w:hAnsi="Times New Roman;Arial"/>
          <w:spacing w:val="39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w w:val="109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20"/>
          <w:szCs w:val="20"/>
          <w:lang w:val="it-IT"/>
        </w:rPr>
        <w:t>to</w:t>
      </w:r>
      <w:r>
        <w:rPr>
          <w:rFonts w:cs="Arial;Helvetica" w:ascii="Arial;Helvetica" w:hAnsi="Arial;Helvetica"/>
          <w:w w:val="109"/>
          <w:sz w:val="20"/>
          <w:szCs w:val="20"/>
          <w:lang w:val="it-IT"/>
        </w:rPr>
        <w:t>la</w:t>
      </w:r>
      <w:r>
        <w:rPr>
          <w:rFonts w:cs="Arial;Helvetica" w:ascii="Arial;Helvetica" w:hAnsi="Arial;Helvetica"/>
          <w:spacing w:val="-1"/>
          <w:w w:val="109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w w:val="109"/>
          <w:sz w:val="20"/>
          <w:szCs w:val="20"/>
          <w:lang w:val="it-IT"/>
        </w:rPr>
        <w:t>e,</w:t>
      </w:r>
      <w:r>
        <w:rPr>
          <w:rFonts w:cs="Times New Roman;Arial" w:ascii="Times New Roman;Arial" w:hAnsi="Times New Roman;Arial"/>
          <w:spacing w:val="26"/>
          <w:w w:val="109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z w:val="20"/>
          <w:szCs w:val="20"/>
          <w:lang w:val="it-IT"/>
        </w:rPr>
        <w:t>on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z w:val="20"/>
          <w:szCs w:val="20"/>
          <w:lang w:val="it-IT"/>
        </w:rPr>
        <w:t>p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v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2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z w:val="20"/>
          <w:szCs w:val="20"/>
          <w:lang w:val="it-IT"/>
        </w:rPr>
        <w:t>he</w:t>
      </w:r>
      <w:r>
        <w:rPr>
          <w:rFonts w:cs="Times New Roman;Arial" w:ascii="Times New Roman;Arial" w:hAnsi="Times New Roman;Arial"/>
          <w:spacing w:val="28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'u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i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zz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pacing w:val="2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4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u</w:t>
      </w:r>
      <w:r>
        <w:rPr>
          <w:rFonts w:cs="Arial;Helvetica" w:ascii="Arial;Helvetica" w:hAnsi="Arial;Helvetica"/>
          <w:spacing w:val="-4"/>
          <w:sz w:val="20"/>
          <w:szCs w:val="20"/>
          <w:lang w:val="it-IT"/>
        </w:rPr>
        <w:t>z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sz w:val="20"/>
          <w:szCs w:val="20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p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u</w:t>
      </w:r>
      <w:r>
        <w:rPr>
          <w:rFonts w:cs="Arial;Helvetica" w:ascii="Arial;Helvetica" w:hAnsi="Arial;Helvetica"/>
          <w:sz w:val="20"/>
          <w:szCs w:val="20"/>
          <w:lang w:val="it-IT"/>
        </w:rPr>
        <w:t>ò</w:t>
      </w:r>
      <w:r>
        <w:rPr>
          <w:rFonts w:cs="Times New Roman;Arial" w:ascii="Times New Roman;Arial" w:hAnsi="Times New Roman;Arial"/>
          <w:spacing w:val="26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ss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zi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pacing w:val="2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a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z w:val="20"/>
          <w:szCs w:val="20"/>
          <w:lang w:val="it-IT"/>
        </w:rPr>
        <w:t>ta</w:t>
      </w:r>
      <w:r>
        <w:rPr>
          <w:rFonts w:cs="Times New Roman;Arial" w:ascii="Times New Roman;Arial" w:hAnsi="Times New Roman;Arial"/>
          <w:spacing w:val="2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sz w:val="20"/>
          <w:szCs w:val="20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p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sz w:val="20"/>
          <w:szCs w:val="20"/>
          <w:lang w:val="it-IT"/>
        </w:rPr>
        <w:t>en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t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zi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on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sz w:val="20"/>
          <w:szCs w:val="20"/>
          <w:lang w:val="it-IT"/>
        </w:rPr>
        <w:t>po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u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sz w:val="20"/>
          <w:szCs w:val="20"/>
          <w:lang w:val="it-IT"/>
        </w:rPr>
        <w:t>egn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z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z w:val="20"/>
          <w:szCs w:val="20"/>
          <w:lang w:val="it-IT"/>
        </w:rPr>
        <w:t>one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r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z w:val="20"/>
          <w:szCs w:val="20"/>
          <w:lang w:val="it-IT"/>
        </w:rPr>
        <w:t>da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o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z w:val="20"/>
          <w:szCs w:val="20"/>
          <w:lang w:val="it-IT"/>
        </w:rPr>
        <w:t>u</w:t>
      </w:r>
      <w:r>
        <w:rPr>
          <w:rFonts w:cs="Arial;Helvetica" w:ascii="Arial;Helvetica" w:hAnsi="Arial;Helvetica"/>
          <w:spacing w:val="4"/>
          <w:sz w:val="20"/>
          <w:szCs w:val="20"/>
          <w:lang w:val="it-IT"/>
        </w:rPr>
        <w:t>m</w:t>
      </w:r>
      <w:r>
        <w:rPr>
          <w:rFonts w:cs="Arial;Helvetica" w:ascii="Arial;Helvetica" w:hAnsi="Arial;Helvetica"/>
          <w:sz w:val="20"/>
          <w:szCs w:val="20"/>
          <w:lang w:val="it-IT"/>
        </w:rPr>
        <w:t>ent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zi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z w:val="20"/>
          <w:szCs w:val="20"/>
          <w:lang w:val="it-IT"/>
        </w:rPr>
        <w:t>ne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atte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z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sz w:val="20"/>
          <w:szCs w:val="20"/>
          <w:lang w:val="it-IT"/>
        </w:rPr>
        <w:t>i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i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u</w:t>
      </w:r>
      <w:r>
        <w:rPr>
          <w:rFonts w:cs="Arial;Helvetica" w:ascii="Arial;Helvetica" w:hAnsi="Arial;Helvetica"/>
          <w:sz w:val="20"/>
          <w:szCs w:val="20"/>
          <w:lang w:val="it-IT"/>
        </w:rPr>
        <w:t>i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’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z w:val="20"/>
          <w:szCs w:val="20"/>
          <w:lang w:val="it-IT"/>
        </w:rPr>
        <w:t>t</w:t>
      </w:r>
      <w:r>
        <w:rPr>
          <w:rFonts w:cs="Times New Roman;Arial" w:ascii="Times New Roman;Arial" w:hAnsi="Times New Roman;Arial"/>
          <w:spacing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2</w:t>
      </w:r>
      <w:r>
        <w:rPr>
          <w:rFonts w:cs="Arial;Helvetica" w:ascii="Arial;Helvetica" w:hAnsi="Arial;Helvetica"/>
          <w:sz w:val="20"/>
          <w:szCs w:val="20"/>
          <w:lang w:val="it-IT"/>
        </w:rPr>
        <w:t>4</w:t>
      </w:r>
      <w:r>
        <w:rPr>
          <w:rFonts w:cs="Times New Roman;Arial" w:ascii="Times New Roman;Arial" w:hAnsi="Times New Roman;Arial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spacing w:val="-3"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m</w:t>
      </w:r>
      <w:r>
        <w:rPr>
          <w:rFonts w:cs="Arial;Helvetica" w:ascii="Arial;Helvetica" w:hAnsi="Arial;Helvetica"/>
          <w:spacing w:val="4"/>
          <w:sz w:val="20"/>
          <w:szCs w:val="20"/>
          <w:lang w:val="it-IT"/>
        </w:rPr>
        <w:t>m</w:t>
      </w:r>
      <w:r>
        <w:rPr>
          <w:rFonts w:cs="Arial;Helvetica" w:ascii="Arial;Helvetica" w:hAnsi="Arial;Helvetica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pacing w:val="-2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5</w:t>
      </w:r>
      <w:r>
        <w:rPr>
          <w:rFonts w:cs="Times New Roman;Arial" w:ascii="Times New Roman;Arial" w:hAnsi="Times New Roman;Arial"/>
          <w:spacing w:val="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el</w:t>
      </w:r>
      <w:r>
        <w:rPr>
          <w:rFonts w:cs="Times New Roman;Arial" w:ascii="Times New Roman;Arial" w:hAnsi="Times New Roman;Arial"/>
          <w:spacing w:val="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d.</w:t>
      </w:r>
      <w:r>
        <w:rPr>
          <w:rFonts w:cs="Arial;Helvetica" w:ascii="Arial;Helvetica" w:hAnsi="Arial;Helvetica"/>
          <w:spacing w:val="-1"/>
          <w:sz w:val="20"/>
          <w:szCs w:val="20"/>
          <w:lang w:val="it-IT"/>
        </w:rPr>
        <w:t>P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.</w:t>
      </w:r>
      <w:r>
        <w:rPr>
          <w:rFonts w:cs="Arial;Helvetica" w:ascii="Arial;Helvetica" w:hAnsi="Arial;Helvetica"/>
          <w:sz w:val="20"/>
          <w:szCs w:val="20"/>
          <w:lang w:val="it-IT"/>
        </w:rPr>
        <w:t>R.</w:t>
      </w:r>
      <w:r>
        <w:rPr>
          <w:rFonts w:cs="Times New Roman;Arial" w:ascii="Times New Roman;Arial" w:hAnsi="Times New Roman;Arial"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3</w:t>
      </w:r>
      <w:r>
        <w:rPr>
          <w:rFonts w:cs="Arial;Helvetica" w:ascii="Arial;Helvetica" w:hAnsi="Arial;Helvetica"/>
          <w:sz w:val="20"/>
          <w:szCs w:val="20"/>
          <w:lang w:val="it-IT"/>
        </w:rPr>
        <w:t>80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/</w:t>
      </w:r>
      <w:r>
        <w:rPr>
          <w:rFonts w:cs="Arial;Helvetica" w:ascii="Arial;Helvetica" w:hAnsi="Arial;Helvetica"/>
          <w:sz w:val="20"/>
          <w:szCs w:val="20"/>
          <w:lang w:val="it-IT"/>
        </w:rPr>
        <w:t>2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0</w:t>
      </w:r>
      <w:r>
        <w:rPr>
          <w:rFonts w:cs="Arial;Helvetica" w:ascii="Arial;Helvetica" w:hAnsi="Arial;Helvetica"/>
          <w:sz w:val="20"/>
          <w:szCs w:val="20"/>
          <w:lang w:val="it-IT"/>
        </w:rPr>
        <w:t>01</w:t>
      </w:r>
    </w:p>
    <w:p>
      <w:pPr>
        <w:pStyle w:val="Normal"/>
        <w:spacing w:lineRule="exact" w:line="240" w:before="16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432" w:right="4414" w:hanging="0"/>
        <w:jc w:val="center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0395</wp:posOffset>
                </wp:positionH>
                <wp:positionV relativeFrom="paragraph">
                  <wp:posOffset>280035</wp:posOffset>
                </wp:positionV>
                <wp:extent cx="6290945" cy="3179445"/>
                <wp:effectExtent l="4445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179520"/>
                          <a:chOff x="0" y="0"/>
                          <a:chExt cx="6291000" cy="31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446"/>
                                  </a:moveTo>
                                  <a:lnTo>
                                    <a:pt x="1088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988" y="451"/>
                                  </a:moveTo>
                                  <a:lnTo>
                                    <a:pt x="988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80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5443"/>
                                  </a:moveTo>
                                  <a:lnTo>
                                    <a:pt x="10880" y="5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10876" y="451"/>
                                  </a:moveTo>
                                  <a:lnTo>
                                    <a:pt x="10876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22.05pt;width:495.35pt;height:250.35pt" coordorigin="977,441" coordsize="9907,5007">
                <v:group id="shape_0" style="position:absolute;left:977;top:441;width:9907;height:2">
                  <v:shape id="shape_0" coordorigin="983,446" coordsize="9898,0" path="m983,446l10880,446e" stroked="t" o:allowincell="f" style="position:absolute;left:977;top:441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82;top:446;width:2;height:4994">
                  <v:shape id="shape_0" coordorigin="988,451" coordsize="0,4987" path="m988,451l988,5438e" stroked="t" o:allowincell="f" style="position:absolute;left:982;top:446;width:1;height:49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77;top:5446;width:9907;height:2">
                  <v:shape id="shape_0" coordorigin="983,5443" coordsize="9898,0" path="m983,5443l10880,5443e" stroked="t" o:allowincell="f" style="position:absolute;left:977;top:5446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0;top:446;width:2;height:4994">
                  <v:shape id="shape_0" coordorigin="10876,451" coordsize="0,4987" path="m10876,451l10876,5438e" stroked="t" o:allowincell="f" style="position:absolute;left:10880;top:446;width:1;height:49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w w:val="101"/>
          <w:lang w:val="it-IT"/>
        </w:rPr>
        <w:t>PRESE</w:t>
      </w:r>
      <w:r>
        <w:rPr>
          <w:rFonts w:cs="Arial;Helvetica" w:ascii="Arial;Helvetica" w:hAnsi="Arial;Helvetica"/>
          <w:spacing w:val="1"/>
          <w:w w:val="101"/>
          <w:lang w:val="it-IT"/>
        </w:rPr>
        <w:t>N</w:t>
      </w:r>
      <w:r>
        <w:rPr>
          <w:rFonts w:cs="Arial;Helvetica" w:ascii="Arial;Helvetica" w:hAnsi="Arial;Helvetica"/>
          <w:spacing w:val="2"/>
          <w:w w:val="101"/>
          <w:lang w:val="it-IT"/>
        </w:rPr>
        <w:t>T</w:t>
      </w:r>
      <w:r>
        <w:rPr>
          <w:rFonts w:cs="Arial;Helvetica" w:ascii="Arial;Helvetica" w:hAnsi="Arial;Helvetica"/>
          <w:w w:val="101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2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240" w:before="4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20" w:before="15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28" w:before="0" w:after="0"/>
        <w:ind w:left="576" w:right="194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g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40" w:before="1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w w:val="112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w w:val="120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02"/>
          <w:sz w:val="18"/>
          <w:szCs w:val="18"/>
          <w:lang w:val="it-IT"/>
        </w:rPr>
        <w:t>:</w:t>
      </w:r>
    </w:p>
    <w:p>
      <w:pPr>
        <w:pStyle w:val="Normal"/>
        <w:spacing w:lineRule="exact" w:line="240" w:before="7" w:after="0"/>
        <w:rPr>
          <w:rFonts w:ascii="Tahoma;Tahoma" w:hAnsi="Tahoma;Tahoma" w:cs="Tahoma;Tahoma"/>
          <w:sz w:val="24"/>
          <w:szCs w:val="24"/>
          <w:lang w:val="it-IT"/>
        </w:rPr>
      </w:pPr>
      <w:r>
        <w:rPr>
          <w:rFonts w:cs="Tahoma;Tahoma" w:ascii="Tahoma;Tahoma" w:hAnsi="Tahoma;Tahom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20" w:before="2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25" w:before="0" w:after="0"/>
        <w:ind w:left="576" w:right="194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g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40" w:before="1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sectPr>
          <w:type w:val="continuous"/>
          <w:pgSz w:w="11906" w:h="16838"/>
          <w:pgMar w:left="880" w:right="880" w:gutter="0" w:header="0" w:top="132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80" w:right="55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i,</w:t>
      </w:r>
      <w:r>
        <w:rPr>
          <w:rFonts w:cs="Times New Roman;Arial" w:ascii="Times New Roman;Arial" w:hAnsi="Times New Roman;Arial"/>
          <w:spacing w:val="1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otif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8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4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397" w:right="4376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D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exact" w:line="240" w:before="7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0" w:before="0" w:after="0"/>
        <w:ind w:left="476" w:right="55" w:hanging="36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SE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i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re</w:t>
      </w:r>
      <w:r>
        <w:rPr>
          <w:rFonts w:cs="Times New Roman;Arial" w:ascii="Times New Roman;Arial" w:hAnsi="Times New Roman;Arial"/>
          <w:spacing w:val="2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of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220" w:before="19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0" w:after="0"/>
        <w:ind w:left="475" w:right="55" w:hanging="36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E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E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ilo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2" w:before="37" w:after="0"/>
        <w:ind w:left="14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0395</wp:posOffset>
                </wp:positionH>
                <wp:positionV relativeFrom="paragraph">
                  <wp:posOffset>-2527935</wp:posOffset>
                </wp:positionV>
                <wp:extent cx="6290945" cy="2291715"/>
                <wp:effectExtent l="4445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2291760"/>
                          <a:chOff x="0" y="0"/>
                          <a:chExt cx="6291000" cy="22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-3975"/>
                                  </a:moveTo>
                                  <a:lnTo>
                                    <a:pt x="10880" y="-39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8">
                                  <a:moveTo>
                                    <a:pt x="988" y="-3970"/>
                                  </a:moveTo>
                                  <a:lnTo>
                                    <a:pt x="988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03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3" y="-377"/>
                                  </a:moveTo>
                                  <a:lnTo>
                                    <a:pt x="10880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960"/>
                            <a:ext cx="144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8">
                                  <a:moveTo>
                                    <a:pt x="10876" y="-3970"/>
                                  </a:moveTo>
                                  <a:lnTo>
                                    <a:pt x="10876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-199.05pt;width:495.35pt;height:180.45pt" coordorigin="977,-3981" coordsize="9907,3609">
                <v:group id="shape_0" style="position:absolute;left:977;top:-3981;width:9907;height:2">
                  <v:shape id="shape_0" coordorigin="983,4294963321" coordsize="9898,0" path="l10880,-3975e" stroked="t" o:allowincell="f" style="position:absolute;left:977;top:-3981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82;top:-3975;width:2;height:3595">
                  <v:shape id="shape_0" coordorigin="988,4294963326" coordsize="0,3588" path="l988,-382e" stroked="t" o:allowincell="f" style="position:absolute;left:982;top:-3975;width:1;height:359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77;top:-374;width:9907;height:2">
                  <v:shape id="shape_0" coordorigin="983,4294966919" coordsize="9898,0" path="l10880,-377e" stroked="t" o:allowincell="f" style="position:absolute;left:977;top:-374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0;top:-3975;width:2;height:3595">
                  <v:shape id="shape_0" coordorigin="10876,4294963326" coordsize="0,3588" path="l10876,-382e" stroked="t" o:allowincell="f" style="position:absolute;left:10880;top:-3975;width:1;height:359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2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</w:p>
    <w:p>
      <w:pPr>
        <w:pStyle w:val="Normal"/>
        <w:spacing w:lineRule="exact" w:line="202" w:before="0" w:after="0"/>
        <w:ind w:left="149" w:right="884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0</w:t>
      </w:r>
      <w:r>
        <w:rPr>
          <w:rFonts w:cs="Arial;Helvetica" w:ascii="Arial;Helvetica" w:hAnsi="Arial;Helvetica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0" w:after="0"/>
        <w:ind w:left="85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18" w:right="2164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F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L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CY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z w:val="18"/>
          <w:szCs w:val="18"/>
          <w:u w:val="thick" w:color="3453A4"/>
          <w:lang w:val="it-IT"/>
        </w:rPr>
        <w:t>ART.</w:t>
      </w:r>
      <w:r>
        <w:rPr>
          <w:rFonts w:cs="Arial;Helvetica" w:ascii="Arial;Helvetica" w:hAnsi="Arial;Helvetica"/>
          <w:spacing w:val="8"/>
          <w:sz w:val="18"/>
          <w:szCs w:val="18"/>
          <w:u w:val="thick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u w:val="thick" w:color="3453A4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u w:val="thick" w:color="3453A4"/>
          <w:lang w:val="it-IT"/>
        </w:rPr>
        <w:t>3 d</w:t>
      </w:r>
      <w:r>
        <w:rPr>
          <w:rFonts w:cs="Arial;Helvetica" w:ascii="Arial;Helvetica" w:hAnsi="Arial;Helvetica"/>
          <w:spacing w:val="1"/>
          <w:sz w:val="18"/>
          <w:szCs w:val="18"/>
          <w:u w:val="thick" w:color="3453A4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u w:val="thick" w:color="3453A4"/>
          <w:lang w:val="it-IT"/>
        </w:rPr>
        <w:t>l</w:t>
      </w:r>
      <w:r>
        <w:rPr>
          <w:rFonts w:cs="Arial;Helvetica" w:ascii="Arial;Helvetica" w:hAnsi="Arial;Helvetica"/>
          <w:spacing w:val="17"/>
          <w:sz w:val="18"/>
          <w:szCs w:val="18"/>
          <w:u w:val="thick" w:color="3453A4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thick" w:color="3453A4"/>
          <w:lang w:val="it-IT"/>
        </w:rPr>
        <w:t>d.lg</w:t>
      </w:r>
      <w:r>
        <w:rPr>
          <w:rFonts w:cs="Arial;Helvetica" w:ascii="Arial;Helvetica" w:hAnsi="Arial;Helvetica"/>
          <w:spacing w:val="-2"/>
          <w:sz w:val="18"/>
          <w:szCs w:val="18"/>
          <w:u w:val="thick" w:color="3453A4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u w:val="thick" w:color="3453A4"/>
          <w:lang w:val="it-IT"/>
        </w:rPr>
        <w:t>.</w:t>
      </w:r>
      <w:r>
        <w:rPr>
          <w:rFonts w:cs="Arial;Helvetica" w:ascii="Arial;Helvetica" w:hAnsi="Arial;Helvetica"/>
          <w:spacing w:val="37"/>
          <w:sz w:val="18"/>
          <w:szCs w:val="18"/>
          <w:u w:val="thick" w:color="3453A4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thick" w:color="3453A4"/>
          <w:lang w:val="it-IT"/>
        </w:rPr>
        <w:t>n.</w:t>
      </w:r>
      <w:r>
        <w:rPr>
          <w:rFonts w:cs="Arial;Helvetica" w:ascii="Arial;Helvetica" w:hAnsi="Arial;Helvetica"/>
          <w:spacing w:val="6"/>
          <w:sz w:val="18"/>
          <w:szCs w:val="18"/>
          <w:u w:val="thick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u w:val="thick" w:color="3453A4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u w:val="thick" w:color="3453A4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u w:val="thick" w:color="3453A4"/>
          <w:lang w:val="it-IT"/>
        </w:rPr>
        <w:t>6</w:t>
      </w:r>
      <w:r>
        <w:rPr>
          <w:rFonts w:cs="Arial;Helvetica" w:ascii="Arial;Helvetica" w:hAnsi="Arial;Helvetica"/>
          <w:w w:val="99"/>
          <w:sz w:val="18"/>
          <w:szCs w:val="18"/>
          <w:u w:val="thick" w:color="3453A4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u w:val="thick" w:color="3453A4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u w:val="thick" w:color="3453A4"/>
          <w:lang w:val="it-IT"/>
        </w:rPr>
        <w:t>0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6" w:before="82" w:after="0"/>
        <w:ind w:left="14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g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4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4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4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4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4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80" w:right="1020" w:gutter="0" w:header="0" w:top="156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auto" w:line="240" w:before="53" w:after="0"/>
        <w:ind w:left="1150" w:right="994" w:hanging="0"/>
        <w:jc w:val="center"/>
        <w:rPr>
          <w:rFonts w:ascii="Arial;Helvetica" w:hAnsi="Arial;Helvetica" w:cs="Arial;Helvetica"/>
          <w:sz w:val="36"/>
          <w:szCs w:val="36"/>
          <w:lang w:val="it-IT"/>
        </w:rPr>
      </w:pPr>
      <w:r>
        <w:rPr>
          <w:rFonts w:cs="Arial;Helvetica" w:ascii="Arial;Helvetica" w:hAnsi="Arial;Helvetica"/>
          <w:sz w:val="36"/>
          <w:szCs w:val="36"/>
          <w:lang w:val="it-IT"/>
        </w:rPr>
        <w:t>A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TT</w:t>
      </w:r>
      <w:r>
        <w:rPr>
          <w:rFonts w:cs="Arial;Helvetica" w:ascii="Arial;Helvetica" w:hAnsi="Arial;Helvetica"/>
          <w:sz w:val="36"/>
          <w:szCs w:val="36"/>
          <w:lang w:val="it-IT"/>
        </w:rPr>
        <w:t>E</w:t>
      </w:r>
      <w:r>
        <w:rPr>
          <w:rFonts w:cs="Arial;Helvetica" w:ascii="Arial;Helvetica" w:hAnsi="Arial;Helvetica"/>
          <w:spacing w:val="-3"/>
          <w:sz w:val="36"/>
          <w:szCs w:val="36"/>
          <w:lang w:val="it-IT"/>
        </w:rPr>
        <w:t>S</w:t>
      </w:r>
      <w:r>
        <w:rPr>
          <w:rFonts w:cs="Arial;Helvetica" w:ascii="Arial;Helvetica" w:hAnsi="Arial;Helvetica"/>
          <w:spacing w:val="3"/>
          <w:sz w:val="36"/>
          <w:szCs w:val="36"/>
          <w:lang w:val="it-IT"/>
        </w:rPr>
        <w:t>T</w:t>
      </w:r>
      <w:r>
        <w:rPr>
          <w:rFonts w:cs="Arial;Helvetica" w:ascii="Arial;Helvetica" w:hAnsi="Arial;Helvetica"/>
          <w:sz w:val="36"/>
          <w:szCs w:val="36"/>
          <w:lang w:val="it-IT"/>
        </w:rPr>
        <w:t>A</w:t>
      </w:r>
      <w:r>
        <w:rPr>
          <w:rFonts w:cs="Arial;Helvetica" w:ascii="Arial;Helvetica" w:hAnsi="Arial;Helvetica"/>
          <w:spacing w:val="-2"/>
          <w:sz w:val="36"/>
          <w:szCs w:val="36"/>
          <w:lang w:val="it-IT"/>
        </w:rPr>
        <w:t>Z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I</w:t>
      </w:r>
      <w:r>
        <w:rPr>
          <w:rFonts w:cs="Arial;Helvetica" w:ascii="Arial;Helvetica" w:hAnsi="Arial;Helvetica"/>
          <w:spacing w:val="-2"/>
          <w:sz w:val="36"/>
          <w:szCs w:val="36"/>
          <w:lang w:val="it-IT"/>
        </w:rPr>
        <w:t>O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N</w:t>
      </w:r>
      <w:r>
        <w:rPr>
          <w:rFonts w:cs="Arial;Helvetica" w:ascii="Arial;Helvetica" w:hAnsi="Arial;Helvetica"/>
          <w:sz w:val="36"/>
          <w:szCs w:val="36"/>
          <w:lang w:val="it-IT"/>
        </w:rPr>
        <w:t>E</w:t>
      </w:r>
      <w:r>
        <w:rPr>
          <w:rFonts w:cs="Times New Roman;Arial" w:ascii="Times New Roman;Arial" w:hAnsi="Times New Roman;Arial"/>
          <w:spacing w:val="-34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D</w:t>
      </w:r>
      <w:r>
        <w:rPr>
          <w:rFonts w:cs="Arial;Helvetica" w:ascii="Arial;Helvetica" w:hAnsi="Arial;Helvetica"/>
          <w:sz w:val="36"/>
          <w:szCs w:val="36"/>
          <w:lang w:val="it-IT"/>
        </w:rPr>
        <w:t>EL</w:t>
      </w:r>
      <w:r>
        <w:rPr>
          <w:rFonts w:cs="Times New Roman;Arial" w:ascii="Times New Roman;Arial" w:hAnsi="Times New Roman;Arial"/>
          <w:spacing w:val="-11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D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I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R</w:t>
      </w:r>
      <w:r>
        <w:rPr>
          <w:rFonts w:cs="Arial;Helvetica" w:ascii="Arial;Helvetica" w:hAnsi="Arial;Helvetica"/>
          <w:sz w:val="36"/>
          <w:szCs w:val="36"/>
          <w:lang w:val="it-IT"/>
        </w:rPr>
        <w:t>E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TTO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R</w:t>
      </w:r>
      <w:r>
        <w:rPr>
          <w:rFonts w:cs="Arial;Helvetica" w:ascii="Arial;Helvetica" w:hAnsi="Arial;Helvetica"/>
          <w:sz w:val="36"/>
          <w:szCs w:val="36"/>
          <w:lang w:val="it-IT"/>
        </w:rPr>
        <w:t>E</w:t>
      </w:r>
      <w:r>
        <w:rPr>
          <w:rFonts w:cs="Times New Roman;Arial" w:ascii="Times New Roman;Arial" w:hAnsi="Times New Roman;Arial"/>
          <w:spacing w:val="-22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D</w:t>
      </w:r>
      <w:r>
        <w:rPr>
          <w:rFonts w:cs="Arial;Helvetica" w:ascii="Arial;Helvetica" w:hAnsi="Arial;Helvetica"/>
          <w:sz w:val="36"/>
          <w:szCs w:val="36"/>
          <w:lang w:val="it-IT"/>
        </w:rPr>
        <w:t>EI</w:t>
      </w:r>
      <w:r>
        <w:rPr>
          <w:rFonts w:cs="Times New Roman;Arial" w:ascii="Times New Roman;Arial" w:hAnsi="Times New Roman;Arial"/>
          <w:spacing w:val="-11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L</w:t>
      </w:r>
      <w:r>
        <w:rPr>
          <w:rFonts w:cs="Arial;Helvetica" w:ascii="Arial;Helvetica" w:hAnsi="Arial;Helvetica"/>
          <w:w w:val="99"/>
          <w:sz w:val="36"/>
          <w:szCs w:val="36"/>
          <w:lang w:val="it-IT"/>
        </w:rPr>
        <w:t>A</w:t>
      </w:r>
      <w:r>
        <w:rPr>
          <w:rFonts w:cs="Arial;Helvetica" w:ascii="Arial;Helvetica" w:hAnsi="Arial;Helvetica"/>
          <w:spacing w:val="-3"/>
          <w:w w:val="99"/>
          <w:sz w:val="36"/>
          <w:szCs w:val="36"/>
          <w:lang w:val="it-IT"/>
        </w:rPr>
        <w:t>V</w:t>
      </w:r>
      <w:r>
        <w:rPr>
          <w:rFonts w:cs="Arial;Helvetica" w:ascii="Arial;Helvetica" w:hAnsi="Arial;Helvetica"/>
          <w:spacing w:val="1"/>
          <w:w w:val="99"/>
          <w:sz w:val="36"/>
          <w:szCs w:val="36"/>
          <w:lang w:val="it-IT"/>
        </w:rPr>
        <w:t>O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R</w:t>
      </w:r>
      <w:r>
        <w:rPr>
          <w:rFonts w:cs="Arial;Helvetica" w:ascii="Arial;Helvetica" w:hAnsi="Arial;Helvetica"/>
          <w:w w:val="99"/>
          <w:sz w:val="36"/>
          <w:szCs w:val="36"/>
          <w:lang w:val="it-IT"/>
        </w:rPr>
        <w:t>I</w:t>
      </w:r>
    </w:p>
    <w:p>
      <w:pPr>
        <w:pStyle w:val="Normal"/>
        <w:spacing w:lineRule="exact" w:line="110" w:before="2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844" w:right="1687" w:hanging="0"/>
        <w:jc w:val="center"/>
        <w:rPr>
          <w:rFonts w:ascii="Arial;Helvetica" w:hAnsi="Arial;Helvetica" w:cs="Arial;Helvetica"/>
          <w:sz w:val="21"/>
          <w:szCs w:val="21"/>
          <w:lang w:val="it-IT"/>
        </w:rPr>
      </w:pPr>
      <w:r>
        <w:rPr>
          <w:rFonts w:cs="Arial;Helvetica" w:ascii="Arial;Helvetica" w:hAnsi="Arial;Helvetica"/>
          <w:sz w:val="36"/>
          <w:szCs w:val="36"/>
          <w:lang w:val="it-IT"/>
        </w:rPr>
        <w:t>O</w:t>
      </w:r>
      <w:r>
        <w:rPr>
          <w:rFonts w:cs="Times New Roman;Arial" w:ascii="Times New Roman;Arial" w:hAnsi="Times New Roman;Arial"/>
          <w:spacing w:val="-11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D</w:t>
      </w:r>
      <w:r>
        <w:rPr>
          <w:rFonts w:cs="Arial;Helvetica" w:ascii="Arial;Helvetica" w:hAnsi="Arial;Helvetica"/>
          <w:sz w:val="36"/>
          <w:szCs w:val="36"/>
          <w:lang w:val="it-IT"/>
        </w:rPr>
        <w:t>EL</w:t>
      </w:r>
      <w:r>
        <w:rPr>
          <w:rFonts w:cs="Times New Roman;Arial" w:ascii="Times New Roman;Arial" w:hAnsi="Times New Roman;Arial"/>
          <w:spacing w:val="-11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z w:val="36"/>
          <w:szCs w:val="36"/>
          <w:lang w:val="it-IT"/>
        </w:rPr>
        <w:t>P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R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OF</w:t>
      </w:r>
      <w:r>
        <w:rPr>
          <w:rFonts w:cs="Arial;Helvetica" w:ascii="Arial;Helvetica" w:hAnsi="Arial;Helvetica"/>
          <w:spacing w:val="-3"/>
          <w:sz w:val="36"/>
          <w:szCs w:val="36"/>
          <w:lang w:val="it-IT"/>
        </w:rPr>
        <w:t>E</w:t>
      </w:r>
      <w:r>
        <w:rPr>
          <w:rFonts w:cs="Arial;Helvetica" w:ascii="Arial;Helvetica" w:hAnsi="Arial;Helvetica"/>
          <w:sz w:val="36"/>
          <w:szCs w:val="36"/>
          <w:lang w:val="it-IT"/>
        </w:rPr>
        <w:t>SS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IO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N</w:t>
      </w:r>
      <w:r>
        <w:rPr>
          <w:rFonts w:cs="Arial;Helvetica" w:ascii="Arial;Helvetica" w:hAnsi="Arial;Helvetica"/>
          <w:spacing w:val="1"/>
          <w:sz w:val="36"/>
          <w:szCs w:val="36"/>
          <w:lang w:val="it-IT"/>
        </w:rPr>
        <w:t>I</w:t>
      </w:r>
      <w:r>
        <w:rPr>
          <w:rFonts w:cs="Arial;Helvetica" w:ascii="Arial;Helvetica" w:hAnsi="Arial;Helvetica"/>
          <w:spacing w:val="-3"/>
          <w:sz w:val="36"/>
          <w:szCs w:val="36"/>
          <w:lang w:val="it-IT"/>
        </w:rPr>
        <w:t>S</w:t>
      </w:r>
      <w:r>
        <w:rPr>
          <w:rFonts w:cs="Arial;Helvetica" w:ascii="Arial;Helvetica" w:hAnsi="Arial;Helvetica"/>
          <w:spacing w:val="3"/>
          <w:sz w:val="36"/>
          <w:szCs w:val="36"/>
          <w:lang w:val="it-IT"/>
        </w:rPr>
        <w:t>T</w:t>
      </w:r>
      <w:r>
        <w:rPr>
          <w:rFonts w:cs="Arial;Helvetica" w:ascii="Arial;Helvetica" w:hAnsi="Arial;Helvetica"/>
          <w:sz w:val="36"/>
          <w:szCs w:val="36"/>
          <w:lang w:val="it-IT"/>
        </w:rPr>
        <w:t>A</w:t>
      </w:r>
      <w:r>
        <w:rPr>
          <w:rFonts w:cs="Times New Roman;Arial" w:ascii="Times New Roman;Arial" w:hAnsi="Times New Roman;Arial"/>
          <w:spacing w:val="-35"/>
          <w:sz w:val="36"/>
          <w:szCs w:val="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99"/>
          <w:sz w:val="36"/>
          <w:szCs w:val="36"/>
          <w:lang w:val="it-IT"/>
        </w:rPr>
        <w:t>A</w:t>
      </w:r>
      <w:r>
        <w:rPr>
          <w:rFonts w:cs="Arial;Helvetica" w:ascii="Arial;Helvetica" w:hAnsi="Arial;Helvetica"/>
          <w:w w:val="99"/>
          <w:sz w:val="36"/>
          <w:szCs w:val="36"/>
          <w:lang w:val="it-IT"/>
        </w:rPr>
        <w:t>B</w:t>
      </w:r>
      <w:r>
        <w:rPr>
          <w:rFonts w:cs="Arial;Helvetica" w:ascii="Arial;Helvetica" w:hAnsi="Arial;Helvetica"/>
          <w:spacing w:val="1"/>
          <w:w w:val="99"/>
          <w:sz w:val="36"/>
          <w:szCs w:val="36"/>
          <w:lang w:val="it-IT"/>
        </w:rPr>
        <w:t>I</w:t>
      </w:r>
      <w:r>
        <w:rPr>
          <w:rFonts w:cs="Arial;Helvetica" w:ascii="Arial;Helvetica" w:hAnsi="Arial;Helvetica"/>
          <w:spacing w:val="-1"/>
          <w:sz w:val="36"/>
          <w:szCs w:val="36"/>
          <w:lang w:val="it-IT"/>
        </w:rPr>
        <w:t>L</w:t>
      </w:r>
      <w:r>
        <w:rPr>
          <w:rFonts w:cs="Arial;Helvetica" w:ascii="Arial;Helvetica" w:hAnsi="Arial;Helvetica"/>
          <w:spacing w:val="-2"/>
          <w:w w:val="99"/>
          <w:sz w:val="36"/>
          <w:szCs w:val="36"/>
          <w:lang w:val="it-IT"/>
        </w:rPr>
        <w:t>I</w:t>
      </w:r>
      <w:r>
        <w:rPr>
          <w:rFonts w:cs="Arial;Helvetica" w:ascii="Arial;Helvetica" w:hAnsi="Arial;Helvetica"/>
          <w:spacing w:val="3"/>
          <w:w w:val="99"/>
          <w:sz w:val="36"/>
          <w:szCs w:val="36"/>
          <w:lang w:val="it-IT"/>
        </w:rPr>
        <w:t>T</w:t>
      </w:r>
      <w:r>
        <w:rPr>
          <w:rFonts w:cs="Arial;Helvetica" w:ascii="Arial;Helvetica" w:hAnsi="Arial;Helvetica"/>
          <w:spacing w:val="-2"/>
          <w:w w:val="99"/>
          <w:sz w:val="36"/>
          <w:szCs w:val="36"/>
          <w:lang w:val="it-IT"/>
        </w:rPr>
        <w:t>A</w:t>
      </w:r>
      <w:r>
        <w:rPr>
          <w:rFonts w:cs="Arial;Helvetica" w:ascii="Arial;Helvetica" w:hAnsi="Arial;Helvetica"/>
          <w:spacing w:val="3"/>
          <w:w w:val="99"/>
          <w:sz w:val="36"/>
          <w:szCs w:val="36"/>
          <w:lang w:val="it-IT"/>
        </w:rPr>
        <w:t>T</w:t>
      </w:r>
      <w:r>
        <w:rPr>
          <w:rFonts w:cs="Arial;Helvetica" w:ascii="Arial;Helvetica" w:hAnsi="Arial;Helvetica"/>
          <w:spacing w:val="8"/>
          <w:w w:val="99"/>
          <w:sz w:val="36"/>
          <w:szCs w:val="36"/>
          <w:lang w:val="it-IT"/>
        </w:rPr>
        <w:t>O</w:t>
      </w:r>
      <w:r>
        <w:rPr>
          <w:rFonts w:cs="Arial;Helvetica" w:ascii="Arial;Helvetica" w:hAnsi="Arial;Helvetica"/>
          <w:position w:val="15"/>
          <w:sz w:val="21"/>
          <w:szCs w:val="21"/>
          <w:lang w:val="it-IT"/>
        </w:rPr>
        <w:t>3</w:t>
      </w:r>
    </w:p>
    <w:p>
      <w:pPr>
        <w:pStyle w:val="Normal"/>
        <w:spacing w:lineRule="exact" w:line="181" w:before="0" w:after="0"/>
        <w:ind w:left="3256" w:right="3100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(a</w:t>
      </w:r>
      <w:r>
        <w:rPr>
          <w:rFonts w:cs="Arial;Helvetica" w:ascii="Arial;Helvetica" w:hAnsi="Arial;Helvetica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24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5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6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pacing w:val="1"/>
          <w:w w:val="11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w w:val="11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w w:val="11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w w:val="111"/>
          <w:sz w:val="16"/>
          <w:szCs w:val="16"/>
          <w:lang w:val="it-IT"/>
        </w:rPr>
        <w:t>no</w:t>
      </w:r>
      <w:r>
        <w:rPr>
          <w:rFonts w:cs="Times New Roman;Arial" w:ascii="Times New Roman;Arial" w:hAnsi="Times New Roman;Arial"/>
          <w:spacing w:val="2"/>
          <w:w w:val="1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2001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n.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380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exact" w:line="18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3" w:before="0" w:after="0"/>
        <w:ind w:left="4550" w:right="4393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B</w:t>
      </w:r>
    </w:p>
    <w:p>
      <w:pPr>
        <w:pStyle w:val="Normal"/>
        <w:spacing w:lineRule="exact" w:line="220" w:before="2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37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8810</wp:posOffset>
                </wp:positionH>
                <wp:positionV relativeFrom="paragraph">
                  <wp:posOffset>329565</wp:posOffset>
                </wp:positionV>
                <wp:extent cx="6224270" cy="6011545"/>
                <wp:effectExtent l="4445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6011640"/>
                          <a:chOff x="0" y="0"/>
                          <a:chExt cx="6224400" cy="60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2" y="525"/>
                                  </a:moveTo>
                                  <a:lnTo>
                                    <a:pt x="10804" y="5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16" y="530"/>
                                  </a:moveTo>
                                  <a:lnTo>
                                    <a:pt x="1016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20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2" y="9981"/>
                                  </a:moveTo>
                                  <a:lnTo>
                                    <a:pt x="10804" y="9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3240"/>
                            <a:ext cx="14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799" y="530"/>
                                  </a:moveTo>
                                  <a:lnTo>
                                    <a:pt x="10799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25.95pt;width:490.1pt;height:473.35pt" coordorigin="1006,519" coordsize="9802,9467">
                <v:group id="shape_0" style="position:absolute;left:1006;top:519;width:9802;height:2">
                  <v:shape id="shape_0" coordorigin="1012,525" coordsize="9792,0" path="m1012,525l10804,525e" stroked="t" o:allowincell="f" style="position:absolute;left:1006;top:519;width:9801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0;top:524;width:2;height:9454">
                  <v:shape id="shape_0" coordorigin="1016,530" coordsize="0,9446" path="m1016,530l1016,9976e" stroked="t" o:allowincell="f" style="position:absolute;left:1010;top:524;width:1;height:94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6;top:9984;width:9802;height:2">
                  <v:shape id="shape_0" coordorigin="1012,9981" coordsize="9792,0" path="m1012,9981l10804,9981e" stroked="t" o:allowincell="f" style="position:absolute;left:1006;top:9984;width:9801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4;top:524;width:2;height:9454">
                  <v:shape id="shape_0" coordorigin="10799,530" coordsize="0,9446" path="m10799,530l10799,9976e" stroked="t" o:allowincell="f" style="position:absolute;left:10804;top:524;width:1;height:94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ECNIC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1030</wp:posOffset>
                </wp:positionH>
                <wp:positionV relativeFrom="paragraph">
                  <wp:posOffset>-495300</wp:posOffset>
                </wp:positionV>
                <wp:extent cx="6301740" cy="245110"/>
                <wp:effectExtent l="29210" t="27940" r="2984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-736"/>
                                  </a:moveTo>
                                  <a:lnTo>
                                    <a:pt x="10859" y="-73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4" y="-484"/>
                                  </a:moveTo>
                                  <a:lnTo>
                                    <a:pt x="1129" y="-484"/>
                                  </a:lnTo>
                                  <a:lnTo>
                                    <a:pt x="1129" y="-693"/>
                                  </a:lnTo>
                                  <a:lnTo>
                                    <a:pt x="1024" y="-693"/>
                                  </a:lnTo>
                                  <a:lnTo>
                                    <a:pt x="1024" y="-4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564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1" y="-484"/>
                                  </a:moveTo>
                                  <a:lnTo>
                                    <a:pt x="10859" y="-484"/>
                                  </a:lnTo>
                                  <a:lnTo>
                                    <a:pt x="10859" y="-693"/>
                                  </a:lnTo>
                                  <a:lnTo>
                                    <a:pt x="10751" y="-693"/>
                                  </a:lnTo>
                                  <a:lnTo>
                                    <a:pt x="10751" y="-4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-440"/>
                                  </a:moveTo>
                                  <a:lnTo>
                                    <a:pt x="10859" y="-44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564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29" y="-484"/>
                                  </a:moveTo>
                                  <a:lnTo>
                                    <a:pt x="10751" y="-484"/>
                                  </a:lnTo>
                                  <a:lnTo>
                                    <a:pt x="10751" y="-693"/>
                                  </a:lnTo>
                                  <a:lnTo>
                                    <a:pt x="1129" y="-693"/>
                                  </a:lnTo>
                                  <a:lnTo>
                                    <a:pt x="1129" y="-48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39pt;width:496.2pt;height:19.3pt" coordorigin="978,-780" coordsize="9924,386">
                <v:group id="shape_0" style="position:absolute;left:978;top:-780;width:9924;height:2">
                  <v:shape id="shape_0" coordorigin="1024,4294966560" coordsize="9835,0" path="l10859,-736e" stroked="t" o:allowincell="f" style="position:absolute;left:978;top:-780;width:9923;height:1;mso-wrap-style:none;v-text-anchor:middle;mso-position-horizontal-relative:page">
                    <v:fill o:detectmouseclick="t" on="false"/>
                    <v:stroke color="#e6e7e8" weight="55800" joinstyle="round" endcap="flat"/>
                    <w10:wrap type="none"/>
                  </v:shape>
                </v:group>
                <v:group id="shape_0" style="position:absolute;left:978;top:-724;width:106;height:269">
                  <v:shape id="shape_0" coordorigin="1024,4294966603" coordsize="106,209" path="l1129,-484l1129,-693l1024,-693l1024,-484e" fillcolor="#e6e7e8" stroked="f" o:allowincell="f" style="position:absolute;left:978;top:-724;width:105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94;top:-724;width:108;height:269">
                  <v:shape id="shape_0" coordorigin="10751,4294966603" coordsize="108,209" path="l10859,-484l10859,-693l10751,-693l10751,-484e" fillcolor="#e6e7e8" stroked="f" o:allowincell="f" style="position:absolute;left:10794;top:-724;width:107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78;top:-396;width:9924;height:2">
                  <v:shape id="shape_0" coordorigin="1024,4294966856" coordsize="9835,0" path="l10859,-440e" stroked="t" o:allowincell="f" style="position:absolute;left:978;top:-396;width:9923;height:1;mso-wrap-style:none;v-text-anchor:middle;mso-position-horizontal-relative:page">
                    <v:fill o:detectmouseclick="t" on="false"/>
                    <v:stroke color="#e6e7e8" weight="57960" joinstyle="round" endcap="flat"/>
                    <w10:wrap type="none"/>
                  </v:shape>
                </v:group>
                <v:group id="shape_0" style="position:absolute;left:1083;top:-724;width:9710;height:269">
                  <v:shape id="shape_0" coordorigin="1129,4294966603" coordsize="9622,209" path="l10751,-484l10751,-693l1129,-693l1129,-484e" fillcolor="#e6e7e8" stroked="f" o:allowincell="f" style="position:absolute;left:1083;top:-724;width:9709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Il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/o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5"/>
          <w:sz w:val="18"/>
          <w:szCs w:val="18"/>
          <w:lang w:val="it-IT"/>
        </w:rPr>
        <w:t>di:</w:t>
      </w:r>
    </w:p>
    <w:p>
      <w:pPr>
        <w:pStyle w:val="Normal"/>
        <w:spacing w:lineRule="exact" w:line="200" w:before="11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pStyle w:val="Normal"/>
        <w:spacing w:lineRule="exact" w:line="110" w:before="4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4" w:right="-20" w:hanging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4</w:t>
      </w:r>
    </w:p>
    <w:p>
      <w:pPr>
        <w:pStyle w:val="Normal"/>
        <w:spacing w:lineRule="exact" w:line="120" w:before="5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03" w:before="0" w:after="0"/>
        <w:ind w:left="24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18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244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6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244" w:right="25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40" w:leader="none"/>
          <w:tab w:val="left" w:pos="9760" w:leader="none"/>
        </w:tabs>
        <w:spacing w:lineRule="exact" w:line="248" w:before="0" w:after="0"/>
        <w:ind w:left="24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8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3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244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60" w:leader="none"/>
          <w:tab w:val="left" w:pos="9780" w:leader="none"/>
        </w:tabs>
        <w:spacing w:lineRule="exact" w:line="248" w:before="0" w:after="0"/>
        <w:ind w:left="24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8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6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00" w:leader="none"/>
          <w:tab w:val="left" w:pos="7660" w:leader="none"/>
        </w:tabs>
        <w:spacing w:lineRule="auto" w:line="240" w:before="32" w:after="0"/>
        <w:ind w:left="244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2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60" w:leader="none"/>
          <w:tab w:val="left" w:pos="9700" w:leader="none"/>
        </w:tabs>
        <w:spacing w:lineRule="exact" w:line="248" w:before="0" w:after="0"/>
        <w:ind w:left="24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lang w:val="it-IT"/>
        </w:rPr>
        <w:t>|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6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00" w:leader="none"/>
          <w:tab w:val="left" w:pos="7660" w:leader="none"/>
        </w:tabs>
        <w:spacing w:lineRule="auto" w:line="240" w:before="32" w:after="0"/>
        <w:ind w:left="244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2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500" w:leader="none"/>
          <w:tab w:val="left" w:pos="7840" w:leader="none"/>
        </w:tabs>
        <w:spacing w:lineRule="auto" w:line="240" w:before="0" w:after="0"/>
        <w:ind w:left="244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170" w:before="0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440" w:leader="none"/>
          <w:tab w:val="left" w:pos="6540" w:leader="none"/>
          <w:tab w:val="left" w:pos="9760" w:leader="none"/>
        </w:tabs>
        <w:spacing w:lineRule="exact" w:line="203" w:before="0" w:after="0"/>
        <w:ind w:left="24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15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40" w:leader="none"/>
        </w:tabs>
        <w:spacing w:lineRule="exact" w:line="203" w:before="37" w:after="0"/>
        <w:ind w:left="245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3" w:before="37" w:after="0"/>
        <w:ind w:left="108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t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8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l</w:t>
      </w:r>
      <w:r>
        <w:rPr>
          <w:rFonts w:cs="Arial;Helvetica" w:ascii="Arial;Helvetica" w:hAnsi="Arial;Helvetica"/>
          <w:sz w:val="18"/>
          <w:szCs w:val="18"/>
          <w:lang w:val="it-IT"/>
        </w:rPr>
        <w:t>'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</w:p>
    <w:p>
      <w:pPr>
        <w:pStyle w:val="Normal"/>
        <w:spacing w:lineRule="exact" w:line="100" w:before="6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6915</wp:posOffset>
                </wp:positionH>
                <wp:positionV relativeFrom="paragraph">
                  <wp:posOffset>-45720</wp:posOffset>
                </wp:positionV>
                <wp:extent cx="1828800" cy="1270"/>
                <wp:effectExtent l="4445" t="4445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72"/>
                                </a:moveTo>
                                <a:lnTo>
                                  <a:pt x="4009" y="-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3.6pt;width:144pt;height:0.1pt" coordorigin="1129,-72" coordsize="2880,2">
                <v:shape id="shape_0" coordorigin="1129,4294967224" coordsize="2880,0" path="l4009,-72e" stroked="t" o:allowincell="f" style="position:absolute;left:1129;top:-72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3</w:t>
      </w:r>
      <w:r>
        <w:rPr>
          <w:rFonts w:cs="Times New Roman;Arial" w:ascii="Times New Roman;Arial" w:hAnsi="Times New Roman;Arial"/>
          <w:spacing w:val="28"/>
          <w:position w:val="9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80" w:right="1020" w:gutter="0" w:header="0" w:top="136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ahoma;Tahoma" w:ascii="Tahoma;Tahoma" w:hAnsi="Tahoma;Tahoma"/>
          <w:position w:val="8"/>
          <w:sz w:val="13"/>
          <w:szCs w:val="13"/>
          <w:lang w:val="it-IT"/>
        </w:rPr>
        <w:t>4</w:t>
      </w:r>
      <w:r>
        <w:rPr>
          <w:rFonts w:cs="Times New Roman;Arial" w:ascii="Times New Roman;Arial" w:hAnsi="Times New Roman;Arial"/>
          <w:spacing w:val="16"/>
          <w:position w:val="8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m</w:t>
      </w:r>
    </w:p>
    <w:p>
      <w:pPr>
        <w:pStyle w:val="Normal"/>
        <w:spacing w:lineRule="auto" w:line="240" w:before="87" w:after="0"/>
        <w:ind w:left="4407" w:right="4407" w:hanging="0"/>
        <w:jc w:val="center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8080</wp:posOffset>
                </wp:positionH>
                <wp:positionV relativeFrom="page">
                  <wp:posOffset>8295640</wp:posOffset>
                </wp:positionV>
                <wp:extent cx="102235" cy="10223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13225"/>
                                </a:moveTo>
                                <a:lnTo>
                                  <a:pt x="1969" y="13225"/>
                                </a:lnTo>
                                <a:lnTo>
                                  <a:pt x="1969" y="13064"/>
                                </a:lnTo>
                                <a:lnTo>
                                  <a:pt x="1808" y="13064"/>
                                </a:lnTo>
                                <a:lnTo>
                                  <a:pt x="1808" y="13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653.2pt;width:8.05pt;height:8.05pt" coordorigin="1808,13064" coordsize="161,161">
                <v:shape id="shape_0" coordorigin="1808,13064" coordsize="161,161" path="m1808,13225l1969,13225l1969,13064l1808,13064l1808,13225xe" stroked="t" o:allowincell="f" style="position:absolute;left:1808;top:13064;width:160;height:1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14520</wp:posOffset>
                </wp:positionH>
                <wp:positionV relativeFrom="page">
                  <wp:posOffset>8295640</wp:posOffset>
                </wp:positionV>
                <wp:extent cx="102235" cy="102235"/>
                <wp:effectExtent l="5080" t="508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13225"/>
                                </a:moveTo>
                                <a:lnTo>
                                  <a:pt x="7112" y="13225"/>
                                </a:lnTo>
                                <a:lnTo>
                                  <a:pt x="7112" y="13064"/>
                                </a:lnTo>
                                <a:lnTo>
                                  <a:pt x="6952" y="13064"/>
                                </a:lnTo>
                                <a:lnTo>
                                  <a:pt x="6952" y="13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653.2pt;width:8.05pt;height:8.05pt" coordorigin="6952,13064" coordsize="161,161">
                <v:shape id="shape_0" coordorigin="6952,13064" coordsize="161,161" path="m6952,13225l7112,13225l7112,13064l6952,13064l6952,13225xe" stroked="t" o:allowincell="f" style="position:absolute;left:6952;top:13064;width:160;height:1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92420</wp:posOffset>
                </wp:positionH>
                <wp:positionV relativeFrom="page">
                  <wp:posOffset>8295640</wp:posOffset>
                </wp:positionV>
                <wp:extent cx="102235" cy="102235"/>
                <wp:effectExtent l="5715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13225"/>
                                </a:moveTo>
                                <a:lnTo>
                                  <a:pt x="8653" y="13225"/>
                                </a:lnTo>
                                <a:lnTo>
                                  <a:pt x="8653" y="13064"/>
                                </a:lnTo>
                                <a:lnTo>
                                  <a:pt x="8492" y="13064"/>
                                </a:lnTo>
                                <a:lnTo>
                                  <a:pt x="8492" y="13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653.2pt;width:8.05pt;height:8.05pt" coordorigin="8492,13064" coordsize="161,161">
                <v:shape id="shape_0" coordorigin="8492,13064" coordsize="161,161" path="m8492,13225l8653,13225l8653,13064l8492,13064l8492,13225xe" stroked="t" o:allowincell="f" style="position:absolute;left:8492;top:13064;width:160;height:1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52540</wp:posOffset>
                </wp:positionH>
                <wp:positionV relativeFrom="page">
                  <wp:posOffset>8295640</wp:posOffset>
                </wp:positionV>
                <wp:extent cx="102235" cy="102235"/>
                <wp:effectExtent l="5715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13225"/>
                                </a:moveTo>
                                <a:lnTo>
                                  <a:pt x="10165" y="13225"/>
                                </a:lnTo>
                                <a:lnTo>
                                  <a:pt x="10165" y="13064"/>
                                </a:lnTo>
                                <a:lnTo>
                                  <a:pt x="10004" y="13064"/>
                                </a:lnTo>
                                <a:lnTo>
                                  <a:pt x="10004" y="13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653.2pt;width:8.05pt;height:8.05pt" coordorigin="10004,13064" coordsize="161,161">
                <v:shape id="shape_0" coordorigin="10004,13064" coordsize="161,161" path="m10004,13225l10165,13225l10165,13064l10004,13064l10004,13225xe" stroked="t" o:allowincell="f" style="position:absolute;left:10004;top:13064;width:160;height:1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2"/>
          <w:lang w:val="it-IT"/>
        </w:rPr>
        <w:t>SS</w:t>
      </w:r>
      <w:r>
        <w:rPr>
          <w:rFonts w:cs="Arial;Helvetica" w:ascii="Arial;Helvetica" w:hAnsi="Arial;Helvetica"/>
          <w:spacing w:val="-1"/>
          <w:lang w:val="it-IT"/>
        </w:rPr>
        <w:t>EVE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w w:val="108"/>
          <w:lang w:val="it-IT"/>
        </w:rPr>
        <w:t>A</w:t>
      </w:r>
    </w:p>
    <w:p>
      <w:pPr>
        <w:pStyle w:val="Normal"/>
        <w:spacing w:lineRule="exact" w:line="280" w:before="9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5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[_] </w:t>
      </w:r>
      <w:r>
        <w:rPr>
          <w:rFonts w:cs="Times New Roman;Arial" w:ascii="Times New Roman;Arial" w:hAnsi="Times New Roman;Arial"/>
          <w:spacing w:val="29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gib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9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68" w:before="0" w:after="0"/>
        <w:ind w:left="541" w:right="193" w:hanging="28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[_]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gib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ngoli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gole</w:t>
      </w:r>
      <w:r>
        <w:rPr>
          <w:rFonts w:cs="Times New Roman;Arial" w:ascii="Times New Roman;Arial" w:hAnsi="Times New Roman;Arial"/>
          <w:spacing w:val="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r</w:t>
      </w:r>
      <w:r>
        <w:rPr>
          <w:rFonts w:cs="Arial;Helvetica" w:ascii="Arial;Helvetica" w:hAnsi="Arial;Helvetica"/>
          <w:spacing w:val="-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E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80" w:before="0" w:after="0"/>
        <w:ind w:left="541" w:right="19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ngoli</w:t>
      </w:r>
      <w:r>
        <w:rPr>
          <w:rFonts w:cs="Times New Roman;Arial" w:ascii="Times New Roman;Arial" w:hAnsi="Times New Roman;Arial"/>
          <w:spacing w:val="8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g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o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b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100" w:before="9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auto" w:line="268" w:before="0" w:after="0"/>
        <w:ind w:left="541" w:right="194" w:hanging="28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[_]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gib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2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gole</w:t>
      </w:r>
      <w:r>
        <w:rPr>
          <w:rFonts w:cs="Times New Roman;Arial" w:ascii="Times New Roman;Arial" w:hAnsi="Times New Roman;Arial"/>
          <w:spacing w:val="2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bil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z w:val="18"/>
          <w:szCs w:val="18"/>
          <w:lang w:val="it-IT"/>
        </w:rPr>
        <w:t>U.I.)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</w:p>
    <w:p>
      <w:pPr>
        <w:pStyle w:val="Normal"/>
        <w:spacing w:lineRule="exact" w:line="203" w:before="5" w:after="0"/>
        <w:ind w:left="54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’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b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a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</w:p>
    <w:p>
      <w:pPr>
        <w:pStyle w:val="Normal"/>
        <w:spacing w:lineRule="exact" w:line="150" w:before="2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ind w:left="4883" w:right="5030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</w:p>
    <w:p>
      <w:pPr>
        <w:pStyle w:val="Normal"/>
        <w:spacing w:lineRule="auto" w:line="273" w:before="30" w:after="0"/>
        <w:ind w:left="258" w:right="19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spacing w:val="1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bri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2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,</w:t>
      </w:r>
      <w:r>
        <w:rPr>
          <w:rFonts w:cs="Times New Roman;Arial" w:ascii="Times New Roman;Arial" w:hAnsi="Times New Roman;Arial"/>
          <w:spacing w:val="4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1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’i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t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o/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az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-20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é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fo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-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-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3886" w:right="3855" w:hanging="0"/>
        <w:jc w:val="center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1030</wp:posOffset>
                </wp:positionH>
                <wp:positionV relativeFrom="paragraph">
                  <wp:posOffset>598170</wp:posOffset>
                </wp:positionV>
                <wp:extent cx="6301740" cy="244475"/>
                <wp:effectExtent l="29210" t="29210" r="2984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4440"/>
                          <a:chOff x="0" y="0"/>
                          <a:chExt cx="630180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988"/>
                                  </a:moveTo>
                                  <a:lnTo>
                                    <a:pt x="10859" y="988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7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1238"/>
                                  </a:moveTo>
                                  <a:lnTo>
                                    <a:pt x="1129" y="1238"/>
                                  </a:lnTo>
                                  <a:lnTo>
                                    <a:pt x="1129" y="1032"/>
                                  </a:lnTo>
                                  <a:lnTo>
                                    <a:pt x="1024" y="1032"/>
                                  </a:lnTo>
                                  <a:lnTo>
                                    <a:pt x="1024" y="123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6360"/>
                            <a:ext cx="687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751" y="1238"/>
                                  </a:moveTo>
                                  <a:lnTo>
                                    <a:pt x="10859" y="1238"/>
                                  </a:lnTo>
                                  <a:lnTo>
                                    <a:pt x="10859" y="1032"/>
                                  </a:lnTo>
                                  <a:lnTo>
                                    <a:pt x="10751" y="1032"/>
                                  </a:lnTo>
                                  <a:lnTo>
                                    <a:pt x="10751" y="123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1283"/>
                                  </a:moveTo>
                                  <a:lnTo>
                                    <a:pt x="10859" y="1283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6360"/>
                            <a:ext cx="6165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6">
                                  <a:moveTo>
                                    <a:pt x="1129" y="1238"/>
                                  </a:moveTo>
                                  <a:lnTo>
                                    <a:pt x="10751" y="1238"/>
                                  </a:lnTo>
                                  <a:lnTo>
                                    <a:pt x="10751" y="1032"/>
                                  </a:lnTo>
                                  <a:lnTo>
                                    <a:pt x="1129" y="1032"/>
                                  </a:lnTo>
                                  <a:lnTo>
                                    <a:pt x="1129" y="123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47.1pt;width:496.2pt;height:19.3pt" coordorigin="978,942" coordsize="9924,386">
                <v:group id="shape_0" style="position:absolute;left:978;top:942;width:9924;height:2">
                  <v:shape id="shape_0" coordorigin="1024,988" coordsize="9835,0" path="m1024,988l10859,988e" stroked="t" o:allowincell="f" style="position:absolute;left:978;top:942;width:9923;height:1;mso-wrap-style:none;v-text-anchor:middle;mso-position-horizontal-relative:page">
                    <v:fill o:detectmouseclick="t" on="false"/>
                    <v:stroke color="#e6e7e8" weight="57960" joinstyle="round" endcap="flat"/>
                    <w10:wrap type="none"/>
                  </v:shape>
                </v:group>
                <v:group id="shape_0" style="position:absolute;left:978;top:999;width:106;height:266">
                  <v:shape id="shape_0" coordorigin="1024,1032" coordsize="106,206" path="m1024,1238l1129,1238l1129,1032l1024,1032l1024,1238e" fillcolor="#e6e7e8" stroked="f" o:allowincell="f" style="position:absolute;left:978;top:999;width:105;height:26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94;top:999;width:108;height:266">
                  <v:shape id="shape_0" coordorigin="10751,1032" coordsize="108,206" path="m10751,1238l10859,1238l10859,1032l10751,1032l10751,1238e" fillcolor="#e6e7e8" stroked="f" o:allowincell="f" style="position:absolute;left:10794;top:999;width:107;height:26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78;top:1325;width:9924;height:2">
                  <v:shape id="shape_0" coordorigin="1024,1283" coordsize="9835,0" path="m1024,1283l10859,1283e" stroked="t" o:allowincell="f" style="position:absolute;left:978;top:1325;width:9923;height:1;mso-wrap-style:none;v-text-anchor:middle;mso-position-horizontal-relative:page">
                    <v:fill o:detectmouseclick="t" on="false"/>
                    <v:stroke color="#e6e7e8" weight="57960" joinstyle="round" endcap="flat"/>
                    <w10:wrap type="none"/>
                  </v:shape>
                </v:group>
                <v:group id="shape_0" style="position:absolute;left:1083;top:999;width:9710;height:266">
                  <v:shape id="shape_0" coordorigin="1129,1032" coordsize="9622,206" path="m1129,1238l10751,1238l10751,1032l1129,1032l1129,1238e" fillcolor="#e6e7e8" stroked="f" o:allowincell="f" style="position:absolute;left:1083;top:999;width:9709;height:26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u w:val="thick" w:color="231F20"/>
          <w:lang w:val="it-IT"/>
        </w:rPr>
        <w:t>A</w:t>
      </w:r>
      <w:r>
        <w:rPr>
          <w:rFonts w:cs="Arial;Helvetica" w:ascii="Arial;Helvetica" w:hAnsi="Arial;Helvetica"/>
          <w:spacing w:val="10"/>
          <w:position w:val="-1"/>
          <w:u w:val="thick" w:color="231F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position w:val="-1"/>
          <w:u w:val="thick" w:color="231F20"/>
          <w:lang w:val="it-IT"/>
        </w:rPr>
        <w:t>T</w:t>
      </w:r>
      <w:r>
        <w:rPr>
          <w:rFonts w:cs="Arial;Helvetica" w:ascii="Arial;Helvetica" w:hAnsi="Arial;Helvetica"/>
          <w:spacing w:val="-6"/>
          <w:position w:val="-1"/>
          <w:u w:val="thick" w:color="231F20"/>
          <w:lang w:val="it-IT"/>
        </w:rPr>
        <w:t>A</w:t>
      </w:r>
      <w:r>
        <w:rPr>
          <w:rFonts w:cs="Arial;Helvetica" w:ascii="Arial;Helvetica" w:hAnsi="Arial;Helvetica"/>
          <w:position w:val="-1"/>
          <w:u w:val="thick" w:color="231F20"/>
          <w:lang w:val="it-IT"/>
        </w:rPr>
        <w:t>L</w:t>
      </w:r>
      <w:r>
        <w:rPr>
          <w:rFonts w:cs="Arial;Helvetica" w:ascii="Arial;Helvetica" w:hAnsi="Arial;Helvetica"/>
          <w:spacing w:val="25"/>
          <w:position w:val="-1"/>
          <w:u w:val="thick" w:color="231F20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u w:val="thick" w:color="231F20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u w:val="thick" w:color="231F20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N</w:t>
      </w:r>
      <w:r>
        <w:rPr>
          <w:rFonts w:cs="Arial;Helvetica" w:ascii="Arial;Helvetica" w:hAnsi="Arial;Helvetica"/>
          <w:position w:val="-1"/>
          <w:u w:val="thick" w:color="231F20"/>
          <w:lang w:val="it-IT"/>
        </w:rPr>
        <w:t>E</w:t>
      </w:r>
      <w:r>
        <w:rPr>
          <w:rFonts w:cs="Arial;Helvetica" w:ascii="Arial;Helvetica" w:hAnsi="Arial;Helvetica"/>
          <w:spacing w:val="3"/>
          <w:position w:val="-1"/>
          <w:u w:val="thick" w:color="231F20"/>
          <w:lang w:val="it-IT"/>
        </w:rPr>
        <w:t xml:space="preserve"> </w:t>
      </w:r>
      <w:r>
        <w:rPr>
          <w:rFonts w:cs="Arial;Helvetica" w:ascii="Arial;Helvetica" w:hAnsi="Arial;Helvetica"/>
          <w:spacing w:val="-6"/>
          <w:w w:val="108"/>
          <w:position w:val="-1"/>
          <w:u w:val="thick" w:color="231F20"/>
          <w:lang w:val="it-IT"/>
        </w:rPr>
        <w:t>A</w:t>
      </w:r>
      <w:r>
        <w:rPr>
          <w:rFonts w:cs="Arial;Helvetica" w:ascii="Arial;Helvetica" w:hAnsi="Arial;Helvetica"/>
          <w:position w:val="-1"/>
          <w:u w:val="thick" w:color="231F20"/>
          <w:lang w:val="it-IT"/>
        </w:rPr>
        <w:t>TT</w: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E</w:t>
      </w:r>
      <w:r>
        <w:rPr>
          <w:rFonts w:cs="Arial;Helvetica" w:ascii="Arial;Helvetica" w:hAnsi="Arial;Helvetica"/>
          <w:spacing w:val="2"/>
          <w:position w:val="-1"/>
          <w:u w:val="thick" w:color="231F20"/>
          <w:lang w:val="it-IT"/>
        </w:rPr>
        <w:t>ST</w:t>
      </w:r>
      <w:r>
        <w:rPr>
          <w:rFonts w:cs="Arial;Helvetica" w:ascii="Arial;Helvetica" w:hAnsi="Arial;Helvetica"/>
          <w:w w:val="108"/>
          <w:position w:val="-1"/>
          <w:u w:val="thick" w:color="231F20"/>
          <w:lang w:val="it-IT"/>
        </w:rPr>
        <w:t>A</w:t>
      </w:r>
    </w:p>
    <w:p>
      <w:pPr>
        <w:pStyle w:val="Normal"/>
        <w:spacing w:lineRule="exact" w:line="140" w:before="1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22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1985</wp:posOffset>
                </wp:positionH>
                <wp:positionV relativeFrom="paragraph">
                  <wp:posOffset>329565</wp:posOffset>
                </wp:positionV>
                <wp:extent cx="6296025" cy="35966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394"/>
                              <w:gridCol w:w="3060"/>
                              <w:gridCol w:w="413"/>
                              <w:gridCol w:w="667"/>
                              <w:gridCol w:w="1620"/>
                              <w:gridCol w:w="1464"/>
                              <w:gridCol w:w="1580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9845" w:type="dxa"/>
                                  <w:gridSpan w:val="8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6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9"/>
                                      <w:sz w:val="18"/>
                                      <w:szCs w:val="18"/>
                                      <w:lang w:val="it-I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1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24"/>
                                      <w:szCs w:val="24"/>
                                      <w:lang w:val="it-IT"/>
                                    </w:rPr>
                                    <w:t>[_]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4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24"/>
                                      <w:szCs w:val="24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4" w:after="0"/>
                                    <w:rPr>
                                      <w:rFonts w:ascii="Arial;Helvetica" w:hAnsi="Arial;Helvetica" w:cs="Arial;Helvetica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24"/>
                                      <w:szCs w:val="24"/>
                                      <w:lang w:val="it-IT"/>
                                    </w:rPr>
                                    <w:t>[_]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4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24"/>
                                      <w:szCs w:val="24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u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255" w:right="0" w:hanging="18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ub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1" w:after="0"/>
                                    <w:rPr>
                                      <w:rFonts w:ascii="Arial;Helvetica" w:hAnsi="Arial;Helvetica" w:cs="Arial;Helvetic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0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1" w:after="0"/>
                                    <w:ind w:left="59" w:right="37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 w:before="0" w:after="0"/>
                                    <w:ind w:left="86" w:right="6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65" w:right="46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rFonts w:ascii="Arial;Helvetica" w:hAnsi="Arial;Helvetica" w:cs="Arial;Helvetica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2" w:right="174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6" w:after="0"/>
                                    <w:ind w:left="65" w:right="5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(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4" w:right="317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l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ind w:left="127" w:right="108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t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P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7C277D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7C277D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7C277D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39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d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s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n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sp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s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dotted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auto" w:line="240" w:before="71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0"/>
                                    <w:ind w:left="53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dotted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231F20"/>
                                    <w:left w:val="dotted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83.2pt;mso-wrap-distance-left:9.05pt;mso-wrap-distance-right:9.05pt;mso-wrap-distance-top:0pt;mso-wrap-distance-bottom:0pt;margin-top:25.95pt;mso-position-vertical-relative:text;margin-left:5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394"/>
                        <w:gridCol w:w="3060"/>
                        <w:gridCol w:w="413"/>
                        <w:gridCol w:w="667"/>
                        <w:gridCol w:w="1620"/>
                        <w:gridCol w:w="1464"/>
                        <w:gridCol w:w="1580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9845" w:type="dxa"/>
                            <w:gridSpan w:val="8"/>
                            <w:tcBorders>
                              <w:top w:val="single" w:sz="4" w:space="0" w:color="231F20"/>
                              <w:left w:val="single" w:sz="4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1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0" w:after="0"/>
                              <w:ind w:left="80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24"/>
                                <w:szCs w:val="24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4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24"/>
                                <w:szCs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s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4" w:after="0"/>
                              <w:rPr>
                                <w:rFonts w:ascii="Arial;Helvetica" w:hAnsi="Arial;Helvetica" w:cs="Arial;Helvetica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0" w:after="0"/>
                              <w:ind w:left="80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24"/>
                                <w:szCs w:val="24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4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24"/>
                                <w:szCs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u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255" w:right="0" w:hanging="18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ub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1" w:after="0"/>
                              <w:rPr>
                                <w:rFonts w:ascii="Arial;Helvetica" w:hAnsi="Arial;Helvetica" w:cs="Arial;Helvetic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0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1" w:after="0"/>
                              <w:ind w:left="59" w:right="37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0" w:after="0"/>
                              <w:ind w:left="86" w:right="65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65" w:right="46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rFonts w:ascii="Arial;Helvetica" w:hAnsi="Arial;Helvetica" w:cs="Arial;Helvetica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2" w:right="174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6" w:after="0"/>
                              <w:ind w:left="65" w:right="51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(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4" w:right="317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l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127" w:right="108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P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7C277D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7C277D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7C277D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9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d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s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n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sp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s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3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dotted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231F20"/>
                              <w:left w:val="single" w:sz="4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40" w:before="71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1" w:after="0"/>
                              <w:ind w:left="53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2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dotted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231F20"/>
                              <w:left w:val="dotted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35" w:before="44" w:after="0"/>
        <w:ind w:left="6536" w:right="3439" w:hanging="0"/>
        <w:jc w:val="center"/>
        <w:rPr>
          <w:rFonts w:ascii="Arial;Helvetica" w:hAnsi="Arial;Helvetica" w:cs="Arial;Helvetic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20460</wp:posOffset>
                </wp:positionH>
                <wp:positionV relativeFrom="paragraph">
                  <wp:posOffset>107950</wp:posOffset>
                </wp:positionV>
                <wp:extent cx="128270" cy="1270"/>
                <wp:effectExtent l="4445" t="444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440"/>
                          <a:chOff x="0" y="0"/>
                          <a:chExt cx="12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9796" y="170"/>
                                </a:moveTo>
                                <a:lnTo>
                                  <a:pt x="9997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c27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8.5pt;width:10.1pt;height:0.1pt" coordorigin="9796,170" coordsize="202,2">
                <v:shape id="shape_0" coordorigin="9796,170" coordsize="202,0" path="m9796,170l9997,170e" stroked="t" o:allowincell="f" style="position:absolute;left:9796;top:170;width:201;height:1;mso-wrap-style:none;v-text-anchor:middle;mso-position-horizontal-relative:page">
                  <v:fill o:detectmouseclick="t" on="false"/>
                  <v:stroke color="#7c277d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808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080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639"/>
                                </a:moveTo>
                                <a:lnTo>
                                  <a:pt x="1969" y="639"/>
                                </a:lnTo>
                                <a:lnTo>
                                  <a:pt x="1969" y="478"/>
                                </a:lnTo>
                                <a:lnTo>
                                  <a:pt x="1808" y="478"/>
                                </a:lnTo>
                                <a:lnTo>
                                  <a:pt x="1808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23.9pt;width:8.05pt;height:8.05pt" coordorigin="1808,478" coordsize="161,161">
                <v:shape id="shape_0" coordorigin="1808,478" coordsize="161,161" path="m1808,639l1969,639l1969,478l1808,478l1808,639xe" stroked="t" o:allowincell="f" style="position:absolute;left:1808;top:478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1452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080" t="571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639"/>
                                </a:moveTo>
                                <a:lnTo>
                                  <a:pt x="7112" y="639"/>
                                </a:lnTo>
                                <a:lnTo>
                                  <a:pt x="7112" y="478"/>
                                </a:lnTo>
                                <a:lnTo>
                                  <a:pt x="6952" y="478"/>
                                </a:lnTo>
                                <a:lnTo>
                                  <a:pt x="6952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23.9pt;width:8.05pt;height:8.05pt" coordorigin="6952,478" coordsize="161,161">
                <v:shape id="shape_0" coordorigin="6952,478" coordsize="161,161" path="m6952,639l7112,639l7112,478l6952,478l6952,639xe" stroked="t" o:allowincell="f" style="position:absolute;left:6952;top:478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9242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639"/>
                                </a:moveTo>
                                <a:lnTo>
                                  <a:pt x="8653" y="639"/>
                                </a:lnTo>
                                <a:lnTo>
                                  <a:pt x="8653" y="478"/>
                                </a:lnTo>
                                <a:lnTo>
                                  <a:pt x="8492" y="478"/>
                                </a:lnTo>
                                <a:lnTo>
                                  <a:pt x="8492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23.9pt;width:8.05pt;height:8.05pt" coordorigin="8492,478" coordsize="161,161">
                <v:shape id="shape_0" coordorigin="8492,478" coordsize="161,161" path="m8492,639l8653,639l8653,478l8492,478l8492,639xe" stroked="t" o:allowincell="f" style="position:absolute;left:8492;top:478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5254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639"/>
                                </a:moveTo>
                                <a:lnTo>
                                  <a:pt x="10165" y="639"/>
                                </a:lnTo>
                                <a:lnTo>
                                  <a:pt x="10165" y="478"/>
                                </a:lnTo>
                                <a:lnTo>
                                  <a:pt x="10004" y="478"/>
                                </a:lnTo>
                                <a:lnTo>
                                  <a:pt x="10004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23.9pt;width:8.05pt;height:8.05pt" coordorigin="10004,478" coordsize="161,161">
                <v:shape id="shape_0" coordorigin="10004,478" coordsize="161,161" path="m10004,639l10165,639l10165,478l10004,478l10004,639xe" stroked="t" o:allowincell="f" style="position:absolute;left:10004;top:478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808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080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965"/>
                                </a:moveTo>
                                <a:lnTo>
                                  <a:pt x="1969" y="965"/>
                                </a:lnTo>
                                <a:lnTo>
                                  <a:pt x="1969" y="805"/>
                                </a:lnTo>
                                <a:lnTo>
                                  <a:pt x="1808" y="805"/>
                                </a:lnTo>
                                <a:lnTo>
                                  <a:pt x="1808" y="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40.25pt;width:8.05pt;height:8.05pt" coordorigin="1808,805" coordsize="161,161">
                <v:shape id="shape_0" coordorigin="1808,805" coordsize="161,161" path="m1808,965l1969,965l1969,805l1808,805l1808,965xe" stroked="t" o:allowincell="f" style="position:absolute;left:1808;top:805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1452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080" t="508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965"/>
                                </a:moveTo>
                                <a:lnTo>
                                  <a:pt x="7112" y="965"/>
                                </a:lnTo>
                                <a:lnTo>
                                  <a:pt x="7112" y="805"/>
                                </a:lnTo>
                                <a:lnTo>
                                  <a:pt x="6952" y="805"/>
                                </a:lnTo>
                                <a:lnTo>
                                  <a:pt x="6952" y="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40.25pt;width:8.05pt;height:8.05pt" coordorigin="6952,805" coordsize="161,161">
                <v:shape id="shape_0" coordorigin="6952,805" coordsize="161,161" path="m6952,965l7112,965l7112,805l6952,805l6952,965xe" stroked="t" o:allowincell="f" style="position:absolute;left:6952;top:805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9242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715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965"/>
                                </a:moveTo>
                                <a:lnTo>
                                  <a:pt x="8653" y="965"/>
                                </a:lnTo>
                                <a:lnTo>
                                  <a:pt x="8653" y="805"/>
                                </a:lnTo>
                                <a:lnTo>
                                  <a:pt x="8492" y="805"/>
                                </a:lnTo>
                                <a:lnTo>
                                  <a:pt x="8492" y="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40.25pt;width:8.05pt;height:8.05pt" coordorigin="8492,805" coordsize="161,161">
                <v:shape id="shape_0" coordorigin="8492,805" coordsize="161,161" path="m8492,965l8653,965l8653,805l8492,805l8492,965xe" stroked="t" o:allowincell="f" style="position:absolute;left:8492;top:805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5254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715" t="508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965"/>
                                </a:moveTo>
                                <a:lnTo>
                                  <a:pt x="10165" y="965"/>
                                </a:lnTo>
                                <a:lnTo>
                                  <a:pt x="10165" y="805"/>
                                </a:lnTo>
                                <a:lnTo>
                                  <a:pt x="10004" y="805"/>
                                </a:lnTo>
                                <a:lnTo>
                                  <a:pt x="10004" y="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40.25pt;width:8.05pt;height:8.05pt" coordorigin="10004,805" coordsize="161,161">
                <v:shape id="shape_0" coordorigin="10004,805" coordsize="161,161" path="m10004,965l10165,965l10165,805l10004,805l10004,965xe" stroked="t" o:allowincell="f" style="position:absolute;left:10004;top:805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808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080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1294"/>
                                </a:moveTo>
                                <a:lnTo>
                                  <a:pt x="1969" y="1294"/>
                                </a:lnTo>
                                <a:lnTo>
                                  <a:pt x="1969" y="1133"/>
                                </a:lnTo>
                                <a:lnTo>
                                  <a:pt x="1808" y="1133"/>
                                </a:lnTo>
                                <a:lnTo>
                                  <a:pt x="1808" y="1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56.65pt;width:8.05pt;height:8.05pt" coordorigin="1808,1133" coordsize="161,161">
                <v:shape id="shape_0" coordorigin="1808,1133" coordsize="161,161" path="m1808,1294l1969,1294l1969,1133l1808,1133l1808,1294xe" stroked="t" o:allowincell="f" style="position:absolute;left:1808;top:113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1452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080" t="571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1294"/>
                                </a:moveTo>
                                <a:lnTo>
                                  <a:pt x="7112" y="1294"/>
                                </a:lnTo>
                                <a:lnTo>
                                  <a:pt x="7112" y="1133"/>
                                </a:lnTo>
                                <a:lnTo>
                                  <a:pt x="6952" y="1133"/>
                                </a:lnTo>
                                <a:lnTo>
                                  <a:pt x="6952" y="1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56.65pt;width:8.05pt;height:8.05pt" coordorigin="6952,1133" coordsize="161,161">
                <v:shape id="shape_0" coordorigin="6952,1133" coordsize="161,161" path="m6952,1294l7112,1294l7112,1133l6952,1133l6952,1294xe" stroked="t" o:allowincell="f" style="position:absolute;left:6952;top:113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9242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1294"/>
                                </a:moveTo>
                                <a:lnTo>
                                  <a:pt x="8653" y="1294"/>
                                </a:lnTo>
                                <a:lnTo>
                                  <a:pt x="8653" y="1133"/>
                                </a:lnTo>
                                <a:lnTo>
                                  <a:pt x="8492" y="1133"/>
                                </a:lnTo>
                                <a:lnTo>
                                  <a:pt x="8492" y="1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56.65pt;width:8.05pt;height:8.05pt" coordorigin="8492,1133" coordsize="161,161">
                <v:shape id="shape_0" coordorigin="8492,1133" coordsize="161,161" path="m8492,1294l8653,1294l8653,1133l8492,1133l8492,1294xe" stroked="t" o:allowincell="f" style="position:absolute;left:8492;top:113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254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1294"/>
                                </a:moveTo>
                                <a:lnTo>
                                  <a:pt x="10165" y="1294"/>
                                </a:lnTo>
                                <a:lnTo>
                                  <a:pt x="10165" y="1133"/>
                                </a:lnTo>
                                <a:lnTo>
                                  <a:pt x="10004" y="1133"/>
                                </a:lnTo>
                                <a:lnTo>
                                  <a:pt x="10004" y="1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56.65pt;width:8.05pt;height:8.05pt" coordorigin="10004,1133" coordsize="161,161">
                <v:shape id="shape_0" coordorigin="10004,1133" coordsize="161,161" path="m10004,1294l10165,1294l10165,1133l10004,1133l10004,1294xe" stroked="t" o:allowincell="f" style="position:absolute;left:10004;top:113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808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080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1623"/>
                                </a:moveTo>
                                <a:lnTo>
                                  <a:pt x="1969" y="1623"/>
                                </a:lnTo>
                                <a:lnTo>
                                  <a:pt x="1969" y="1462"/>
                                </a:lnTo>
                                <a:lnTo>
                                  <a:pt x="1808" y="1462"/>
                                </a:lnTo>
                                <a:lnTo>
                                  <a:pt x="1808" y="1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73.1pt;width:8.05pt;height:8.05pt" coordorigin="1808,1462" coordsize="161,161">
                <v:shape id="shape_0" coordorigin="1808,1462" coordsize="161,161" path="m1808,1623l1969,1623l1969,1462l1808,1462l1808,1623xe" stroked="t" o:allowincell="f" style="position:absolute;left:1808;top:1462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1452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080" t="571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1623"/>
                                </a:moveTo>
                                <a:lnTo>
                                  <a:pt x="7112" y="1623"/>
                                </a:lnTo>
                                <a:lnTo>
                                  <a:pt x="7112" y="1462"/>
                                </a:lnTo>
                                <a:lnTo>
                                  <a:pt x="6952" y="1462"/>
                                </a:lnTo>
                                <a:lnTo>
                                  <a:pt x="6952" y="1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73.1pt;width:8.05pt;height:8.05pt" coordorigin="6952,1462" coordsize="161,161">
                <v:shape id="shape_0" coordorigin="6952,1462" coordsize="161,161" path="m6952,1623l7112,1623l7112,1462l6952,1462l6952,1623xe" stroked="t" o:allowincell="f" style="position:absolute;left:6952;top:1462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9242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1623"/>
                                </a:moveTo>
                                <a:lnTo>
                                  <a:pt x="8653" y="1623"/>
                                </a:lnTo>
                                <a:lnTo>
                                  <a:pt x="8653" y="1462"/>
                                </a:lnTo>
                                <a:lnTo>
                                  <a:pt x="8492" y="1462"/>
                                </a:lnTo>
                                <a:lnTo>
                                  <a:pt x="8492" y="1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73.1pt;width:8.05pt;height:8.05pt" coordorigin="8492,1462" coordsize="161,161">
                <v:shape id="shape_0" coordorigin="8492,1462" coordsize="161,161" path="m8492,1623l8653,1623l8653,1462l8492,1462l8492,1623xe" stroked="t" o:allowincell="f" style="position:absolute;left:8492;top:1462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5254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1623"/>
                                </a:moveTo>
                                <a:lnTo>
                                  <a:pt x="10165" y="1623"/>
                                </a:lnTo>
                                <a:lnTo>
                                  <a:pt x="10165" y="1462"/>
                                </a:lnTo>
                                <a:lnTo>
                                  <a:pt x="10004" y="1462"/>
                                </a:lnTo>
                                <a:lnTo>
                                  <a:pt x="10004" y="1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73.1pt;width:8.05pt;height:8.05pt" coordorigin="10004,1462" coordsize="161,161">
                <v:shape id="shape_0" coordorigin="10004,1462" coordsize="161,161" path="m10004,1623l10165,1623l10165,1462l10004,1462l10004,1623xe" stroked="t" o:allowincell="f" style="position:absolute;left:10004;top:1462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808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080" t="508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1949"/>
                                </a:moveTo>
                                <a:lnTo>
                                  <a:pt x="1969" y="1949"/>
                                </a:lnTo>
                                <a:lnTo>
                                  <a:pt x="1969" y="1789"/>
                                </a:lnTo>
                                <a:lnTo>
                                  <a:pt x="1808" y="1789"/>
                                </a:lnTo>
                                <a:lnTo>
                                  <a:pt x="1808" y="1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89.45pt;width:8.05pt;height:8.05pt" coordorigin="1808,1789" coordsize="161,161">
                <v:shape id="shape_0" coordorigin="1808,1789" coordsize="161,161" path="m1808,1949l1969,1949l1969,1789l1808,1789l1808,1949xe" stroked="t" o:allowincell="f" style="position:absolute;left:1808;top:1789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1452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1949"/>
                                </a:moveTo>
                                <a:lnTo>
                                  <a:pt x="7112" y="1949"/>
                                </a:lnTo>
                                <a:lnTo>
                                  <a:pt x="7112" y="1789"/>
                                </a:lnTo>
                                <a:lnTo>
                                  <a:pt x="6952" y="1789"/>
                                </a:lnTo>
                                <a:lnTo>
                                  <a:pt x="6952" y="1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89.45pt;width:8.05pt;height:8.05pt" coordorigin="6952,1789" coordsize="161,161">
                <v:shape id="shape_0" coordorigin="6952,1789" coordsize="161,161" path="m6952,1949l7112,1949l7112,1789l6952,1789l6952,1949xe" stroked="t" o:allowincell="f" style="position:absolute;left:6952;top:1789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9242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715" t="508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1949"/>
                                </a:moveTo>
                                <a:lnTo>
                                  <a:pt x="8653" y="1949"/>
                                </a:lnTo>
                                <a:lnTo>
                                  <a:pt x="8653" y="1789"/>
                                </a:lnTo>
                                <a:lnTo>
                                  <a:pt x="8492" y="1789"/>
                                </a:lnTo>
                                <a:lnTo>
                                  <a:pt x="8492" y="1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89.45pt;width:8.05pt;height:8.05pt" coordorigin="8492,1789" coordsize="161,161">
                <v:shape id="shape_0" coordorigin="8492,1789" coordsize="161,161" path="m8492,1949l8653,1949l8653,1789l8492,1789l8492,1949xe" stroked="t" o:allowincell="f" style="position:absolute;left:8492;top:1789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5254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715" t="508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1949"/>
                                </a:moveTo>
                                <a:lnTo>
                                  <a:pt x="10165" y="1949"/>
                                </a:lnTo>
                                <a:lnTo>
                                  <a:pt x="10165" y="1789"/>
                                </a:lnTo>
                                <a:lnTo>
                                  <a:pt x="10004" y="1789"/>
                                </a:lnTo>
                                <a:lnTo>
                                  <a:pt x="10004" y="1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89.45pt;width:8.05pt;height:8.05pt" coordorigin="10004,1789" coordsize="161,161">
                <v:shape id="shape_0" coordorigin="10004,1789" coordsize="161,161" path="m10004,1949l10165,1949l10165,1789l10004,1789l10004,1949xe" stroked="t" o:allowincell="f" style="position:absolute;left:10004;top:1789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4808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2278"/>
                                </a:moveTo>
                                <a:lnTo>
                                  <a:pt x="1969" y="2278"/>
                                </a:lnTo>
                                <a:lnTo>
                                  <a:pt x="1969" y="2117"/>
                                </a:lnTo>
                                <a:lnTo>
                                  <a:pt x="1808" y="2117"/>
                                </a:lnTo>
                                <a:lnTo>
                                  <a:pt x="1808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105.85pt;width:8.05pt;height:8.05pt" coordorigin="1808,2117" coordsize="161,161">
                <v:shape id="shape_0" coordorigin="1808,2117" coordsize="161,161" path="m1808,2278l1969,2278l1969,2117l1808,2117l1808,2278xe" stroked="t" o:allowincell="f" style="position:absolute;left:1808;top:2117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1452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080" t="508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2278"/>
                                </a:moveTo>
                                <a:lnTo>
                                  <a:pt x="7112" y="2278"/>
                                </a:lnTo>
                                <a:lnTo>
                                  <a:pt x="7112" y="2117"/>
                                </a:lnTo>
                                <a:lnTo>
                                  <a:pt x="6952" y="2117"/>
                                </a:lnTo>
                                <a:lnTo>
                                  <a:pt x="6952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05.85pt;width:8.05pt;height:8.05pt" coordorigin="6952,2117" coordsize="161,161">
                <v:shape id="shape_0" coordorigin="6952,2117" coordsize="161,161" path="m6952,2278l7112,2278l7112,2117l6952,2117l6952,2278xe" stroked="t" o:allowincell="f" style="position:absolute;left:6952;top:2117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9242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715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2278"/>
                                </a:moveTo>
                                <a:lnTo>
                                  <a:pt x="8653" y="2278"/>
                                </a:lnTo>
                                <a:lnTo>
                                  <a:pt x="8653" y="2117"/>
                                </a:lnTo>
                                <a:lnTo>
                                  <a:pt x="8492" y="2117"/>
                                </a:lnTo>
                                <a:lnTo>
                                  <a:pt x="8492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105.85pt;width:8.05pt;height:8.05pt" coordorigin="8492,2117" coordsize="161,161">
                <v:shape id="shape_0" coordorigin="8492,2117" coordsize="161,161" path="m8492,2278l8653,2278l8653,2117l8492,2117l8492,2278xe" stroked="t" o:allowincell="f" style="position:absolute;left:8492;top:2117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5254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715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2278"/>
                                </a:moveTo>
                                <a:lnTo>
                                  <a:pt x="10165" y="2278"/>
                                </a:lnTo>
                                <a:lnTo>
                                  <a:pt x="10165" y="2117"/>
                                </a:lnTo>
                                <a:lnTo>
                                  <a:pt x="10004" y="2117"/>
                                </a:lnTo>
                                <a:lnTo>
                                  <a:pt x="10004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105.85pt;width:8.05pt;height:8.05pt" coordorigin="10004,2117" coordsize="161,161">
                <v:shape id="shape_0" coordorigin="10004,2117" coordsize="161,161" path="m10004,2278l10165,2278l10165,2117l10004,2117l10004,2278xe" stroked="t" o:allowincell="f" style="position:absolute;left:10004;top:2117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z w:val="12"/>
          <w:szCs w:val="12"/>
          <w:lang w:val="it-IT"/>
        </w:rPr>
        <w:t>5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80" w:gutter="0" w:header="0" w:top="1580" w:footer="751" w:bottom="94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8" w:after="0"/>
        <w:ind w:left="229" w:right="198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4808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080" t="4445" r="381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-1662"/>
                                </a:moveTo>
                                <a:lnTo>
                                  <a:pt x="1969" y="-1662"/>
                                </a:lnTo>
                                <a:lnTo>
                                  <a:pt x="1969" y="-1823"/>
                                </a:lnTo>
                                <a:lnTo>
                                  <a:pt x="1808" y="-1823"/>
                                </a:lnTo>
                                <a:lnTo>
                                  <a:pt x="1808" y="-1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91.15pt;width:8.05pt;height:8.05pt" coordorigin="1808,-1823" coordsize="161,161">
                <v:shape id="shape_0" coordorigin="1808,4294965473" coordsize="161,161" path="l1969,-1662l1969,-1823l1808,-1823l1808,-1662xe" stroked="t" o:allowincell="f" style="position:absolute;left:1808;top:-182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1452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080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-1662"/>
                                </a:moveTo>
                                <a:lnTo>
                                  <a:pt x="7112" y="-1662"/>
                                </a:lnTo>
                                <a:lnTo>
                                  <a:pt x="7112" y="-1823"/>
                                </a:lnTo>
                                <a:lnTo>
                                  <a:pt x="6952" y="-1823"/>
                                </a:lnTo>
                                <a:lnTo>
                                  <a:pt x="6952" y="-1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-91.15pt;width:8.05pt;height:8.05pt" coordorigin="6952,-1823" coordsize="161,161">
                <v:shape id="shape_0" coordorigin="6952,4294965473" coordsize="161,161" path="l7112,-1662l7112,-1823l6952,-1823l6952,-1662xe" stroked="t" o:allowincell="f" style="position:absolute;left:6952;top:-182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9242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715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-1662"/>
                                </a:moveTo>
                                <a:lnTo>
                                  <a:pt x="8653" y="-1662"/>
                                </a:lnTo>
                                <a:lnTo>
                                  <a:pt x="8653" y="-1823"/>
                                </a:lnTo>
                                <a:lnTo>
                                  <a:pt x="8492" y="-1823"/>
                                </a:lnTo>
                                <a:lnTo>
                                  <a:pt x="8492" y="-1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-91.15pt;width:8.05pt;height:8.05pt" coordorigin="8492,-1823" coordsize="161,161">
                <v:shape id="shape_0" coordorigin="8492,4294965473" coordsize="161,161" path="l8653,-1662l8653,-1823l8492,-1823l8492,-1662xe" stroked="t" o:allowincell="f" style="position:absolute;left:8492;top:-182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5254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715" t="4445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4" y="-1662"/>
                                </a:moveTo>
                                <a:lnTo>
                                  <a:pt x="10165" y="-1662"/>
                                </a:lnTo>
                                <a:lnTo>
                                  <a:pt x="10165" y="-1823"/>
                                </a:lnTo>
                                <a:lnTo>
                                  <a:pt x="10004" y="-1823"/>
                                </a:lnTo>
                                <a:lnTo>
                                  <a:pt x="10004" y="-1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pt;margin-top:-91.15pt;width:8.05pt;height:8.05pt" coordorigin="10004,-1823" coordsize="161,161">
                <v:shape id="shape_0" coordorigin="10004,4294965473" coordsize="161,161" path="l10165,-1662l10165,-1823l10004,-1823l10004,-1662xe" stroked="t" o:allowincell="f" style="position:absolute;left:10004;top:-1823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4808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080" t="444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-1333"/>
                                </a:moveTo>
                                <a:lnTo>
                                  <a:pt x="1969" y="-1333"/>
                                </a:lnTo>
                                <a:lnTo>
                                  <a:pt x="1969" y="-1494"/>
                                </a:lnTo>
                                <a:lnTo>
                                  <a:pt x="1808" y="-1494"/>
                                </a:lnTo>
                                <a:lnTo>
                                  <a:pt x="1808" y="-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74.7pt;width:8.05pt;height:8.05pt" coordorigin="1808,-1494" coordsize="161,161">
                <v:shape id="shape_0" coordorigin="1808,4294965802" coordsize="161,161" path="l1969,-1333l1969,-1494l1808,-1494l1808,-1333xe" stroked="t" o:allowincell="f" style="position:absolute;left:1808;top:-1494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1452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080" t="4445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-1333"/>
                                </a:moveTo>
                                <a:lnTo>
                                  <a:pt x="7112" y="-1333"/>
                                </a:lnTo>
                                <a:lnTo>
                                  <a:pt x="7112" y="-1494"/>
                                </a:lnTo>
                                <a:lnTo>
                                  <a:pt x="6952" y="-1494"/>
                                </a:lnTo>
                                <a:lnTo>
                                  <a:pt x="6952" y="-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-74.7pt;width:8.05pt;height:8.05pt" coordorigin="6952,-1494" coordsize="161,161">
                <v:shape id="shape_0" coordorigin="6952,4294965802" coordsize="161,161" path="l7112,-1333l7112,-1494l6952,-1494l6952,-1333xe" stroked="t" o:allowincell="f" style="position:absolute;left:6952;top:-1494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9242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715" t="4445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-1333"/>
                                </a:moveTo>
                                <a:lnTo>
                                  <a:pt x="8653" y="-1333"/>
                                </a:lnTo>
                                <a:lnTo>
                                  <a:pt x="8653" y="-1494"/>
                                </a:lnTo>
                                <a:lnTo>
                                  <a:pt x="8492" y="-1494"/>
                                </a:lnTo>
                                <a:lnTo>
                                  <a:pt x="8492" y="-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-74.7pt;width:8.05pt;height:8.05pt" coordorigin="8492,-1494" coordsize="161,161">
                <v:shape id="shape_0" coordorigin="8492,4294965802" coordsize="161,161" path="l8653,-1333l8653,-1494l8492,-1494l8492,-1333xe" stroked="t" o:allowincell="f" style="position:absolute;left:8492;top:-1494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808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080" t="4445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08" y="-990"/>
                                </a:moveTo>
                                <a:lnTo>
                                  <a:pt x="1969" y="-990"/>
                                </a:lnTo>
                                <a:lnTo>
                                  <a:pt x="1969" y="-1151"/>
                                </a:lnTo>
                                <a:lnTo>
                                  <a:pt x="1808" y="-1151"/>
                                </a:lnTo>
                                <a:lnTo>
                                  <a:pt x="1808" y="-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57.55pt;width:8.05pt;height:8.05pt" coordorigin="1808,-1151" coordsize="161,161">
                <v:shape id="shape_0" coordorigin="1808,4294966145" coordsize="161,161" path="l1969,-990l1969,-1151l1808,-1151l1808,-990xe" stroked="t" o:allowincell="f" style="position:absolute;left:1808;top:-1151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1452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2" y="-990"/>
                                </a:moveTo>
                                <a:lnTo>
                                  <a:pt x="7112" y="-990"/>
                                </a:lnTo>
                                <a:lnTo>
                                  <a:pt x="7112" y="-1151"/>
                                </a:lnTo>
                                <a:lnTo>
                                  <a:pt x="6952" y="-1151"/>
                                </a:lnTo>
                                <a:lnTo>
                                  <a:pt x="6952" y="-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-57.55pt;width:8.05pt;height:8.05pt" coordorigin="6952,-1151" coordsize="161,161">
                <v:shape id="shape_0" coordorigin="6952,4294966145" coordsize="161,161" path="l7112,-990l7112,-1151l6952,-1151l6952,-990xe" stroked="t" o:allowincell="f" style="position:absolute;left:6952;top:-1151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9242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715" t="444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2" y="-990"/>
                                </a:moveTo>
                                <a:lnTo>
                                  <a:pt x="8653" y="-990"/>
                                </a:lnTo>
                                <a:lnTo>
                                  <a:pt x="8653" y="-1151"/>
                                </a:lnTo>
                                <a:lnTo>
                                  <a:pt x="8492" y="-1151"/>
                                </a:lnTo>
                                <a:lnTo>
                                  <a:pt x="8492" y="-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-57.55pt;width:8.05pt;height:8.05pt" coordorigin="8492,-1151" coordsize="161,161">
                <v:shape id="shape_0" coordorigin="8492,4294966145" coordsize="161,161" path="l8653,-990l8653,-1151l8492,-1151l8492,-990xe" stroked="t" o:allowincell="f" style="position:absolute;left:8492;top:-1151;width:160;height:16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96735</wp:posOffset>
                </wp:positionH>
                <wp:positionV relativeFrom="paragraph">
                  <wp:posOffset>-564515</wp:posOffset>
                </wp:positionV>
                <wp:extent cx="6350" cy="1270"/>
                <wp:effectExtent l="3175" t="3175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1" y="-889"/>
                                </a:moveTo>
                                <a:lnTo>
                                  <a:pt x="10871" y="-8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-44.45pt;width:0.5pt;height:0.1pt" coordorigin="10861,-889" coordsize="10,2">
                <v:shape id="shape_0" coordorigin="10861,4294966407" coordsize="10,0" path="l10871,-889e" stroked="t" o:allowincell="f" style="position:absolute;left:10861;top:-889;width:9;height:1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4"/>
                                </a:moveTo>
                                <a:lnTo>
                                  <a:pt x="4009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144pt;height:0.1pt" coordorigin="1129,-34" coordsize="2880,2">
                <v:shape id="shape_0" coordorigin="1129,4294967262" coordsize="2880,0" path="l4009,-34e" stroked="t" o:allowincell="f" style="position:absolute;left:1129;top:-34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5</w:t>
      </w:r>
      <w:r>
        <w:rPr>
          <w:rFonts w:cs="Times New Roman;Arial" w:ascii="Times New Roman;Arial" w:hAnsi="Times New Roman;Arial"/>
          <w:position w:val="9"/>
          <w:sz w:val="13"/>
          <w:szCs w:val="13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position w:val="9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h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az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ondenz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è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rev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z w:val="16"/>
          <w:szCs w:val="16"/>
          <w:lang w:val="it-IT"/>
        </w:rPr>
        <w:t>l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46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199</w:t>
      </w:r>
      <w:r>
        <w:rPr>
          <w:rFonts w:cs="Arial;Helvetica" w:ascii="Arial;Helvetica" w:hAnsi="Arial;Helvetica"/>
          <w:sz w:val="16"/>
          <w:szCs w:val="16"/>
          <w:lang w:val="it-IT"/>
        </w:rPr>
        <w:t>0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z w:val="16"/>
          <w:szCs w:val="16"/>
          <w:lang w:val="it-IT"/>
        </w:rPr>
        <w:t>lo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1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rve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r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de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la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a</w:t>
      </w:r>
      <w:r>
        <w:rPr>
          <w:rFonts w:cs="Arial;Helvetica" w:ascii="Arial;Helvetica" w:hAnsi="Arial;Helvetica"/>
          <w:spacing w:val="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gor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37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200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8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</w:p>
    <w:p>
      <w:pPr>
        <w:pStyle w:val="Normal"/>
        <w:spacing w:lineRule="auto" w:line="240" w:before="8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1985</wp:posOffset>
                </wp:positionH>
                <wp:positionV relativeFrom="paragraph">
                  <wp:posOffset>374015</wp:posOffset>
                </wp:positionV>
                <wp:extent cx="6290945" cy="3621405"/>
                <wp:effectExtent l="4445" t="3810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621240"/>
                          <a:chOff x="0" y="0"/>
                          <a:chExt cx="6291000" cy="36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594"/>
                                  </a:moveTo>
                                  <a:lnTo>
                                    <a:pt x="10914" y="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3">
                                  <a:moveTo>
                                    <a:pt x="1021" y="599"/>
                                  </a:moveTo>
                                  <a:lnTo>
                                    <a:pt x="1021" y="6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016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6287"/>
                                  </a:moveTo>
                                  <a:lnTo>
                                    <a:pt x="10914" y="62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3">
                                  <a:moveTo>
                                    <a:pt x="10909" y="599"/>
                                  </a:moveTo>
                                  <a:lnTo>
                                    <a:pt x="10909" y="6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9.45pt;width:495.35pt;height:285.15pt" coordorigin="1011,589" coordsize="9907,5703">
                <v:group id="shape_0" style="position:absolute;left:1011;top:589;width:9907;height:2">
                  <v:shape id="shape_0" coordorigin="1016,594" coordsize="9898,0" path="m1016,594l10914,594e" stroked="t" o:allowincell="f" style="position:absolute;left:1011;top:589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94;width:2;height:5690">
                  <v:shape id="shape_0" coordorigin="1021,599" coordsize="0,5683" path="m1021,599l1021,6282e" stroked="t" o:allowincell="f" style="position:absolute;left:1016;top:594;width:1;height:56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290;width:9907;height:2">
                  <v:shape id="shape_0" coordorigin="1016,6287" coordsize="9898,0" path="m1016,6287l10914,6287e" stroked="t" o:allowincell="f" style="position:absolute;left:1011;top:6290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594;width:2;height:5690">
                  <v:shape id="shape_0" coordorigin="10909,599" coordsize="0,5683" path="m10909,599l10909,6282e" stroked="t" o:allowincell="f" style="position:absolute;left:10914;top:594;width:1;height:56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1030</wp:posOffset>
                </wp:positionH>
                <wp:positionV relativeFrom="paragraph">
                  <wp:posOffset>-455930</wp:posOffset>
                </wp:positionV>
                <wp:extent cx="6301740" cy="245110"/>
                <wp:effectExtent l="29210" t="29210" r="29845" b="266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-672"/>
                                  </a:moveTo>
                                  <a:lnTo>
                                    <a:pt x="10859" y="-672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4" y="-419"/>
                                  </a:moveTo>
                                  <a:lnTo>
                                    <a:pt x="1129" y="-419"/>
                                  </a:lnTo>
                                  <a:lnTo>
                                    <a:pt x="1129" y="-628"/>
                                  </a:lnTo>
                                  <a:lnTo>
                                    <a:pt x="1024" y="-628"/>
                                  </a:lnTo>
                                  <a:lnTo>
                                    <a:pt x="1024" y="-41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636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1" y="-419"/>
                                  </a:moveTo>
                                  <a:lnTo>
                                    <a:pt x="10859" y="-419"/>
                                  </a:lnTo>
                                  <a:lnTo>
                                    <a:pt x="10859" y="-628"/>
                                  </a:lnTo>
                                  <a:lnTo>
                                    <a:pt x="10751" y="-628"/>
                                  </a:lnTo>
                                  <a:lnTo>
                                    <a:pt x="10751" y="-41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4" y="-376"/>
                                  </a:moveTo>
                                  <a:lnTo>
                                    <a:pt x="10859" y="-37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636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29" y="-419"/>
                                  </a:moveTo>
                                  <a:lnTo>
                                    <a:pt x="10751" y="-419"/>
                                  </a:lnTo>
                                  <a:lnTo>
                                    <a:pt x="10751" y="-628"/>
                                  </a:lnTo>
                                  <a:lnTo>
                                    <a:pt x="1129" y="-628"/>
                                  </a:lnTo>
                                  <a:lnTo>
                                    <a:pt x="1129" y="-41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35.9pt;width:496.2pt;height:19.3pt" coordorigin="978,-718" coordsize="9924,386">
                <v:group id="shape_0" style="position:absolute;left:978;top:-718;width:9924;height:2">
                  <v:shape id="shape_0" coordorigin="1024,4294966624" coordsize="9835,0" path="l10859,-672e" stroked="t" o:allowincell="f" style="position:absolute;left:978;top:-718;width:9923;height:1;mso-wrap-style:none;v-text-anchor:middle;mso-position-horizontal-relative:page">
                    <v:fill o:detectmouseclick="t" on="false"/>
                    <v:stroke color="#e6e7e8" weight="57960" joinstyle="round" endcap="flat"/>
                    <w10:wrap type="none"/>
                  </v:shape>
                </v:group>
                <v:group id="shape_0" style="position:absolute;left:978;top:-660;width:106;height:269">
                  <v:shape id="shape_0" coordorigin="1024,4294966668" coordsize="106,209" path="l1129,-419l1129,-628l1024,-628l1024,-419e" fillcolor="#e6e7e8" stroked="f" o:allowincell="f" style="position:absolute;left:978;top:-660;width:105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94;top:-660;width:108;height:269">
                  <v:shape id="shape_0" coordorigin="10751,4294966668" coordsize="108,209" path="l10859,-419l10859,-628l10751,-628l10751,-419e" fillcolor="#e6e7e8" stroked="f" o:allowincell="f" style="position:absolute;left:10794;top:-660;width:107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78;top:-334;width:9924;height:2">
                  <v:shape id="shape_0" coordorigin="1024,4294966920" coordsize="9835,0" path="l10859,-376e" stroked="t" o:allowincell="f" style="position:absolute;left:978;top:-334;width:9923;height:1;mso-wrap-style:none;v-text-anchor:middle;mso-position-horizontal-relative:page">
                    <v:fill o:detectmouseclick="t" on="false"/>
                    <v:stroke color="#e6e7e8" weight="55800" joinstyle="round" endcap="flat"/>
                    <w10:wrap type="none"/>
                  </v:shape>
                </v:group>
                <v:group id="shape_0" style="position:absolute;left:1083;top:-660;width:9710;height:269">
                  <v:shape id="shape_0" coordorigin="1129,4294966668" coordsize="9622,209" path="l10751,-419l10751,-628l1129,-628l1129,-419e" fillcolor="#e6e7e8" stroked="f" o:allowincell="f" style="position:absolute;left:1083;top:-660;width:9709;height:26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h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10" w:before="4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h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10" w:before="2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8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21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8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6" w:before="0" w:after="0"/>
        <w:ind w:left="1242" w:right="61" w:hanging="425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   </w:t>
      </w:r>
      <w:r>
        <w:rPr>
          <w:rFonts w:cs="Times New Roman;Arial" w:ascii="Times New Roman;Arial" w:hAnsi="Times New Roman;Arial"/>
          <w:spacing w:val="3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tif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   </w:t>
      </w:r>
      <w:r>
        <w:rPr>
          <w:rFonts w:cs="Times New Roman;Arial" w:ascii="Times New Roman;Arial" w:hAnsi="Times New Roman;Arial"/>
          <w:spacing w:val="2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   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   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6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-10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-10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          </w:t>
      </w:r>
      <w:r>
        <w:rPr>
          <w:rFonts w:cs="Times New Roman;Arial" w:ascii="Times New Roman;Arial" w:hAnsi="Times New Roman;Arial"/>
          <w:spacing w:val="20"/>
          <w:sz w:val="18"/>
          <w:szCs w:val="18"/>
          <w:u w:val="single" w:color="221E1F"/>
          <w:lang w:val="it-IT"/>
        </w:rPr>
        <w:t xml:space="preserve"> </w:t>
      </w:r>
    </w:p>
    <w:p>
      <w:pPr>
        <w:pStyle w:val="Normal"/>
        <w:spacing w:lineRule="exact" w:line="130" w:before="0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66" w:before="0" w:after="0"/>
        <w:ind w:left="1242" w:right="61" w:hanging="42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4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41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4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niti</w:t>
      </w:r>
      <w:r>
        <w:rPr>
          <w:rFonts w:cs="Times New Roman;Arial" w:ascii="Times New Roman;Arial" w:hAnsi="Times New Roman;Arial"/>
          <w:spacing w:val="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20" w:before="5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2" w:before="0" w:after="0"/>
        <w:ind w:left="1242" w:right="61" w:hanging="42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e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4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</w:t>
      </w:r>
      <w:r>
        <w:rPr>
          <w:rFonts w:cs="Arial;Helvetica" w:ascii="Arial;Helvetica" w:hAnsi="Arial;Helvetica"/>
          <w:spacing w:val="-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,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finiti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980" w:gutter="0" w:header="0" w:top="14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3160" w:leader="none"/>
          <w:tab w:val="left" w:pos="5800" w:leader="none"/>
        </w:tabs>
        <w:spacing w:lineRule="auto" w:line="240" w:before="18" w:after="0"/>
        <w:ind w:left="124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tabs>
          <w:tab w:val="clear" w:pos="720"/>
          <w:tab w:val="left" w:pos="1640" w:leader="none"/>
          <w:tab w:val="left" w:pos="2080" w:leader="none"/>
          <w:tab w:val="left" w:pos="2840" w:leader="none"/>
        </w:tabs>
        <w:spacing w:lineRule="exact" w:line="203" w:before="35" w:after="0"/>
        <w:ind w:left="1242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eastAsia="Arial;Helvetica"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00" w:leader="none"/>
        </w:tabs>
        <w:spacing w:lineRule="auto" w:line="240" w:before="18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18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980" w:gutter="0" w:header="0" w:top="1420" w:footer="751" w:bottom="940"/>
          <w:cols w:num="3" w:equalWidth="false" w:sep="false">
            <w:col w:w="5816" w:space="256"/>
            <w:col w:w="3213" w:space="256"/>
            <w:col w:w="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9" w:before="0" w:after="0"/>
        <w:ind w:left="1242" w:right="61" w:hanging="425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do</w:t>
      </w:r>
      <w:r>
        <w:rPr>
          <w:rFonts w:cs="Times New Roman;Arial" w:ascii="Times New Roman;Arial" w:hAnsi="Times New Roman;Arial"/>
          <w:spacing w:val="2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1985</wp:posOffset>
                </wp:positionH>
                <wp:positionV relativeFrom="paragraph">
                  <wp:posOffset>274955</wp:posOffset>
                </wp:positionV>
                <wp:extent cx="6290945" cy="1067435"/>
                <wp:effectExtent l="4445" t="3810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067400"/>
                          <a:chOff x="0" y="0"/>
                          <a:chExt cx="629100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439"/>
                                  </a:moveTo>
                                  <a:lnTo>
                                    <a:pt x="10914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1">
                                  <a:moveTo>
                                    <a:pt x="1021" y="443"/>
                                  </a:moveTo>
                                  <a:lnTo>
                                    <a:pt x="1021" y="2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2109"/>
                                  </a:moveTo>
                                  <a:lnTo>
                                    <a:pt x="10914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1">
                                  <a:moveTo>
                                    <a:pt x="10909" y="443"/>
                                  </a:moveTo>
                                  <a:lnTo>
                                    <a:pt x="10909" y="2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1.65pt;width:495.35pt;height:84.1pt" coordorigin="1011,433" coordsize="9907,1682">
                <v:group id="shape_0" style="position:absolute;left:1011;top:433;width:9907;height:2">
                  <v:shape id="shape_0" coordorigin="1016,439" coordsize="9898,0" path="m1016,439l10914,439e" stroked="t" o:allowincell="f" style="position:absolute;left:1011;top:433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37;width:2;height:1669">
                  <v:shape id="shape_0" coordorigin="1021,443" coordsize="0,1661" path="m1021,443l1021,2104e" stroked="t" o:allowincell="f" style="position:absolute;left:1016;top:437;width:1;height:166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112;width:9907;height:2">
                  <v:shape id="shape_0" coordorigin="1016,2109" coordsize="9898,0" path="m1016,2109l10914,2109e" stroked="t" o:allowincell="f" style="position:absolute;left:1011;top:2112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37;width:2;height:1669">
                  <v:shape id="shape_0" coordorigin="10909,443" coordsize="0,1661" path="m10909,443l10909,2104e" stroked="t" o:allowincell="f" style="position:absolute;left:10914;top:437;width:1;height:166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1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7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f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10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</w:p>
    <w:p>
      <w:pPr>
        <w:pStyle w:val="Normal"/>
        <w:spacing w:lineRule="exact" w:line="110" w:before="9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6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21" w:before="0" w:after="0"/>
        <w:ind w:left="1187" w:right="61" w:hanging="72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z w:val="18"/>
          <w:szCs w:val="18"/>
          <w:lang w:val="it-IT"/>
        </w:rPr>
        <w:t>E)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sectPr>
          <w:type w:val="continuous"/>
          <w:pgSz w:w="11906" w:h="16838"/>
          <w:pgMar w:left="1020" w:right="980" w:gutter="0" w:header="0" w:top="142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1985</wp:posOffset>
                </wp:positionH>
                <wp:positionV relativeFrom="paragraph">
                  <wp:posOffset>299720</wp:posOffset>
                </wp:positionV>
                <wp:extent cx="6290945" cy="1988185"/>
                <wp:effectExtent l="4445" t="3810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988280"/>
                          <a:chOff x="0" y="0"/>
                          <a:chExt cx="629100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478"/>
                                  </a:moveTo>
                                  <a:lnTo>
                                    <a:pt x="10914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0">
                                  <a:moveTo>
                                    <a:pt x="1021" y="482"/>
                                  </a:moveTo>
                                  <a:lnTo>
                                    <a:pt x="1021" y="3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68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3598"/>
                                  </a:moveTo>
                                  <a:lnTo>
                                    <a:pt x="10914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0">
                                  <a:moveTo>
                                    <a:pt x="10909" y="482"/>
                                  </a:moveTo>
                                  <a:lnTo>
                                    <a:pt x="10909" y="3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6pt;width:495.35pt;height:156.55pt" coordorigin="1011,472" coordsize="9907,3131">
                <v:group id="shape_0" style="position:absolute;left:1011;top:472;width:9907;height:2">
                  <v:shape id="shape_0" coordorigin="1016,478" coordsize="9898,0" path="m1016,478l10914,478e" stroked="t" o:allowincell="f" style="position:absolute;left:1011;top:472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6;width:2;height:3118">
                  <v:shape id="shape_0" coordorigin="1021,482" coordsize="0,3110" path="m1021,482l1021,3593e" stroked="t" o:allowincell="f" style="position:absolute;left:1016;top:476;width:1;height:31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601;width:9907;height:2">
                  <v:shape id="shape_0" coordorigin="1016,3598" coordsize="9898,0" path="m1016,3598l10914,3598e" stroked="t" o:allowincell="f" style="position:absolute;left:1011;top:3601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76;width:2;height:3118">
                  <v:shape id="shape_0" coordorigin="10909,482" coordsize="0,3110" path="m10909,482l10909,3593e" stroked="t" o:allowincell="f" style="position:absolute;left:10914;top:476;width:1;height:31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4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60" w:before="18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</w:p>
    <w:p>
      <w:pPr>
        <w:pStyle w:val="Normal"/>
        <w:spacing w:lineRule="exact" w:line="150" w:before="1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56" w:before="0" w:after="0"/>
        <w:ind w:left="846" w:right="61" w:hanging="42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20" w:before="10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42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48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0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before="21" w:after="0"/>
        <w:ind w:left="846" w:right="6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8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10" w:before="5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66" w:before="0" w:after="0"/>
        <w:ind w:left="846" w:right="60" w:hanging="42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f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1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-4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bb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30" w:before="6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0565</wp:posOffset>
                </wp:positionH>
                <wp:positionV relativeFrom="paragraph">
                  <wp:posOffset>311150</wp:posOffset>
                </wp:positionV>
                <wp:extent cx="6222365" cy="1144905"/>
                <wp:effectExtent l="4445" t="381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144800"/>
                          <a:chOff x="0" y="0"/>
                          <a:chExt cx="622224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496"/>
                                  </a:moveTo>
                                  <a:lnTo>
                                    <a:pt x="10914" y="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3">
                                  <a:moveTo>
                                    <a:pt x="1129" y="501"/>
                                  </a:moveTo>
                                  <a:lnTo>
                                    <a:pt x="1129" y="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2289"/>
                                  </a:moveTo>
                                  <a:lnTo>
                                    <a:pt x="10914" y="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3">
                                  <a:moveTo>
                                    <a:pt x="10909" y="501"/>
                                  </a:moveTo>
                                  <a:lnTo>
                                    <a:pt x="10909" y="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24.5pt;width:489.95pt;height:90.15pt" coordorigin="1119,490" coordsize="9799,1803">
                <v:group id="shape_0" style="position:absolute;left:1119;top:490;width:9799;height:2">
                  <v:shape id="shape_0" coordorigin="1124,496" coordsize="9790,0" path="m1124,496l10914,496e" stroked="t" o:allowincell="f" style="position:absolute;left:1119;top:490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4;top:495;width:2;height:1790">
                  <v:shape id="shape_0" coordorigin="1129,501" coordsize="0,1783" path="m1129,501l1129,2284e" stroked="t" o:allowincell="f" style="position:absolute;left:1124;top:495;width:1;height:17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19;top:2291;width:9799;height:2">
                  <v:shape id="shape_0" coordorigin="1124,2289" coordsize="9790,0" path="m1124,2289l10914,2289e" stroked="t" o:allowincell="f" style="position:absolute;left:1119;top:2291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95;width:2;height:1790">
                  <v:shape id="shape_0" coordorigin="10909,501" coordsize="0,1783" path="m10909,501l10909,2284e" stroked="t" o:allowincell="f" style="position:absolute;left:10914;top:495;width:1;height:17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40" w:before="11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50" w:before="8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7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10" w:before="4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1460" w:leader="none"/>
          <w:tab w:val="left" w:pos="2780" w:leader="none"/>
          <w:tab w:val="left" w:pos="3300" w:leader="none"/>
          <w:tab w:val="left" w:pos="3660" w:leader="none"/>
          <w:tab w:val="left" w:pos="4220" w:leader="none"/>
          <w:tab w:val="left" w:pos="4400" w:leader="none"/>
          <w:tab w:val="left" w:pos="4860" w:leader="none"/>
          <w:tab w:val="left" w:pos="5600" w:leader="none"/>
          <w:tab w:val="left" w:pos="7040" w:leader="none"/>
          <w:tab w:val="left" w:pos="7520" w:leader="none"/>
          <w:tab w:val="left" w:pos="9060" w:leader="none"/>
        </w:tabs>
        <w:spacing w:lineRule="atLeast" w:line="230" w:before="0" w:after="0"/>
        <w:ind w:left="1009" w:right="66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u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  <w:tab/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130" w:before="2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76" w:right="8195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0565</wp:posOffset>
                </wp:positionH>
                <wp:positionV relativeFrom="paragraph">
                  <wp:posOffset>311150</wp:posOffset>
                </wp:positionV>
                <wp:extent cx="6222365" cy="1631315"/>
                <wp:effectExtent l="4445" t="381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631160"/>
                          <a:chOff x="0" y="0"/>
                          <a:chExt cx="622224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496"/>
                                  </a:moveTo>
                                  <a:lnTo>
                                    <a:pt x="10914" y="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9">
                                  <a:moveTo>
                                    <a:pt x="1129" y="501"/>
                                  </a:moveTo>
                                  <a:lnTo>
                                    <a:pt x="1129" y="3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08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3055"/>
                                  </a:moveTo>
                                  <a:lnTo>
                                    <a:pt x="10914" y="30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9">
                                  <a:moveTo>
                                    <a:pt x="10909" y="501"/>
                                  </a:moveTo>
                                  <a:lnTo>
                                    <a:pt x="10909" y="3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24.5pt;width:489.95pt;height:128.45pt" coordorigin="1119,490" coordsize="9799,2569">
                <v:group id="shape_0" style="position:absolute;left:1119;top:490;width:9799;height:2">
                  <v:shape id="shape_0" coordorigin="1124,496" coordsize="9790,0" path="m1124,496l10914,496e" stroked="t" o:allowincell="f" style="position:absolute;left:1119;top:490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4;top:495;width:2;height:2556">
                  <v:shape id="shape_0" coordorigin="1129,501" coordsize="0,2549" path="m1129,501l1129,3050e" stroked="t" o:allowincell="f" style="position:absolute;left:1124;top:495;width:1;height:25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19;top:3057;width:9799;height:2">
                  <v:shape id="shape_0" coordorigin="1124,3055" coordsize="9790,0" path="m1124,3055l10914,3055e" stroked="t" o:allowincell="f" style="position:absolute;left:1119;top:3057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95;width:2;height:2556">
                  <v:shape id="shape_0" coordorigin="10909,501" coordsize="0,2549" path="m10909,501l10909,3050e" stroked="t" o:allowincell="f" style="position:absolute;left:10914;top:495;width:1;height:25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p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50" w:before="1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50" w:before="5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9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Times New Roman;Arial" w:ascii="Times New Roman;Arial" w:hAnsi="Times New Roman;Arial"/>
          <w:spacing w:val="-49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7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92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[_] </w:t>
      </w:r>
      <w:r>
        <w:rPr>
          <w:rFonts w:cs="Times New Roman;Arial" w:ascii="Times New Roman;Arial" w:hAnsi="Times New Roman;Arial"/>
          <w:spacing w:val="3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u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7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7220" w:leader="none"/>
          <w:tab w:val="left" w:pos="7960" w:leader="none"/>
          <w:tab w:val="left" w:pos="8420" w:leader="none"/>
          <w:tab w:val="left" w:pos="9160" w:leader="none"/>
        </w:tabs>
        <w:spacing w:lineRule="auto" w:line="252" w:before="0" w:after="0"/>
        <w:ind w:left="1211" w:right="61" w:hanging="286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[_] </w:t>
      </w:r>
      <w:r>
        <w:rPr>
          <w:rFonts w:cs="Times New Roman;Arial" w:ascii="Times New Roman;Arial" w:hAnsi="Times New Roman;Arial"/>
          <w:spacing w:val="3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120" w:before="7" w:after="0"/>
        <w:rPr>
          <w:rFonts w:ascii="Times New Roman;Arial" w:hAnsi="Times New Roman;Arial" w:cs="Times New Roman;Arial"/>
          <w:sz w:val="12"/>
          <w:szCs w:val="12"/>
          <w:lang w:val="it-IT"/>
        </w:rPr>
      </w:pPr>
      <w:r>
        <w:rPr>
          <w:rFonts w:cs="Times New Roman;Arial" w:ascii="Times New Roman;Arial" w:hAnsi="Times New Roman;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8" w:before="15" w:after="0"/>
        <w:ind w:left="200" w:right="362" w:hanging="0"/>
        <w:rPr>
          <w:rFonts w:ascii="Arial;Helvetica" w:hAnsi="Arial;Helvetica" w:cs="Arial;Helvetic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8970</wp:posOffset>
                </wp:positionH>
                <wp:positionV relativeFrom="paragraph">
                  <wp:posOffset>24765</wp:posOffset>
                </wp:positionV>
                <wp:extent cx="6279515" cy="45339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453240"/>
                          <a:chOff x="0" y="0"/>
                          <a:chExt cx="627948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13">
                                  <a:moveTo>
                                    <a:pt x="1024" y="753"/>
                                  </a:moveTo>
                                  <a:lnTo>
                                    <a:pt x="1129" y="753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24" y="7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080" y="0"/>
                            <a:ext cx="687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13">
                                  <a:moveTo>
                                    <a:pt x="10804" y="753"/>
                                  </a:moveTo>
                                  <a:lnTo>
                                    <a:pt x="10912" y="753"/>
                                  </a:lnTo>
                                  <a:lnTo>
                                    <a:pt x="10912" y="40"/>
                                  </a:lnTo>
                                  <a:lnTo>
                                    <a:pt x="10804" y="40"/>
                                  </a:lnTo>
                                  <a:lnTo>
                                    <a:pt x="10804" y="7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143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29" y="277"/>
                                  </a:moveTo>
                                  <a:lnTo>
                                    <a:pt x="10804" y="277"/>
                                  </a:lnTo>
                                  <a:lnTo>
                                    <a:pt x="10804" y="40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129" y="27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50480"/>
                            <a:ext cx="6143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29" y="515"/>
                                  </a:moveTo>
                                  <a:lnTo>
                                    <a:pt x="10804" y="515"/>
                                  </a:lnTo>
                                  <a:lnTo>
                                    <a:pt x="10804" y="277"/>
                                  </a:lnTo>
                                  <a:lnTo>
                                    <a:pt x="1129" y="277"/>
                                  </a:lnTo>
                                  <a:lnTo>
                                    <a:pt x="1129" y="51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2400"/>
                            <a:ext cx="6143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29" y="753"/>
                                  </a:moveTo>
                                  <a:lnTo>
                                    <a:pt x="10804" y="753"/>
                                  </a:lnTo>
                                  <a:lnTo>
                                    <a:pt x="10804" y="515"/>
                                  </a:lnTo>
                                  <a:lnTo>
                                    <a:pt x="1129" y="515"/>
                                  </a:lnTo>
                                  <a:lnTo>
                                    <a:pt x="1129" y="7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.95pt;width:494.5pt;height:35.7pt" coordorigin="1022,39" coordsize="9890,714">
                <v:group id="shape_0" style="position:absolute;left:1022;top:39;width:106;height:713">
                  <v:shape id="shape_0" coordorigin="1024,40" coordsize="106,713" path="m1024,753l1129,753l1129,40l1024,40l1024,753e" fillcolor="#e6e7e8" stroked="f" o:allowincell="f" style="position:absolute;left:1022;top:39;width:105;height:7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803;top:39;width:108;height:713">
                  <v:shape id="shape_0" coordorigin="10804,40" coordsize="108,713" path="m10804,753l10912,753l10912,40l10804,40l10804,753e" fillcolor="#e6e7e8" stroked="f" o:allowincell="f" style="position:absolute;left:10803;top:39;width:107;height:7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39;width:9674;height:238">
                  <v:shape id="shape_0" coordorigin="1129,40" coordsize="9674,238" path="m1129,277l10804,277l10804,40l1129,40l1129,277e" fillcolor="#e6e7e8" stroked="f" o:allowincell="f" style="position:absolute;left:1127;top:39;width:9673;height:23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276;width:9674;height:238">
                  <v:shape id="shape_0" coordorigin="1129,277" coordsize="9674,238" path="m1129,515l10804,515l10804,277l1129,277l1129,515e" fillcolor="#e6e7e8" stroked="f" o:allowincell="f" style="position:absolute;left:1127;top:276;width:9673;height:23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515;width:9674;height:238">
                  <v:shape id="shape_0" coordorigin="1129,515" coordsize="9674,238" path="m1129,753l10804,753l10804,515l1129,515l1129,753e" fillcolor="#e6e7e8" stroked="f" o:allowincell="f" style="position:absolute;left:1127;top:515;width:9673;height:23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ICHIARA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I,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IN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4"/>
          <w:sz w:val="18"/>
          <w:szCs w:val="18"/>
          <w:lang w:val="it-IT"/>
        </w:rPr>
        <w:t>DELL’A</w:t>
      </w:r>
      <w:r>
        <w:rPr>
          <w:rFonts w:cs="Arial;Helvetica" w:ascii="Arial;Helvetica" w:hAnsi="Arial;Helvetica"/>
          <w:spacing w:val="-1"/>
          <w:w w:val="104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4"/>
          <w:sz w:val="18"/>
          <w:szCs w:val="18"/>
          <w:lang w:val="it-IT"/>
        </w:rPr>
        <w:t>IBILITA’,</w:t>
      </w:r>
      <w:r>
        <w:rPr>
          <w:rFonts w:cs="Times New Roman;Arial" w:ascii="Times New Roman;Arial" w:hAnsi="Times New Roman;Arial"/>
          <w:spacing w:val="17"/>
          <w:w w:val="10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SPE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BB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S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CLUSIV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NT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TIV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6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ALTRE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NALA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</w:p>
    <w:p>
      <w:pPr>
        <w:pStyle w:val="Normal"/>
        <w:spacing w:lineRule="exact" w:line="220" w:before="19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1985</wp:posOffset>
                </wp:positionH>
                <wp:positionV relativeFrom="paragraph">
                  <wp:posOffset>304800</wp:posOffset>
                </wp:positionV>
                <wp:extent cx="6221095" cy="1149985"/>
                <wp:effectExtent l="4445" t="381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49840"/>
                          <a:chOff x="0" y="0"/>
                          <a:chExt cx="622116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86"/>
                                  </a:moveTo>
                                  <a:lnTo>
                                    <a:pt x="10804" y="4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0">
                                  <a:moveTo>
                                    <a:pt x="1021" y="490"/>
                                  </a:moveTo>
                                  <a:lnTo>
                                    <a:pt x="1021" y="2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7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286"/>
                                  </a:moveTo>
                                  <a:lnTo>
                                    <a:pt x="10804" y="22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0">
                                  <a:moveTo>
                                    <a:pt x="10799" y="490"/>
                                  </a:moveTo>
                                  <a:lnTo>
                                    <a:pt x="10799" y="2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4pt;width:489.85pt;height:90.55pt" coordorigin="1011,480" coordsize="9797,1811">
                <v:group id="shape_0" style="position:absolute;left:1011;top:480;width:9797;height:2">
                  <v:shape id="shape_0" coordorigin="1016,486" coordsize="9787,0" path="m1016,486l10804,486e" stroked="t" o:allowincell="f" style="position:absolute;left:1011;top:48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84;width:2;height:1798">
                  <v:shape id="shape_0" coordorigin="1021,490" coordsize="0,1790" path="m1021,490l1021,2281e" stroked="t" o:allowincell="f" style="position:absolute;left:1016;top:484;width:1;height:17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89;width:9797;height:2">
                  <v:shape id="shape_0" coordorigin="1016,2286" coordsize="9787,0" path="m1016,2286l10804,2286e" stroked="t" o:allowincell="f" style="position:absolute;left:1011;top:228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84;width:2;height:1798">
                  <v:shape id="shape_0" coordorigin="10799,490" coordsize="0,1790" path="m10799,490l10799,2281e" stroked="t" o:allowincell="f" style="position:absolute;left:10805;top:484;width:1;height:17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di</w:t>
      </w:r>
    </w:p>
    <w:p>
      <w:pPr>
        <w:pStyle w:val="Normal"/>
        <w:spacing w:lineRule="exact" w:line="280" w:before="0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z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50" w:before="1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auto" w:line="280" w:before="0" w:after="0"/>
        <w:ind w:left="109" w:right="176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Arial;Helvetica" w:ascii="Arial;Helvetica" w:hAnsi="Arial;Helvetica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Arial;Helvetica" w:ascii="Arial;Helvetica" w:hAnsi="Arial;Helvetica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c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10" w:before="1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80" w:before="0" w:after="0"/>
        <w:ind w:left="109" w:right="17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  <w:t>[_]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 xml:space="preserve"> 7.2 hann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omportato</w:t>
      </w:r>
      <w:r>
        <w:rPr>
          <w:rFonts w:cs="Times New Roman;Arial" w:ascii="Times New Roman;Arial" w:hAnsi="Times New Roman;Arial"/>
          <w:spacing w:val="-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ariazion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l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ondizion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icurezza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ntincendi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ll'immobil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d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revist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volgiment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ttività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oggett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ontroll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igil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uoc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ertant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lega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CIA,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ensi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ll'art.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,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omma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,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.P.R.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.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5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1</w:t>
      </w:r>
    </w:p>
    <w:p>
      <w:pPr>
        <w:pStyle w:val="Normal"/>
        <w:spacing w:lineRule="exact" w:line="110" w:before="10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6" w:after="0"/>
        <w:ind w:left="109" w:right="-20" w:hanging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7</w:t>
      </w:r>
    </w:p>
    <w:p>
      <w:pPr>
        <w:pStyle w:val="Normal"/>
        <w:spacing w:lineRule="exact" w:line="120" w:before="8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980" w:gutter="0" w:header="0" w:top="1520" w:footer="751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6915</wp:posOffset>
                </wp:positionH>
                <wp:positionV relativeFrom="paragraph">
                  <wp:posOffset>-40005</wp:posOffset>
                </wp:positionV>
                <wp:extent cx="1828800" cy="1270"/>
                <wp:effectExtent l="4445" t="4445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63"/>
                                </a:moveTo>
                                <a:lnTo>
                                  <a:pt x="4009" y="-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3.15pt;width:144pt;height:0.1pt" coordorigin="1129,-63" coordsize="2880,2">
                <v:shape id="shape_0" coordorigin="1129,4294967233" coordsize="2880,0" path="l4009,-63e" stroked="t" o:allowincell="f" style="position:absolute;left:1129;top:-63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8"/>
          <w:sz w:val="10"/>
          <w:szCs w:val="10"/>
          <w:lang w:val="it-IT"/>
        </w:rPr>
        <w:t>6</w:t>
      </w:r>
      <w:r>
        <w:rPr>
          <w:rFonts w:cs="Times New Roman;Arial" w:ascii="Times New Roman;Arial" w:hAnsi="Times New Roman;Arial"/>
          <w:spacing w:val="20"/>
          <w:position w:val="8"/>
          <w:sz w:val="10"/>
          <w:szCs w:val="1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r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r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h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a</w:t>
      </w:r>
      <w:r>
        <w:rPr>
          <w:rFonts w:cs="Arial;Helvetica" w:ascii="Arial;Helvetica" w:hAnsi="Arial;Helvetica"/>
          <w:spacing w:val="-4"/>
          <w:sz w:val="16"/>
          <w:szCs w:val="16"/>
          <w:lang w:val="it-IT"/>
        </w:rPr>
        <w:t>z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,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r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s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h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z w:val="16"/>
          <w:szCs w:val="16"/>
          <w:lang w:val="it-IT"/>
        </w:rPr>
        <w:t>lla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or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eg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a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’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g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b</w:t>
      </w:r>
      <w:r>
        <w:rPr>
          <w:rFonts w:cs="Arial;Helvetica" w:ascii="Arial;Helvetica" w:hAnsi="Arial;Helvetica"/>
          <w:sz w:val="16"/>
          <w:szCs w:val="16"/>
          <w:lang w:val="it-IT"/>
        </w:rPr>
        <w:t>il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à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37" w:after="0"/>
        <w:ind w:left="109" w:right="137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:</w:t>
      </w:r>
    </w:p>
    <w:p>
      <w:pPr>
        <w:pStyle w:val="Normal"/>
        <w:spacing w:lineRule="exact" w:line="120" w:before="1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before="0" w:after="0"/>
        <w:ind w:left="109" w:right="13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sz w:val="18"/>
          <w:szCs w:val="18"/>
          <w:lang w:val="it-IT"/>
        </w:rPr>
        <w:t>Ƒ</w:t>
      </w:r>
      <w:r>
        <w:rPr>
          <w:rFonts w:cs="Arial;Helvetica" w:ascii="Arial;Helvetica" w:hAnsi="Arial;Helvetica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P.R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10" w:before="10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3" w:before="0" w:after="0"/>
        <w:ind w:left="109" w:right="141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position w:val="-1"/>
          <w:sz w:val="18"/>
          <w:szCs w:val="18"/>
          <w:lang w:val="it-IT"/>
        </w:rPr>
        <w:t>Ƒ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p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bi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1020" w:gutter="0" w:header="0" w:top="1580" w:footer="751" w:bottom="9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0" w:leader="none"/>
        </w:tabs>
        <w:spacing w:lineRule="exact" w:line="203" w:before="34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n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./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120" w:leader="none"/>
          <w:tab w:val="left" w:pos="1880" w:leader="none"/>
        </w:tabs>
        <w:spacing w:lineRule="exact" w:line="203" w:before="34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/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51" w:bottom="940"/>
          <w:cols w:num="2" w:equalWidth="false" w:sep="false">
            <w:col w:w="3555" w:space="100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1985</wp:posOffset>
                </wp:positionH>
                <wp:positionV relativeFrom="paragraph">
                  <wp:posOffset>-1785620</wp:posOffset>
                </wp:positionV>
                <wp:extent cx="6221095" cy="1678940"/>
                <wp:effectExtent l="4445" t="381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679040"/>
                          <a:chOff x="0" y="0"/>
                          <a:chExt cx="622116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2806"/>
                                  </a:moveTo>
                                  <a:lnTo>
                                    <a:pt x="10804" y="-28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3">
                                  <a:moveTo>
                                    <a:pt x="1021" y="-2801"/>
                                  </a:moveTo>
                                  <a:lnTo>
                                    <a:pt x="1021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73"/>
                                  </a:moveTo>
                                  <a:lnTo>
                                    <a:pt x="10804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3">
                                  <a:moveTo>
                                    <a:pt x="10799" y="-2801"/>
                                  </a:moveTo>
                                  <a:lnTo>
                                    <a:pt x="10799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40.6pt;width:489.85pt;height:132.2pt" coordorigin="1011,-2812" coordsize="9797,2644">
                <v:group id="shape_0" style="position:absolute;left:1011;top:-2812;width:9797;height:2">
                  <v:shape id="shape_0" coordorigin="1016,4294964490" coordsize="9787,0" path="l10804,-2806e" stroked="t" o:allowincell="f" style="position:absolute;left:1011;top:-2812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2806;width:2;height:2630">
                  <v:shape id="shape_0" coordorigin="1021,4294964495" coordsize="0,2623" path="l1021,-178e" stroked="t" o:allowincell="f" style="position:absolute;left:1016;top:-2806;width:1;height:26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70;width:9797;height:2">
                  <v:shape id="shape_0" coordorigin="1016,4294967123" coordsize="9787,0" path="l10804,-173e" stroked="t" o:allowincell="f" style="position:absolute;left:1011;top:-17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2806;width:2;height:2630">
                  <v:shape id="shape_0" coordorigin="10799,4294964495" coordsize="0,2623" path="l10799,-178e" stroked="t" o:allowincell="f" style="position:absolute;left:10805;top:-2806;width:1;height:26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0565</wp:posOffset>
                </wp:positionH>
                <wp:positionV relativeFrom="paragraph">
                  <wp:posOffset>328295</wp:posOffset>
                </wp:positionV>
                <wp:extent cx="6056630" cy="456565"/>
                <wp:effectExtent l="3810" t="381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56480"/>
                          <a:chOff x="0" y="0"/>
                          <a:chExt cx="605664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124" y="523"/>
                                  </a:moveTo>
                                  <a:lnTo>
                                    <a:pt x="10652" y="5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">
                                  <a:moveTo>
                                    <a:pt x="1129" y="527"/>
                                  </a:moveTo>
                                  <a:lnTo>
                                    <a:pt x="1129" y="12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605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124" y="1231"/>
                                  </a:moveTo>
                                  <a:lnTo>
                                    <a:pt x="10652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4840" y="252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">
                                  <a:moveTo>
                                    <a:pt x="10648" y="527"/>
                                  </a:moveTo>
                                  <a:lnTo>
                                    <a:pt x="10648" y="12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25.85pt;width:476.9pt;height:35.95pt" coordorigin="1119,517" coordsize="9538,719">
                <v:group id="shape_0" style="position:absolute;left:1119;top:517;width:9538;height:2">
                  <v:shape id="shape_0" coordorigin="1124,523" coordsize="9528,0" path="m1124,523l10652,523e" stroked="t" o:allowincell="f" style="position:absolute;left:1119;top:517;width:953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4;top:521;width:2;height:706">
                  <v:shape id="shape_0" coordorigin="1129,527" coordsize="0,698" path="m1129,527l1129,1226e" stroked="t" o:allowincell="f" style="position:absolute;left:1124;top:521;width:1;height:70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19;top:1234;width:9538;height:2">
                  <v:shape id="shape_0" coordorigin="1124,1231" coordsize="9528,0" path="m1124,1231l10652,1231e" stroked="t" o:allowincell="f" style="position:absolute;left:1119;top:1234;width:953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654;top:521;width:2;height:706">
                  <v:shape id="shape_0" coordorigin="10648,527" coordsize="0,698" path="m10648,527l10648,1226e" stroked="t" o:allowincell="f" style="position:absolute;left:10654;top:521;width:1;height:70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y</w:t>
      </w:r>
    </w:p>
    <w:p>
      <w:pPr>
        <w:pStyle w:val="Normal"/>
        <w:spacing w:lineRule="exact" w:line="130" w:before="2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du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40" w:before="5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 w:before="46" w:after="0"/>
        <w:ind w:left="560" w:right="-20" w:hanging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8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1" w:before="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position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200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3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5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3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position w:val="-1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180" w:before="8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8" w:after="0"/>
        <w:ind w:left="109" w:right="62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6915</wp:posOffset>
                </wp:positionH>
                <wp:positionV relativeFrom="paragraph">
                  <wp:posOffset>-20320</wp:posOffset>
                </wp:positionV>
                <wp:extent cx="6120130" cy="1270"/>
                <wp:effectExtent l="4445" t="4445" r="571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"/>
                          <a:chOff x="0" y="0"/>
                          <a:chExt cx="61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29" y="-32"/>
                                </a:moveTo>
                                <a:lnTo>
                                  <a:pt x="10768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6pt;width:481.9pt;height:0.1pt" coordorigin="1129,-32" coordsize="9638,2">
                <v:shape id="shape_0" coordorigin="1129,4294967264" coordsize="9638,0" path="l10768,-32e" stroked="t" o:allowincell="f" style="position:absolute;left:1129;top:-32;width:9637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8"/>
          <w:sz w:val="12"/>
          <w:szCs w:val="12"/>
          <w:lang w:val="it-IT"/>
        </w:rPr>
        <w:t>7</w:t>
      </w:r>
      <w:r>
        <w:rPr>
          <w:rFonts w:cs="Times New Roman;Arial" w:ascii="Times New Roman;Arial" w:hAnsi="Times New Roman;Arial"/>
          <w:position w:val="8"/>
          <w:sz w:val="12"/>
          <w:szCs w:val="12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position w:val="8"/>
          <w:sz w:val="12"/>
          <w:szCs w:val="1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z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quadr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1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è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va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n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z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e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l’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t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12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z w:val="16"/>
          <w:szCs w:val="16"/>
          <w:lang w:val="it-IT"/>
        </w:rPr>
        <w:t>mma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2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.R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162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1999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23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2017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v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r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f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6</w:t>
      </w:r>
      <w:r>
        <w:rPr>
          <w:rFonts w:cs="Arial;Helvetica" w:ascii="Arial;Helvetica" w:hAnsi="Arial;Helvetica"/>
          <w:sz w:val="16"/>
          <w:szCs w:val="16"/>
          <w:lang w:val="it-IT"/>
        </w:rPr>
        <w:t>0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rn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z w:val="16"/>
          <w:szCs w:val="16"/>
          <w:lang w:val="it-IT"/>
        </w:rPr>
        <w:t>lla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h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az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à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l’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</w:p>
    <w:p>
      <w:pPr>
        <w:pStyle w:val="Normal"/>
        <w:spacing w:lineRule="exact" w:line="200" w:before="17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8"/>
          <w:sz w:val="10"/>
          <w:szCs w:val="10"/>
          <w:lang w:val="it-IT"/>
        </w:rPr>
        <w:t xml:space="preserve">8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r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vor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2855" w:right="-20" w:hanging="0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G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G</w:t>
      </w:r>
      <w:r>
        <w:rPr>
          <w:rFonts w:cs="Arial;Helvetica" w:ascii="Arial;Helvetica" w:hAnsi="Arial;Helvetica"/>
          <w:spacing w:val="3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T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  <w:r>
        <w:rPr>
          <w:rFonts w:cs="Times New Roman;Arial" w:ascii="Times New Roman;Arial" w:hAnsi="Times New Roman;Arial"/>
          <w:spacing w:val="-5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C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3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V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</w:p>
    <w:p>
      <w:pPr>
        <w:pStyle w:val="Normal"/>
        <w:spacing w:lineRule="exact" w:line="240" w:before="1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410" w:right="4393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</w:p>
    <w:p>
      <w:pPr>
        <w:pStyle w:val="Normal"/>
        <w:spacing w:lineRule="exact" w:line="170" w:before="8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3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8970</wp:posOffset>
                </wp:positionH>
                <wp:positionV relativeFrom="paragraph">
                  <wp:posOffset>24765</wp:posOffset>
                </wp:positionV>
                <wp:extent cx="6209665" cy="262890"/>
                <wp:effectExtent l="0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2800"/>
                          <a:chOff x="0" y="0"/>
                          <a:chExt cx="620964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3">
                                  <a:moveTo>
                                    <a:pt x="1024" y="453"/>
                                  </a:moveTo>
                                  <a:lnTo>
                                    <a:pt x="1129" y="453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24" y="4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240" y="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693" y="453"/>
                                  </a:moveTo>
                                  <a:lnTo>
                                    <a:pt x="10801" y="453"/>
                                  </a:lnTo>
                                  <a:lnTo>
                                    <a:pt x="10801" y="40"/>
                                  </a:lnTo>
                                  <a:lnTo>
                                    <a:pt x="10693" y="40"/>
                                  </a:lnTo>
                                  <a:lnTo>
                                    <a:pt x="10693" y="4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073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247"/>
                                  </a:moveTo>
                                  <a:lnTo>
                                    <a:pt x="10693" y="247"/>
                                  </a:lnTo>
                                  <a:lnTo>
                                    <a:pt x="10693" y="40"/>
                                  </a:lnTo>
                                  <a:lnTo>
                                    <a:pt x="1129" y="40"/>
                                  </a:lnTo>
                                  <a:lnTo>
                                    <a:pt x="1129" y="24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2120"/>
                            <a:ext cx="6073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453"/>
                                  </a:moveTo>
                                  <a:lnTo>
                                    <a:pt x="10693" y="453"/>
                                  </a:lnTo>
                                  <a:lnTo>
                                    <a:pt x="10693" y="247"/>
                                  </a:lnTo>
                                  <a:lnTo>
                                    <a:pt x="1129" y="247"/>
                                  </a:lnTo>
                                  <a:lnTo>
                                    <a:pt x="1129" y="4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.95pt;width:489pt;height:20.7pt" coordorigin="1022,39" coordsize="9780,414">
                <v:group id="shape_0" style="position:absolute;left:1022;top:39;width:106;height:413">
                  <v:shape id="shape_0" coordorigin="1024,40" coordsize="106,413" path="m1024,453l1129,453l1129,40l1024,40l1024,453e" fillcolor="#e6e7e8" stroked="f" o:allowincell="f" style="position:absolute;left:1022;top:39;width:105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93;top:39;width:108;height:413">
                  <v:shape id="shape_0" coordorigin="10693,40" coordsize="108,413" path="m10693,453l10801,453l10801,40l10693,40l10693,453e" fillcolor="#e6e7e8" stroked="f" o:allowincell="f" style="position:absolute;left:10693;top:39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39;width:9565;height:206">
                  <v:shape id="shape_0" coordorigin="1129,40" coordsize="9564,206" path="m1129,247l10693,247l10693,40l1129,40l1129,247e" fillcolor="#e6e7e8" stroked="f" o:allowincell="f" style="position:absolute;left:1127;top:39;width:9564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247;width:9565;height:206">
                  <v:shape id="shape_0" coordorigin="1129,247" coordsize="9564,206" path="m1129,453l10693,453l10693,247l1129,247l1129,453e" fillcolor="#e6e7e8" stroked="f" o:allowincell="f" style="position:absolute;left:1127;top:247;width:9564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ARI</w:t>
      </w:r>
      <w:r>
        <w:rPr>
          <w:rFonts w:cs="Times New Roman;Arial" w:ascii="Times New Roman;Arial" w:hAnsi="Times New Roman;Arial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2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20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09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v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6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1020" w:gutter="0" w:header="0" w:top="1360" w:footer="751" w:bottom="9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4"/>
          <w:w w:val="99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2" w:equalWidth="false" w:sep="false">
            <w:col w:w="3915" w:space="44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10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S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2" w:equalWidth="false" w:sep="false">
            <w:col w:w="395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3" w:equalWidth="false" w:sep="false">
            <w:col w:w="5159" w:space="148"/>
            <w:col w:w="1152" w:space="624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40" w:leader="none"/>
        </w:tabs>
        <w:spacing w:lineRule="exact" w:line="203" w:before="37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50" w:before="7" w:after="0"/>
        <w:rPr>
          <w:rFonts w:ascii="Times New Roman;Arial" w:hAnsi="Times New Roman;Arial" w:cs="Times New Roman;Arial"/>
          <w:sz w:val="15"/>
          <w:szCs w:val="15"/>
          <w:lang w:val="it-IT"/>
        </w:rPr>
      </w:pPr>
      <w:r>
        <w:rPr>
          <w:rFonts w:cs="Times New Roman;Arial" w:ascii="Times New Roman;Arial" w:hAnsi="Times New Roman;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3" w:before="2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20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v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4"/>
          <w:w w:val="99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2" w:equalWidth="false" w:sep="false">
            <w:col w:w="3915" w:space="44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8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S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2" w:equalWidth="false" w:sep="false">
            <w:col w:w="395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cols w:num="3" w:equalWidth="false" w:sep="false">
            <w:col w:w="5159" w:space="148"/>
            <w:col w:w="1152" w:space="624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40" w:leader="none"/>
        </w:tabs>
        <w:spacing w:lineRule="exact" w:line="203" w:before="37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10" w:before="5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09" w:right="62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1985</wp:posOffset>
                </wp:positionH>
                <wp:positionV relativeFrom="paragraph">
                  <wp:posOffset>-6508750</wp:posOffset>
                </wp:positionV>
                <wp:extent cx="6269990" cy="6382385"/>
                <wp:effectExtent l="3810" t="381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382440"/>
                          <a:chOff x="0" y="0"/>
                          <a:chExt cx="6270120" cy="63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10244"/>
                                  </a:moveTo>
                                  <a:lnTo>
                                    <a:pt x="10880" y="-10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21" y="-10239"/>
                                  </a:moveTo>
                                  <a:lnTo>
                                    <a:pt x="1021" y="-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960"/>
                            <a:ext cx="144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876" y="-10239"/>
                                  </a:moveTo>
                                  <a:lnTo>
                                    <a:pt x="10876" y="-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032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5225"/>
                                  </a:moveTo>
                                  <a:lnTo>
                                    <a:pt x="10880" y="-52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10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205"/>
                                  </a:moveTo>
                                  <a:lnTo>
                                    <a:pt x="10880" y="-2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512.5pt;width:493.7pt;height:502.55pt" coordorigin="1011,-10250" coordsize="9874,10051">
                <v:group id="shape_0" style="position:absolute;left:1011;top:-10250;width:9874;height:2">
                  <v:shape id="shape_0" coordorigin="1016,4294957052" coordsize="9864,0" path="l10880,-10244e" stroked="t" o:allowincell="f" style="position:absolute;left:1011;top:-1025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10244;width:2;height:10038">
                  <v:shape id="shape_0" coordorigin="1021,4294957057" coordsize="0,10030" path="l1021,-209e" stroked="t" o:allowincell="f" style="position:absolute;left:1016;top:-10244;width:1;height:100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-10244;width:2;height:10038">
                  <v:shape id="shape_0" coordorigin="10876,4294957057" coordsize="0,10030" path="l10876,-209e" stroked="t" o:allowincell="f" style="position:absolute;left:10882;top:-10244;width:1;height:100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5226;width:9874;height:2">
                  <v:shape id="shape_0" coordorigin="1016,4294962071" coordsize="9864,0" path="l10880,-5225e" stroked="t" o:allowincell="f" style="position:absolute;left:1011;top:-5226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201;width:9874;height:2">
                  <v:shape id="shape_0" coordorigin="1016,4294967091" coordsize="9864,0" path="l10880,-205e" stroked="t" o:allowincell="f" style="position:absolute;left:1011;top:-201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v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8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784" w:right="667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482" w:right="2464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exact" w:line="206" w:before="51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sectPr>
          <w:type w:val="continuous"/>
          <w:pgSz w:w="11906" w:h="16838"/>
          <w:pgMar w:left="1020" w:right="1020" w:gutter="0" w:header="0" w:top="136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1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1020" w:gutter="0" w:header="0" w:top="1340" w:footer="751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248" w:before="72" w:after="0"/>
        <w:ind w:left="4299" w:right="4279" w:hanging="0"/>
        <w:jc w:val="center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-1"/>
          <w:position w:val="-1"/>
          <w:lang w:val="it-IT"/>
        </w:rPr>
        <w:t>SE</w:t>
      </w:r>
      <w:r>
        <w:rPr>
          <w:rFonts w:cs="Arial;Helvetica" w:ascii="Arial;Helvetica" w:hAnsi="Arial;Helvetica"/>
          <w:position w:val="-1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lang w:val="it-IT"/>
        </w:rPr>
        <w:t>IO</w:t>
      </w:r>
      <w:r>
        <w:rPr>
          <w:rFonts w:cs="Arial;Helvetica" w:ascii="Arial;Helvetica" w:hAnsi="Arial;Helvetica"/>
          <w:spacing w:val="-1"/>
          <w:position w:val="-1"/>
          <w:lang w:val="it-IT"/>
        </w:rPr>
        <w:t>N</w:t>
      </w:r>
      <w:r>
        <w:rPr>
          <w:rFonts w:cs="Arial;Helvetica" w:ascii="Arial;Helvetica" w:hAnsi="Arial;Helvetica"/>
          <w:position w:val="-1"/>
          <w:lang w:val="it-IT"/>
        </w:rPr>
        <w:t>E</w:t>
      </w:r>
      <w:r>
        <w:rPr>
          <w:rFonts w:cs="Times New Roman;Arial" w:ascii="Times New Roman;Arial" w:hAnsi="Times New Roman;Arial"/>
          <w:spacing w:val="7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D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6209030" cy="358775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58920"/>
                          <a:chOff x="0" y="0"/>
                          <a:chExt cx="620892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44">
                                  <a:moveTo>
                                    <a:pt x="1024" y="1265"/>
                                  </a:moveTo>
                                  <a:lnTo>
                                    <a:pt x="10801" y="1265"/>
                                  </a:lnTo>
                                  <a:lnTo>
                                    <a:pt x="10801" y="1121"/>
                                  </a:lnTo>
                                  <a:lnTo>
                                    <a:pt x="1024" y="1121"/>
                                  </a:lnTo>
                                  <a:lnTo>
                                    <a:pt x="1024" y="126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67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1024" y="1541"/>
                                  </a:moveTo>
                                  <a:lnTo>
                                    <a:pt x="1129" y="1541"/>
                                  </a:lnTo>
                                  <a:lnTo>
                                    <a:pt x="1129" y="1265"/>
                                  </a:lnTo>
                                  <a:lnTo>
                                    <a:pt x="1024" y="1265"/>
                                  </a:lnTo>
                                  <a:lnTo>
                                    <a:pt x="1024" y="154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0520" y="91440"/>
                            <a:ext cx="687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693" y="1541"/>
                                  </a:moveTo>
                                  <a:lnTo>
                                    <a:pt x="10801" y="1541"/>
                                  </a:lnTo>
                                  <a:lnTo>
                                    <a:pt x="10801" y="1265"/>
                                  </a:lnTo>
                                  <a:lnTo>
                                    <a:pt x="10693" y="1265"/>
                                  </a:lnTo>
                                  <a:lnTo>
                                    <a:pt x="10693" y="154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6208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44">
                                  <a:moveTo>
                                    <a:pt x="1024" y="1685"/>
                                  </a:moveTo>
                                  <a:lnTo>
                                    <a:pt x="10801" y="1685"/>
                                  </a:lnTo>
                                  <a:lnTo>
                                    <a:pt x="10801" y="1541"/>
                                  </a:lnTo>
                                  <a:lnTo>
                                    <a:pt x="1024" y="1541"/>
                                  </a:lnTo>
                                  <a:lnTo>
                                    <a:pt x="1024" y="168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91440"/>
                            <a:ext cx="6073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76">
                                  <a:moveTo>
                                    <a:pt x="1129" y="1541"/>
                                  </a:moveTo>
                                  <a:lnTo>
                                    <a:pt x="10693" y="1541"/>
                                  </a:lnTo>
                                  <a:lnTo>
                                    <a:pt x="10693" y="1265"/>
                                  </a:lnTo>
                                  <a:lnTo>
                                    <a:pt x="1129" y="1265"/>
                                  </a:lnTo>
                                  <a:lnTo>
                                    <a:pt x="1129" y="154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pt;width:488.9pt;height:28.25pt" coordorigin="1020,0" coordsize="9778,565">
                <v:group id="shape_0" style="position:absolute;left:1020;top:0;width:9778;height:144">
                  <v:shape id="shape_0" coordorigin="1024,1121" coordsize="9778,144" path="m1024,1265l10801,1265l10801,1121l1024,1121l1024,1265e" fillcolor="#e6e7e8" stroked="f" o:allowincell="f" style="position:absolute;left:1020;top:0;width:9777;height:14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20;top:144;width:106;height:276">
                  <v:shape id="shape_0" coordorigin="1024,1265" coordsize="106,276" path="m1024,1541l1129,1541l1129,1265l1024,1265l1024,1541e" fillcolor="#e6e7e8" stroked="f" o:allowincell="f" style="position:absolute;left:1020;top:144;width:105;height:27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90;top:144;width:108;height:276">
                  <v:shape id="shape_0" coordorigin="10693,1265" coordsize="108,276" path="m10693,1541l10801,1541l10801,1265l10693,1265l10693,1541e" fillcolor="#e6e7e8" stroked="f" o:allowincell="f" style="position:absolute;left:10690;top:144;width:107;height:27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20;top:421;width:9778;height:144">
                  <v:shape id="shape_0" coordorigin="1024,1541" coordsize="9778,144" path="m1024,1685l10801,1685l10801,1541l1024,1541l1024,1685e" fillcolor="#e6e7e8" stroked="f" o:allowincell="f" style="position:absolute;left:1020;top:421;width:9777;height:143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5;top:144;width:9564;height:276">
                  <v:shape id="shape_0" coordorigin="1129,1265" coordsize="9564,276" path="m1129,1541l10693,1541l10693,1265l1129,1265l1129,1541e" fillcolor="#e6e7e8" stroked="f" o:allowincell="f" style="position:absolute;left:1125;top:144;width:9563;height:27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6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Q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ro</w:t>
      </w:r>
      <w:r>
        <w:rPr>
          <w:rFonts w:cs="Times New Roman;Arial" w:ascii="Times New Roman;Arial" w:hAnsi="Times New Roman;Arial"/>
          <w:spacing w:val="54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l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spacing w:val="-4"/>
          <w:w w:val="109"/>
          <w:position w:val="-2"/>
          <w:sz w:val="24"/>
          <w:szCs w:val="24"/>
          <w:lang w:val="it-IT"/>
        </w:rPr>
        <w:t>v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09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ll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a</w:t>
      </w:r>
      <w:r>
        <w:rPr>
          <w:rFonts w:cs="Times New Roman;Arial" w:ascii="Times New Roman;Arial" w:hAnsi="Times New Roman;Arial"/>
          <w:spacing w:val="45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do</w:t>
      </w:r>
      <w:r>
        <w:rPr>
          <w:rFonts w:cs="Arial;Helvetica" w:ascii="Arial;Helvetica" w:hAnsi="Arial;Helvetica"/>
          <w:spacing w:val="1"/>
          <w:w w:val="111"/>
          <w:position w:val="-2"/>
          <w:sz w:val="24"/>
          <w:szCs w:val="24"/>
          <w:lang w:val="it-IT"/>
        </w:rPr>
        <w:t>c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w w:val="106"/>
          <w:position w:val="-2"/>
          <w:sz w:val="24"/>
          <w:szCs w:val="24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-1"/>
          <w:w w:val="11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w w:val="107"/>
          <w:position w:val="-2"/>
          <w:sz w:val="24"/>
          <w:szCs w:val="24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10"/>
          <w:position w:val="-2"/>
          <w:sz w:val="24"/>
          <w:szCs w:val="24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 w:eastAsia="en-US"/>
        </w:rPr>
      </w:pPr>
      <w:r>
        <w:rPr>
          <w:rFonts w:cs="Arial;Helvetica" w:ascii="Arial;Helvetica" w:hAnsi="Arial;Helvetic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ragraph">
                  <wp:posOffset>81915</wp:posOffset>
                </wp:positionV>
                <wp:extent cx="6146800" cy="720090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3329"/>
                              <w:gridCol w:w="1500"/>
                              <w:gridCol w:w="376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685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w w:val="10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w w:val="124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w w:val="10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07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w w:val="109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w w:val="10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24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;Helvetica" w:hAnsi="Arial;Helvetica" w:cs="Arial;Helvetica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right="110" w:firstLine="2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1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A7A9AC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A7A9AC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;Helvetica" w:hAnsi="Arial;Helvetica" w:cs="Arial;Helvetic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F2F3F3"/>
                                    <w:left w:val="single" w:sz="4" w:space="0" w:color="DADBDC"/>
                                    <w:bottom w:val="single" w:sz="12" w:space="0" w:color="F2F3F3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165" w:right="14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3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77" w:right="574" w:hanging="444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25"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 w:before="0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rFonts w:ascii="PMingLiU;!Ps2OcuAe" w:hAnsi="PMingLiU;!Ps2OcuAe" w:eastAsia="PMingLiU;!Ps2OcuAe" w:cs="PMingLiU;!Ps2OcuA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F2F3F3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;Helvetica" w:hAnsi="Arial;Helvetica" w:cs="Arial;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  <w:tab w:val="left" w:pos="1180" w:leader="none"/>
                                      <w:tab w:val="left" w:pos="1540" w:leader="none"/>
                                      <w:tab w:val="left" w:pos="2960" w:leader="none"/>
                                    </w:tabs>
                                    <w:spacing w:lineRule="exact" w:line="206" w:before="31" w:after="0"/>
                                    <w:ind w:left="103" w:right="31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388" w:right="370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4" w:right="306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ascii="Arial;Helvetica" w:hAnsi="Arial;Helvetica" w:cs="Arial;Helvetica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  <w:t>Da versare sul c/c n. 11142874 oppure sul conto IBAN n. IT21F0760116200000011142874 intestato al comune di Papasidero – servizio tesoreria, causale: DIRITTI DI SEGRETERIA AGIBILI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81" w:after="0"/>
                                    <w:ind w:left="102" w:right="261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3" w:right="653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102" w:right="54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e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v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sen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3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u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SCI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3" w:type="dxa"/>
                                  <w:gridSpan w:val="3"/>
                                  <w:tcBorders>
                                    <w:top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8" w:right="1029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w w:val="10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4" w:after="0"/>
                                    <w:ind w:left="102" w:right="49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vMerge w:val="restart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102" w:right="49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3" w:right="603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vMerge w:val="continue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7" w:after="0"/>
                                    <w:rPr>
                                      <w:rFonts w:ascii="PMingLiU;!Ps2OcuAe" w:hAnsi="PMingLiU;!Ps2OcuAe" w:eastAsia="PMingLiU;!Ps2OcuAe" w:cs="PMingLiU;!Ps2OcuAe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102" w:right="49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  <w:tab w:val="left" w:pos="2080" w:leader="none"/>
                                      <w:tab w:val="left" w:pos="2920" w:leader="none"/>
                                    </w:tabs>
                                    <w:spacing w:lineRule="exact" w:line="203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a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  <w:tab w:val="left" w:pos="2460" w:leader="none"/>
                                    </w:tabs>
                                    <w:spacing w:lineRule="exact" w:line="206" w:before="3" w:after="0"/>
                                    <w:ind w:left="102" w:right="49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R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7" w:after="0"/>
                                    <w:rPr>
                                      <w:rFonts w:ascii="PMingLiU;!Ps2OcuAe" w:hAnsi="PMingLiU;!Ps2OcuAe" w:eastAsia="PMingLiU;!Ps2OcuAe" w:cs="PMingLiU;!Ps2OcuA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" w:after="0"/>
                                    <w:rPr>
                                      <w:rFonts w:ascii="Arial;Helvetica" w:hAnsi="Arial;Helvetica" w:cs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i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u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1205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" w:after="0"/>
                                    <w:rPr>
                                      <w:rFonts w:ascii="Arial;Helvetica" w:hAnsi="Arial;Helvetica" w:cs="Arial;Helvetic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PMingLiU;!Ps2OcuAe" w:hAnsi="PMingLiU;!Ps2OcuAe" w:eastAsia="PMingLiU;!Ps2OcuAe" w:cs="PMingLiU;!Ps2OcuA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1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’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um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9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3" w:right="603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1" w:hanging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ormulario di smaltimento dei rifiu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67pt;mso-wrap-distance-left:9.05pt;mso-wrap-distance-right:9.05pt;mso-wrap-distance-top:0pt;mso-wrap-distance-bottom:0pt;margin-top:6.4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3329"/>
                        <w:gridCol w:w="1500"/>
                        <w:gridCol w:w="376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685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w w:val="10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w w:val="124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w w:val="10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07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w w:val="109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w w:val="10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24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5" w:after="0"/>
                              <w:rPr>
                                <w:rFonts w:ascii="Arial;Helvetica" w:hAnsi="Arial;Helvetica" w:cs="Arial;Helvetica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" w:right="110" w:firstLine="2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A7A9AC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A7A9AC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;Helvetica" w:hAnsi="Arial;Helvetica" w:cs="Arial;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F2F3F3"/>
                              <w:left w:val="single" w:sz="4" w:space="0" w:color="DADBDC"/>
                              <w:bottom w:val="single" w:sz="12" w:space="0" w:color="F2F3F3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pacing w:lineRule="auto" w:line="240" w:before="14" w:after="0"/>
                              <w:ind w:left="165" w:right="145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3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77" w:right="574" w:hanging="444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25"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 w:before="0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rFonts w:ascii="PMingLiU;!Ps2OcuAe" w:hAnsi="PMingLiU;!Ps2OcuAe" w:eastAsia="PMingLiU;!Ps2OcuAe" w:cs="PMingLiU;!Ps2OcuA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F2F3F3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;Helvetica" w:hAnsi="Arial;Helvetica" w:cs="Arial;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180" w:leader="none"/>
                                <w:tab w:val="left" w:pos="1540" w:leader="none"/>
                                <w:tab w:val="left" w:pos="2960" w:leader="none"/>
                              </w:tabs>
                              <w:spacing w:lineRule="exact" w:line="206" w:before="31" w:after="0"/>
                              <w:ind w:left="103" w:right="31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388" w:right="370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 segre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9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;Helvetica" w:hAnsi="Arial;Helvetica" w:cs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4" w:right="306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ascii="Arial;Helvetica" w:hAnsi="Arial;Helvetica" w:cs="Arial;Helvetica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  <w:t>Da versare sul c/c n. 11142874 oppure sul conto IBAN n. IT21F0760116200000011142874 intestato al comune di Papasidero – servizio tesoreria, causale: DIRITTI DI SEGRETERIA AGIBILITA’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81" w:after="0"/>
                              <w:ind w:left="102" w:right="261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3" w:right="653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102" w:right="54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v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n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sen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3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u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3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SC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i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93" w:type="dxa"/>
                            <w:gridSpan w:val="3"/>
                            <w:tcBorders>
                              <w:top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8" w:right="1029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w w:val="10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4" w:after="0"/>
                              <w:ind w:left="102" w:right="49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4" w:type="dxa"/>
                            <w:vMerge w:val="restart"/>
                            <w:tcBorders>
                              <w:top w:val="single" w:sz="4" w:space="0" w:color="DADBDC"/>
                              <w:left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102" w:right="49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" w:right="603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4" w:type="dxa"/>
                            <w:vMerge w:val="continue"/>
                            <w:tcBorders>
                              <w:top w:val="single" w:sz="4" w:space="0" w:color="DADBDC"/>
                              <w:left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7" w:after="0"/>
                              <w:rPr>
                                <w:rFonts w:ascii="PMingLiU;!Ps2OcuAe" w:hAnsi="PMingLiU;!Ps2OcuAe" w:eastAsia="PMingLiU;!Ps2OcuAe" w:cs="PMingLiU;!Ps2OcuAe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102" w:right="49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  <w:tab w:val="left" w:pos="2080" w:leader="none"/>
                                <w:tab w:val="left" w:pos="2920" w:leader="none"/>
                              </w:tabs>
                              <w:spacing w:lineRule="exact" w:line="203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a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460" w:leader="none"/>
                              </w:tabs>
                              <w:spacing w:lineRule="exact" w:line="206" w:before="3" w:after="0"/>
                              <w:ind w:left="102" w:right="49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R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7" w:after="0"/>
                              <w:rPr>
                                <w:rFonts w:ascii="PMingLiU;!Ps2OcuAe" w:hAnsi="PMingLiU;!Ps2OcuAe" w:eastAsia="PMingLiU;!Ps2OcuAe" w:cs="PMingLiU;!Ps2OcuA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" w:after="0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q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i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u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1205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" w:after="0"/>
                              <w:rPr>
                                <w:rFonts w:ascii="Arial;Helvetica" w:hAnsi="Arial;Helvetica" w:cs="Arial;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PMingLiU;!Ps2OcuAe" w:hAnsi="PMingLiU;!Ps2OcuAe" w:eastAsia="PMingLiU;!Ps2OcuAe" w:cs="PMingLiU;!Ps2OcuA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1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um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9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" w:right="603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1" w:hanging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ormulario di smaltimento dei rifiut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57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o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37" w:after="0"/>
        <w:ind w:left="157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1020" w:gutter="0" w:header="0" w:top="1340" w:footer="751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90" w:before="7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11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329"/>
        <w:gridCol w:w="1500"/>
        <w:gridCol w:w="3190"/>
      </w:tblGrid>
      <w:tr>
        <w:trPr>
          <w:trHeight w:val="930" w:hRule="exact"/>
        </w:trPr>
        <w:tc>
          <w:tcPr>
            <w:tcW w:w="911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DBDC" w:val="clear"/>
          </w:tcPr>
          <w:p>
            <w:pPr>
              <w:pStyle w:val="Normal"/>
              <w:spacing w:lineRule="exact" w:line="228" w:before="0" w:after="0"/>
              <w:ind w:left="102" w:right="678" w:hanging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U</w:t>
            </w:r>
            <w:r>
              <w:rPr>
                <w:rFonts w:cs="Arial;Helvetica" w:ascii="Arial;Helvetica" w:hAnsi="Arial;Helvetic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6"/>
                <w:w w:val="109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I,</w:t>
            </w:r>
            <w:r>
              <w:rPr>
                <w:rFonts w:cs="Times New Roman;Arial" w:ascii="Times New Roman;Arial" w:hAnsi="Times New Roman;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NI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CHE</w:t>
            </w:r>
            <w:r>
              <w:rPr>
                <w:rFonts w:cs="Times New Roman;Arial" w:ascii="Times New Roman;Arial" w:hAnsi="Times New Roman;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I</w:t>
            </w:r>
            <w:r>
              <w:rPr>
                <w:rFonts w:cs="Arial;Helvetica" w:ascii="Arial;Helvetica" w:hAnsi="Arial;Helvetica"/>
                <w:spacing w:val="5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804" w:hRule="exact"/>
        </w:trPr>
        <w:tc>
          <w:tcPr>
            <w:tcW w:w="1092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  <w:shd w:fill="F2F3F3" w:val="clear"/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27" w:right="110" w:firstLine="2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3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3"/>
                <w:w w:val="110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(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*)</w:t>
            </w:r>
          </w:p>
        </w:tc>
        <w:tc>
          <w:tcPr>
            <w:tcW w:w="3329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</w:tcPr>
          <w:p>
            <w:pPr>
              <w:pStyle w:val="Normal"/>
              <w:snapToGrid w:val="false"/>
              <w:spacing w:lineRule="exact" w:line="280" w:before="18" w:after="0"/>
              <w:rPr>
                <w:rFonts w:ascii="Arial;Helvetica" w:hAnsi="Arial;Helvetica" w:cs="Arial;Helvetica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N</w:t>
            </w:r>
            <w:r>
              <w:rPr>
                <w:rFonts w:cs="Arial;Helvetica" w:ascii="Arial;Helvetica" w:hAnsi="Arial;Helvetica"/>
                <w:spacing w:val="-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8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DADBDC"/>
              <w:bottom w:val="single" w:sz="12" w:space="0" w:color="F2F3F3"/>
              <w:right w:val="single" w:sz="4" w:space="0" w:color="DADBDC"/>
            </w:tcBorders>
            <w:shd w:fill="F2F3F3" w:val="clear"/>
          </w:tcPr>
          <w:p>
            <w:pPr>
              <w:pStyle w:val="Normal"/>
              <w:spacing w:lineRule="auto" w:line="240" w:before="12" w:after="0"/>
              <w:ind w:left="165" w:right="144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U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pacing w:val="5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R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</w:p>
        </w:tc>
        <w:tc>
          <w:tcPr>
            <w:tcW w:w="3190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  <w:shd w:fill="F2F3F3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77" w:right="574" w:hanging="444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6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w w:val="125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8"/>
                <w:w w:val="108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TO</w:t>
            </w:r>
          </w:p>
        </w:tc>
      </w:tr>
      <w:tr>
        <w:trPr>
          <w:trHeight w:val="871" w:hRule="exact"/>
        </w:trPr>
        <w:tc>
          <w:tcPr>
            <w:tcW w:w="1092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3" w:right="355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2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22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SCI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P.R.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51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0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à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500" w:type="dxa"/>
            <w:tcBorders>
              <w:top w:val="single" w:sz="12" w:space="0" w:color="F2F3F3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30" w:right="610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SCI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.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P.R.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51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0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871" w:hRule="exact"/>
        </w:trPr>
        <w:tc>
          <w:tcPr>
            <w:tcW w:w="1092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3" w:right="355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29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109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…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a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</w:p>
        </w:tc>
        <w:tc>
          <w:tcPr>
            <w:tcW w:w="1500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1" w:right="661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3190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v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387" w:hanging="0"/>
        <w:jc w:val="right"/>
        <w:rPr/>
      </w:pPr>
      <w:r>
        <w:rPr>
          <w:rFonts w:cs="Arial;Helvetica" w:ascii="Arial;Helvetica" w:hAnsi="Arial;Helvetica"/>
          <w:spacing w:val="-2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</w:rPr>
        <w:t>l</w:t>
      </w:r>
      <w:r>
        <w:rPr>
          <w:rFonts w:cs="Arial;Helvetica" w:ascii="Arial;Helvetica" w:hAnsi="Arial;Helvetica"/>
          <w:sz w:val="18"/>
          <w:szCs w:val="18"/>
        </w:rPr>
        <w:t>/I</w:t>
      </w:r>
      <w:r>
        <w:rPr>
          <w:rFonts w:cs="Times New Roman;Arial" w:ascii="Times New Roman;Arial" w:hAnsi="Times New Roman;Arial"/>
          <w:spacing w:val="1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</w:rPr>
        <w:t>ich</w:t>
      </w:r>
      <w:r>
        <w:rPr>
          <w:rFonts w:cs="Arial;Helvetica" w:ascii="Arial;Helvetica" w:hAnsi="Arial;Helvetica"/>
          <w:spacing w:val="-2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</w:rPr>
        <w:t>an</w:t>
      </w:r>
      <w:r>
        <w:rPr>
          <w:rFonts w:cs="Arial;Helvetica" w:ascii="Arial;Helvetica" w:hAnsi="Arial;Helvetica"/>
          <w:spacing w:val="-2"/>
          <w:w w:val="99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w w:val="99"/>
          <w:sz w:val="18"/>
          <w:szCs w:val="18"/>
        </w:rPr>
        <w:t>/</w:t>
      </w:r>
      <w:r>
        <w:rPr>
          <w:rFonts w:cs="Arial;Helvetica" w:ascii="Arial;Helvetica" w:hAnsi="Arial;Helvetica"/>
          <w:sz w:val="18"/>
          <w:szCs w:val="18"/>
        </w:rPr>
        <w:t>i</w:t>
      </w:r>
    </w:p>
    <w:sectPr>
      <w:headerReference w:type="default" r:id="rId27"/>
      <w:footerReference w:type="default" r:id="rId28"/>
      <w:type w:val="nextPage"/>
      <w:pgSz w:w="11906" w:h="16838"/>
      <w:pgMar w:left="1280" w:right="1020" w:gutter="0" w:header="0" w:top="1320" w:footer="751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PMingLiU">
    <w:altName w:val="!Ps2OcuAe"/>
    <w:charset w:val="88"/>
    <w:family w:val="auto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altName w:val="Genev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03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ge">
                <wp:posOffset>9974580</wp:posOffset>
              </wp:positionV>
              <wp:extent cx="175895" cy="139700"/>
              <wp:effectExtent l="0" t="0" r="0" b="0"/>
              <wp:wrapNone/>
              <wp:docPr id="8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4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030" cy="139700"/>
              <wp:effectExtent l="0" t="0" r="0" b="0"/>
              <wp:wrapNone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030" cy="139700"/>
              <wp:effectExtent l="0" t="0" r="0" b="0"/>
              <wp:wrapNone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030" cy="139700"/>
              <wp:effectExtent l="0" t="0" r="0" b="0"/>
              <wp:wrapNone/>
              <wp:docPr id="7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  <w:t>L0095/1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character" w:styleId="InternetLink">
    <w:name w:val="Hyperlink"/>
    <w:basedOn w:val="Carpredefinitoparagrafo"/>
    <w:rPr>
      <w:rFonts w:cs="Times New Roman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papasidero@pec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2:00Z</dcterms:created>
  <dc:creator>Client</dc:creator>
  <dc:description/>
  <cp:keywords/>
  <dc:language>en-US</dc:language>
  <cp:lastModifiedBy>_</cp:lastModifiedBy>
  <dcterms:modified xsi:type="dcterms:W3CDTF">2017-08-09T09:32:00Z</dcterms:modified>
  <cp:revision>2</cp:revision>
  <dc:subject/>
  <dc:title>ALLEGAT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8-11-28T07:36:05Z</vt:filetime>
  </property>
  <property fmtid="{D5CDD505-2E9C-101B-9397-08002B2CF9AE}" pid="3" name="LastSaved">
    <vt:filetime>1618-11-28T05:36:05Z</vt:filetime>
  </property>
</Properties>
</file>