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EGATO 1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700" w:gutter="0" w:header="720" w:top="1580" w:footer="750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60" w:leader="none"/>
        </w:tabs>
        <w:spacing w:lineRule="auto" w:line="240" w:before="40" w:after="0"/>
        <w:ind w:left="109" w:right="-68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n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 Papasidero CS Via Municipio n. 9 – 87020 Papasidero (Cs)</w:t>
      </w:r>
    </w:p>
    <w:p>
      <w:pPr>
        <w:pStyle w:val="Normal"/>
        <w:spacing w:lineRule="exact" w:line="190" w:before="6" w:after="0"/>
        <w:rPr>
          <w:rFonts w:ascii="Times New Roman;Arial" w:hAnsi="Times New Roman;Arial" w:cs="Times New Roman;Arial"/>
          <w:sz w:val="19"/>
          <w:szCs w:val="19"/>
          <w:lang w:val="it-IT"/>
        </w:rPr>
      </w:pPr>
      <w:r>
        <w:rPr>
          <w:rFonts w:cs="Times New Roman;Arial" w:ascii="Times New Roman;Arial" w:hAnsi="Times New Roman;Arial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211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pacing w:val="1"/>
          <w:w w:val="83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-1"/>
          <w:w w:val="111"/>
          <w:sz w:val="16"/>
          <w:szCs w:val="16"/>
          <w:lang w:val="it-IT"/>
        </w:rPr>
        <w:t>nd</w:t>
      </w:r>
      <w:r>
        <w:rPr>
          <w:rFonts w:cs="Times New Roman;Arial" w:ascii="Times New Roman;Arial" w:hAnsi="Times New Roman;Arial"/>
          <w:w w:val="80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spacing w:val="3"/>
          <w:w w:val="80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-4"/>
          <w:w w:val="113"/>
          <w:sz w:val="16"/>
          <w:szCs w:val="16"/>
          <w:lang w:val="it-IT"/>
        </w:rPr>
        <w:t>zz</w:t>
      </w:r>
      <w:r>
        <w:rPr>
          <w:rFonts w:cs="Times New Roman;Arial" w:ascii="Times New Roman;Arial" w:hAnsi="Times New Roman;Arial"/>
          <w:w w:val="111"/>
          <w:sz w:val="16"/>
          <w:szCs w:val="16"/>
          <w:lang w:val="it-IT"/>
        </w:rPr>
        <w:t>o</w:t>
      </w:r>
    </w:p>
    <w:p>
      <w:pPr>
        <w:pStyle w:val="Normal"/>
        <w:spacing w:lineRule="exact" w:line="110" w:before="6" w:after="0"/>
        <w:rPr>
          <w:rFonts w:ascii="Times New Roman;Arial" w:hAnsi="Times New Roman;Arial" w:cs="Times New Roman;Arial"/>
          <w:sz w:val="11"/>
          <w:szCs w:val="11"/>
          <w:lang w:val="it-IT"/>
        </w:rPr>
      </w:pPr>
      <w:r>
        <w:rPr>
          <w:rFonts w:cs="Times New Roman;Arial" w:ascii="Times New Roman;Arial" w:hAnsi="Times New Roman;Arial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1200" w:leader="none"/>
          <w:tab w:val="left" w:pos="5020" w:leader="none"/>
        </w:tabs>
        <w:spacing w:lineRule="auto" w:line="240" w:before="0" w:after="0"/>
        <w:ind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P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www.calabriasuap.it </w:t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40" w:after="0"/>
        <w:ind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d</w:t>
      </w:r>
      <w:r>
        <w:rPr>
          <w:rFonts w:cs="Arial;Helvetica" w:ascii="Arial;Helvetica" w:hAnsi="Arial;Helvetica"/>
          <w:sz w:val="16"/>
          <w:szCs w:val="16"/>
          <w:lang w:val="it-IT"/>
        </w:rPr>
        <w:t>il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z</w:t>
      </w:r>
      <w:r>
        <w:rPr>
          <w:rFonts w:cs="Arial;Helvetica" w:ascii="Arial;Helvetica" w:hAnsi="Arial;Helvetica"/>
          <w:sz w:val="16"/>
          <w:szCs w:val="16"/>
          <w:lang w:val="it-IT"/>
        </w:rPr>
        <w:t>ia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8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5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</w:p>
    <w:p>
      <w:pPr>
        <w:pStyle w:val="Normal"/>
        <w:spacing w:lineRule="exact" w:line="240" w:before="11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181" w:before="0" w:after="0"/>
        <w:ind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o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700" w:gutter="0" w:header="720" w:top="1580" w:footer="750" w:bottom="940"/>
          <w:cols w:num="2" w:equalWidth="false" w:sep="false">
            <w:col w:w="5561" w:space="326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 w:before="0" w:after="0"/>
        <w:ind w:right="-64" w:hanging="0"/>
        <w:rPr>
          <w:rFonts w:ascii="Arial;Helvetica" w:hAnsi="Arial;Helvetica" w:cs="Arial;Helvetica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16685</wp:posOffset>
                </wp:positionH>
                <wp:positionV relativeFrom="paragraph">
                  <wp:posOffset>383540</wp:posOffset>
                </wp:positionV>
                <wp:extent cx="1750695" cy="1270"/>
                <wp:effectExtent l="3810" t="317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1440"/>
                          <a:chOff x="0" y="0"/>
                          <a:chExt cx="175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0">
                                <a:moveTo>
                                  <a:pt x="2231" y="604"/>
                                </a:moveTo>
                                <a:lnTo>
                                  <a:pt x="4988" y="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284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30.2pt;width:137.85pt;height:0.1pt" coordorigin="2231,604" coordsize="2757,2">
                <v:shape id="shape_0" coordorigin="2231,604" coordsize="2757,0" path="m2231,604l4988,604e" stroked="t" o:allowincell="f" style="position:absolute;left:2231;top:604;width:2756;height:1;mso-wrap-style:none;v-text-anchor:middle;mso-position-horizontal-relative:page">
                  <v:fill o:detectmouseclick="t" on="false"/>
                  <v:stroke color="#8284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18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</w:p>
    <w:p>
      <w:pPr>
        <w:pStyle w:val="Normal"/>
        <w:spacing w:lineRule="auto" w:line="240" w:before="60" w:after="0"/>
        <w:ind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pacing w:val="1"/>
          <w:sz w:val="16"/>
          <w:szCs w:val="16"/>
          <w:lang w:val="it-IT"/>
        </w:rPr>
        <w:t>PE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37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spacing w:val="4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8"/>
          <w:sz w:val="16"/>
          <w:szCs w:val="16"/>
          <w:lang w:val="it-IT"/>
        </w:rPr>
        <w:t>P</w:t>
      </w:r>
      <w:r>
        <w:rPr>
          <w:rFonts w:cs="Times New Roman;Arial" w:ascii="Times New Roman;Arial" w:hAnsi="Times New Roman;Arial"/>
          <w:spacing w:val="-1"/>
          <w:w w:val="118"/>
          <w:sz w:val="16"/>
          <w:szCs w:val="16"/>
          <w:lang w:val="it-IT"/>
        </w:rPr>
        <w:t>os</w:t>
      </w:r>
      <w:r>
        <w:rPr>
          <w:rFonts w:cs="Times New Roman;Arial" w:ascii="Times New Roman;Arial" w:hAnsi="Times New Roman;Arial"/>
          <w:spacing w:val="1"/>
          <w:w w:val="118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118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-2"/>
          <w:w w:val="118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25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w w:val="80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-3"/>
          <w:w w:val="125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6"/>
          <w:szCs w:val="16"/>
          <w:lang w:val="it-IT"/>
        </w:rPr>
        <w:t>tt</w:t>
      </w:r>
      <w:r>
        <w:rPr>
          <w:rFonts w:cs="Times New Roman;Arial" w:ascii="Times New Roman;Arial" w:hAnsi="Times New Roman;Arial"/>
          <w:spacing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spacing w:val="-1"/>
          <w:w w:val="111"/>
          <w:sz w:val="16"/>
          <w:szCs w:val="16"/>
          <w:lang w:val="it-IT"/>
        </w:rPr>
        <w:t>on</w:t>
      </w:r>
      <w:r>
        <w:rPr>
          <w:rFonts w:cs="Times New Roman;Arial" w:ascii="Times New Roman;Arial" w:hAnsi="Times New Roman;Arial"/>
          <w:spacing w:val="-2"/>
          <w:w w:val="80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3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w w:val="125"/>
          <w:sz w:val="16"/>
          <w:szCs w:val="16"/>
          <w:lang w:val="it-IT"/>
        </w:rPr>
        <w:t xml:space="preserve">a </w:t>
      </w:r>
      <w:hyperlink r:id="rId4">
        <w:r>
          <w:rPr>
            <w:rStyle w:val="InternetLink"/>
            <w:rFonts w:cs="Verdana;Verdana" w:ascii="Trebuchet MS" w:hAnsi="Trebuchet MS"/>
            <w:sz w:val="16"/>
            <w:szCs w:val="16"/>
            <w:lang w:val="it-IT"/>
          </w:rPr>
          <w:t>comune.papasidero@pec.it</w:t>
        </w:r>
      </w:hyperlink>
    </w:p>
    <w:p>
      <w:pPr>
        <w:pStyle w:val="Normal"/>
        <w:spacing w:lineRule="exact" w:line="110" w:before="5" w:after="0"/>
        <w:rPr>
          <w:rFonts w:ascii="Times New Roman;Arial" w:hAnsi="Times New Roman;Arial" w:cs="Times New Roman;Arial"/>
          <w:sz w:val="11"/>
          <w:szCs w:val="11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right="773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[_]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30" w:before="4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343" w:before="0" w:after="0"/>
        <w:ind w:right="368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IC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SCI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</w:t>
      </w:r>
      <w:r>
        <w:rPr>
          <w:rFonts w:cs="Arial;Helvetica" w:ascii="Arial;Helvetica" w:hAnsi="Arial;Helvetica"/>
          <w:sz w:val="18"/>
          <w:szCs w:val="18"/>
          <w:lang w:val="it-IT"/>
        </w:rPr>
        <w:t>ù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22" w:before="0" w:after="0"/>
        <w:ind w:right="322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2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DIZ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SC</w:t>
      </w:r>
      <w:r>
        <w:rPr>
          <w:rFonts w:cs="Arial;Helvetica" w:ascii="Arial;Helvetica" w:hAnsi="Arial;Helvetica"/>
          <w:spacing w:val="3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</w:p>
    <w:p>
      <w:pPr>
        <w:pStyle w:val="Normal"/>
        <w:spacing w:lineRule="atLeast" w:line="410" w:before="5" w:after="0"/>
        <w:ind w:right="238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ù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sectPr>
          <w:type w:val="continuous"/>
          <w:pgSz w:w="11906" w:h="16838"/>
          <w:pgMar w:left="1020" w:right="700" w:gutter="0" w:header="720" w:top="1580" w:footer="750" w:bottom="940"/>
          <w:cols w:num="3" w:equalWidth="false" w:sep="false">
            <w:col w:w="628" w:space="582"/>
            <w:col w:w="3819" w:space="858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auto" w:line="240" w:before="41" w:after="0"/>
        <w:ind w:right="92" w:hanging="0"/>
        <w:jc w:val="right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pacing w:val="-1"/>
          <w:sz w:val="16"/>
          <w:szCs w:val="16"/>
          <w:lang w:val="it-IT"/>
        </w:rPr>
        <w:t>d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2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3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-1"/>
          <w:w w:val="11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-2"/>
          <w:w w:val="107"/>
          <w:sz w:val="16"/>
          <w:szCs w:val="16"/>
          <w:lang w:val="it-IT"/>
        </w:rPr>
        <w:t>m</w:t>
      </w:r>
      <w:r>
        <w:rPr>
          <w:rFonts w:cs="Times New Roman;Arial" w:ascii="Times New Roman;Arial" w:hAnsi="Times New Roman;Arial"/>
          <w:spacing w:val="-1"/>
          <w:w w:val="111"/>
          <w:sz w:val="16"/>
          <w:szCs w:val="16"/>
          <w:lang w:val="it-IT"/>
        </w:rPr>
        <w:t>p</w:t>
      </w:r>
      <w:r>
        <w:rPr>
          <w:rFonts w:cs="Times New Roman;Arial" w:ascii="Times New Roman;Arial" w:hAnsi="Times New Roman;Arial"/>
          <w:w w:val="80"/>
          <w:sz w:val="16"/>
          <w:szCs w:val="16"/>
          <w:lang w:val="it-IT"/>
        </w:rPr>
        <w:t>il</w:t>
      </w:r>
      <w:r>
        <w:rPr>
          <w:rFonts w:cs="Times New Roman;Arial" w:ascii="Times New Roman;Arial" w:hAnsi="Times New Roman;Arial"/>
          <w:spacing w:val="-1"/>
          <w:w w:val="125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w w:val="125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2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-1"/>
          <w:sz w:val="16"/>
          <w:szCs w:val="16"/>
          <w:lang w:val="it-IT"/>
        </w:rPr>
        <w:t>ur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a </w:t>
      </w:r>
      <w:r>
        <w:rPr>
          <w:rFonts w:cs="Times New Roman;Arial" w:ascii="Times New Roman;Arial" w:hAnsi="Times New Roman;Arial"/>
          <w:spacing w:val="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11"/>
          <w:sz w:val="16"/>
          <w:szCs w:val="16"/>
          <w:lang w:val="it-IT"/>
        </w:rPr>
        <w:t>d</w:t>
      </w:r>
      <w:r>
        <w:rPr>
          <w:rFonts w:cs="Times New Roman;Arial" w:ascii="Times New Roman;Arial" w:hAnsi="Times New Roman;Arial"/>
          <w:spacing w:val="-1"/>
          <w:w w:val="125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w w:val="80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20"/>
          <w:sz w:val="16"/>
          <w:szCs w:val="16"/>
          <w:lang w:val="it-IT"/>
        </w:rPr>
        <w:t>S</w:t>
      </w:r>
      <w:r>
        <w:rPr>
          <w:rFonts w:cs="Times New Roman;Arial" w:ascii="Times New Roman;Arial" w:hAnsi="Times New Roman;Arial"/>
          <w:spacing w:val="-1"/>
          <w:sz w:val="16"/>
          <w:szCs w:val="16"/>
          <w:lang w:val="it-IT"/>
        </w:rPr>
        <w:t>U</w:t>
      </w:r>
      <w:r>
        <w:rPr>
          <w:rFonts w:cs="Times New Roman;Arial" w:ascii="Times New Roman;Arial" w:hAnsi="Times New Roman;Arial"/>
          <w:spacing w:val="-2"/>
          <w:w w:val="109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spacing w:val="1"/>
          <w:w w:val="120"/>
          <w:sz w:val="16"/>
          <w:szCs w:val="16"/>
          <w:lang w:val="it-IT"/>
        </w:rPr>
        <w:t>S</w:t>
      </w:r>
      <w:r>
        <w:rPr>
          <w:rFonts w:cs="Times New Roman;Arial" w:ascii="Times New Roman;Arial" w:hAnsi="Times New Roman;Arial"/>
          <w:spacing w:val="-3"/>
          <w:sz w:val="16"/>
          <w:szCs w:val="16"/>
          <w:lang w:val="it-IT"/>
        </w:rPr>
        <w:t>U</w:t>
      </w:r>
      <w:r>
        <w:rPr>
          <w:rFonts w:cs="Times New Roman;Arial" w:ascii="Times New Roman;Arial" w:hAnsi="Times New Roman;Arial"/>
          <w:spacing w:val="-2"/>
          <w:w w:val="92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w w:val="120"/>
          <w:sz w:val="16"/>
          <w:szCs w:val="16"/>
          <w:lang w:val="it-IT"/>
        </w:rPr>
        <w:t>P</w:t>
      </w:r>
    </w:p>
    <w:p>
      <w:pPr>
        <w:pStyle w:val="Normal"/>
        <w:spacing w:lineRule="exact" w:line="140" w:before="7" w:after="0"/>
        <w:rPr>
          <w:rFonts w:ascii="Times New Roman;Arial" w:hAnsi="Times New Roman;Arial" w:cs="Times New Roman;Arial"/>
          <w:sz w:val="14"/>
          <w:szCs w:val="14"/>
          <w:lang w:val="it-IT"/>
        </w:rPr>
      </w:pPr>
      <w:r>
        <w:rPr>
          <w:rFonts w:cs="Times New Roman;Arial" w:ascii="Times New Roman;Arial" w:hAnsi="Times New Roman;Arial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976" w:right="1280" w:hanging="0"/>
        <w:jc w:val="center"/>
        <w:rPr>
          <w:rFonts w:ascii="Arial;Helvetica" w:hAnsi="Arial;Helvetica" w:cs="Arial;Helvetica"/>
          <w:sz w:val="32"/>
          <w:szCs w:val="32"/>
          <w:lang w:val="it-IT"/>
        </w:rPr>
      </w:pP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S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G</w:t>
      </w:r>
      <w:r>
        <w:rPr>
          <w:rFonts w:cs="Arial;Helvetica" w:ascii="Arial;Helvetica" w:hAnsi="Arial;Helvetica"/>
          <w:sz w:val="32"/>
          <w:szCs w:val="32"/>
          <w:lang w:val="it-IT"/>
        </w:rPr>
        <w:t>N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z w:val="32"/>
          <w:szCs w:val="32"/>
          <w:lang w:val="it-IT"/>
        </w:rPr>
        <w:t>L</w:t>
      </w:r>
      <w:r>
        <w:rPr>
          <w:rFonts w:cs="Arial;Helvetica" w:ascii="Arial;Helvetica" w:hAnsi="Arial;Helvetica"/>
          <w:spacing w:val="3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Z</w:t>
      </w:r>
      <w:r>
        <w:rPr>
          <w:rFonts w:cs="Arial;Helvetica" w:ascii="Arial;Helvetica" w:hAnsi="Arial;Helvetica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2"/>
          <w:sz w:val="32"/>
          <w:szCs w:val="32"/>
          <w:lang w:val="it-IT"/>
        </w:rPr>
        <w:t>N</w:t>
      </w:r>
      <w:r>
        <w:rPr>
          <w:rFonts w:cs="Arial;Helvetica" w:ascii="Arial;Helvetica" w:hAnsi="Arial;Helvetica"/>
          <w:sz w:val="32"/>
          <w:szCs w:val="32"/>
          <w:lang w:val="it-IT"/>
        </w:rPr>
        <w:t>E</w:t>
      </w:r>
      <w:r>
        <w:rPr>
          <w:rFonts w:cs="Times New Roman;Arial" w:ascii="Times New Roman;Arial" w:hAnsi="Times New Roman;Arial"/>
          <w:spacing w:val="-13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40"/>
          <w:szCs w:val="40"/>
          <w:lang w:val="it-IT"/>
        </w:rPr>
        <w:t>C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z w:val="32"/>
          <w:szCs w:val="32"/>
          <w:lang w:val="it-IT"/>
        </w:rPr>
        <w:t>R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F</w:t>
      </w:r>
      <w:r>
        <w:rPr>
          <w:rFonts w:cs="Arial;Helvetica" w:ascii="Arial;Helvetica" w:hAnsi="Arial;Helvetica"/>
          <w:sz w:val="32"/>
          <w:szCs w:val="32"/>
          <w:lang w:val="it-IT"/>
        </w:rPr>
        <w:t>IC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2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z w:val="32"/>
          <w:szCs w:val="32"/>
          <w:lang w:val="it-IT"/>
        </w:rPr>
        <w:t>A</w:t>
      </w:r>
      <w:r>
        <w:rPr>
          <w:rFonts w:cs="Times New Roman;Arial" w:ascii="Times New Roman;Arial" w:hAnsi="Times New Roman;Arial"/>
          <w:spacing w:val="-9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z w:val="32"/>
          <w:szCs w:val="32"/>
          <w:lang w:val="it-IT"/>
        </w:rPr>
        <w:t>DI</w:t>
      </w:r>
      <w:r>
        <w:rPr>
          <w:rFonts w:cs="Times New Roman;Arial" w:ascii="Times New Roman;Arial" w:hAnsi="Times New Roman;Arial"/>
          <w:spacing w:val="6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I</w:t>
      </w:r>
      <w:r>
        <w:rPr>
          <w:rFonts w:cs="Arial;Helvetica" w:ascii="Arial;Helvetica" w:hAnsi="Arial;Helvetica"/>
          <w:sz w:val="32"/>
          <w:szCs w:val="32"/>
          <w:lang w:val="it-IT"/>
        </w:rPr>
        <w:t>NI</w:t>
      </w:r>
      <w:r>
        <w:rPr>
          <w:rFonts w:cs="Arial;Helvetica" w:ascii="Arial;Helvetica" w:hAnsi="Arial;Helvetica"/>
          <w:spacing w:val="2"/>
          <w:sz w:val="32"/>
          <w:szCs w:val="32"/>
          <w:lang w:val="it-IT"/>
        </w:rPr>
        <w:t>Z</w:t>
      </w:r>
      <w:r>
        <w:rPr>
          <w:rFonts w:cs="Arial;Helvetica" w:ascii="Arial;Helvetica" w:hAnsi="Arial;Helvetica"/>
          <w:sz w:val="32"/>
          <w:szCs w:val="32"/>
          <w:lang w:val="it-IT"/>
        </w:rPr>
        <w:t>IO</w:t>
      </w:r>
      <w:r>
        <w:rPr>
          <w:rFonts w:cs="Times New Roman;Arial" w:ascii="Times New Roman;Arial" w:hAnsi="Times New Roman;Arial"/>
          <w:spacing w:val="-1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40"/>
          <w:szCs w:val="40"/>
          <w:lang w:val="it-IT"/>
        </w:rPr>
        <w:t>A</w:t>
      </w:r>
      <w:r>
        <w:rPr>
          <w:rFonts w:cs="Arial;Helvetica" w:ascii="Arial;Helvetica" w:hAnsi="Arial;Helvetica"/>
          <w:spacing w:val="-1"/>
          <w:w w:val="99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pacing w:val="2"/>
          <w:w w:val="99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w w:val="99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1"/>
          <w:w w:val="99"/>
          <w:sz w:val="32"/>
          <w:szCs w:val="32"/>
          <w:lang w:val="it-IT"/>
        </w:rPr>
        <w:t>V</w:t>
      </w:r>
      <w:r>
        <w:rPr>
          <w:rFonts w:cs="Arial;Helvetica" w:ascii="Arial;Helvetica" w:hAnsi="Arial;Helvetica"/>
          <w:w w:val="99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-1"/>
          <w:w w:val="99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w w:val="99"/>
          <w:sz w:val="32"/>
          <w:szCs w:val="32"/>
          <w:lang w:val="it-IT"/>
        </w:rPr>
        <w:t>À</w:t>
      </w:r>
    </w:p>
    <w:p>
      <w:pPr>
        <w:pStyle w:val="Normal"/>
        <w:spacing w:lineRule="exact" w:line="459" w:before="0" w:after="0"/>
        <w:ind w:left="1319" w:right="1625" w:hanging="0"/>
        <w:jc w:val="center"/>
        <w:rPr>
          <w:rFonts w:ascii="Arial;Helvetica" w:hAnsi="Arial;Helvetica" w:cs="Arial;Helvetica"/>
          <w:sz w:val="32"/>
          <w:szCs w:val="32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40"/>
          <w:szCs w:val="40"/>
          <w:lang w:val="it-IT"/>
        </w:rPr>
        <w:t>A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RN</w:t>
      </w:r>
      <w:r>
        <w:rPr>
          <w:rFonts w:cs="Arial;Helvetica" w:ascii="Arial;Helvetica" w:hAnsi="Arial;Helvetica"/>
          <w:spacing w:val="3"/>
          <w:position w:val="-1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V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A</w:t>
      </w:r>
      <w:r>
        <w:rPr>
          <w:rFonts w:cs="Times New Roman;Arial" w:ascii="Times New Roman;Arial" w:hAnsi="Times New Roman;Arial"/>
          <w:spacing w:val="-8"/>
          <w:position w:val="-1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L</w:t>
      </w:r>
      <w:r>
        <w:rPr>
          <w:rFonts w:cs="Times New Roman;Arial" w:ascii="Times New Roman;Arial" w:hAnsi="Times New Roman;Arial"/>
          <w:spacing w:val="5"/>
          <w:position w:val="-1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40"/>
          <w:szCs w:val="40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MESS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O</w:t>
      </w:r>
      <w:r>
        <w:rPr>
          <w:rFonts w:cs="Times New Roman;Arial" w:ascii="Times New Roman;Arial" w:hAnsi="Times New Roman;Arial"/>
          <w:spacing w:val="-6"/>
          <w:position w:val="-1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DI</w:t>
      </w:r>
      <w:r>
        <w:rPr>
          <w:rFonts w:cs="Times New Roman;Arial" w:ascii="Times New Roman;Arial" w:hAnsi="Times New Roman;Arial"/>
          <w:spacing w:val="6"/>
          <w:position w:val="-1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40"/>
          <w:szCs w:val="40"/>
          <w:lang w:val="it-IT"/>
        </w:rPr>
        <w:t>C</w:t>
      </w:r>
      <w:r>
        <w:rPr>
          <w:rFonts w:cs="Arial;Helvetica" w:ascii="Arial;Helvetica" w:hAnsi="Arial;Helvetica"/>
          <w:spacing w:val="-1"/>
          <w:w w:val="99"/>
          <w:position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1"/>
          <w:w w:val="99"/>
          <w:position w:val="-1"/>
          <w:sz w:val="32"/>
          <w:szCs w:val="32"/>
          <w:lang w:val="it-IT"/>
        </w:rPr>
        <w:t>S</w:t>
      </w:r>
      <w:r>
        <w:rPr>
          <w:rFonts w:cs="Arial;Helvetica" w:ascii="Arial;Helvetica" w:hAnsi="Arial;Helvetica"/>
          <w:spacing w:val="-1"/>
          <w:w w:val="99"/>
          <w:position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w w:val="99"/>
          <w:position w:val="-1"/>
          <w:sz w:val="32"/>
          <w:szCs w:val="32"/>
          <w:lang w:val="it-IT"/>
        </w:rPr>
        <w:t>R</w:t>
      </w:r>
      <w:r>
        <w:rPr>
          <w:rFonts w:cs="Arial;Helvetica" w:ascii="Arial;Helvetica" w:hAnsi="Arial;Helvetica"/>
          <w:spacing w:val="2"/>
          <w:w w:val="99"/>
          <w:position w:val="-1"/>
          <w:sz w:val="32"/>
          <w:szCs w:val="32"/>
          <w:lang w:val="it-IT"/>
        </w:rPr>
        <w:t>U</w:t>
      </w:r>
      <w:r>
        <w:rPr>
          <w:rFonts w:cs="Arial;Helvetica" w:ascii="Arial;Helvetica" w:hAnsi="Arial;Helvetica"/>
          <w:w w:val="99"/>
          <w:position w:val="-1"/>
          <w:sz w:val="32"/>
          <w:szCs w:val="32"/>
          <w:lang w:val="it-IT"/>
        </w:rPr>
        <w:t>IRE</w:t>
      </w:r>
    </w:p>
    <w:p>
      <w:pPr>
        <w:pStyle w:val="Normal"/>
        <w:spacing w:lineRule="exact" w:line="181" w:before="0" w:after="0"/>
        <w:ind w:left="2014" w:right="2316" w:hanging="0"/>
        <w:jc w:val="center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(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2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23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.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6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w w:val="111"/>
          <w:position w:val="-1"/>
          <w:sz w:val="16"/>
          <w:szCs w:val="16"/>
          <w:lang w:val="it-IT"/>
        </w:rPr>
        <w:t>g</w:t>
      </w:r>
      <w:r>
        <w:rPr>
          <w:rFonts w:cs="Arial;Helvetica" w:ascii="Arial;Helvetica" w:hAnsi="Arial;Helvetica"/>
          <w:spacing w:val="1"/>
          <w:w w:val="11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w w:val="111"/>
          <w:position w:val="-1"/>
          <w:sz w:val="16"/>
          <w:szCs w:val="16"/>
          <w:lang w:val="it-IT"/>
        </w:rPr>
        <w:t>gno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2001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n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38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0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–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2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7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.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7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w w:val="107"/>
          <w:position w:val="-1"/>
          <w:sz w:val="16"/>
          <w:szCs w:val="16"/>
          <w:lang w:val="it-IT"/>
        </w:rPr>
        <w:t>settem</w:t>
      </w:r>
      <w:r>
        <w:rPr>
          <w:rFonts w:cs="Arial;Helvetica" w:ascii="Arial;Helvetica" w:hAnsi="Arial;Helvetica"/>
          <w:w w:val="107"/>
          <w:position w:val="-1"/>
          <w:sz w:val="16"/>
          <w:szCs w:val="16"/>
          <w:lang w:val="it-IT"/>
        </w:rPr>
        <w:t>bre</w:t>
      </w:r>
      <w:r>
        <w:rPr>
          <w:rFonts w:cs="Times New Roman;Arial" w:ascii="Times New Roman;Arial" w:hAnsi="Times New Roman;Arial"/>
          <w:spacing w:val="7"/>
          <w:w w:val="10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2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010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n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160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37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1985</wp:posOffset>
                </wp:positionH>
                <wp:positionV relativeFrom="paragraph">
                  <wp:posOffset>-3626485</wp:posOffset>
                </wp:positionV>
                <wp:extent cx="6472555" cy="2732405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2732400"/>
                          <a:chOff x="0" y="0"/>
                          <a:chExt cx="6472440" cy="27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1016" y="-5705"/>
                                  </a:moveTo>
                                  <a:lnTo>
                                    <a:pt x="11200" y="-57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7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2">
                                  <a:moveTo>
                                    <a:pt x="1021" y="-5701"/>
                                  </a:moveTo>
                                  <a:lnTo>
                                    <a:pt x="1021" y="-14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6680" y="3240"/>
                            <a:ext cx="1440" cy="27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2">
                                  <a:moveTo>
                                    <a:pt x="6800" y="-5701"/>
                                  </a:moveTo>
                                  <a:lnTo>
                                    <a:pt x="6800" y="-14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0640" y="3240"/>
                            <a:ext cx="1440" cy="27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2">
                                  <a:moveTo>
                                    <a:pt x="11195" y="-5701"/>
                                  </a:moveTo>
                                  <a:lnTo>
                                    <a:pt x="11195" y="-14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0960"/>
                            <a:ext cx="647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0">
                                  <a:moveTo>
                                    <a:pt x="1016" y="-1414"/>
                                  </a:moveTo>
                                  <a:lnTo>
                                    <a:pt x="11200" y="-1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285.55pt;width:509.65pt;height:215.15pt" coordorigin="1011,-5711" coordsize="10193,4303">
                <v:group id="shape_0" style="position:absolute;left:1011;top:-5711;width:10193;height:2">
                  <v:shape id="shape_0" coordorigin="1016,4294961591" coordsize="10183,0" path="l11200,-5705e" stroked="t" o:allowincell="f" style="position:absolute;left:1011;top:-5711;width:10192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5706;width:2;height:4290">
                  <v:shape id="shape_0" coordorigin="1021,4294961595" coordsize="0,4282" path="l1021,-1419e" stroked="t" o:allowincell="f" style="position:absolute;left:1016;top:-5706;width:1;height:428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01;top:-5706;width:2;height:4290">
                  <v:shape id="shape_0" coordorigin="6800,4294961595" coordsize="0,4282" path="l6800,-1419e" stroked="t" o:allowincell="f" style="position:absolute;left:6801;top:-5706;width:1;height:428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01;top:-5706;width:2;height:4290">
                  <v:shape id="shape_0" coordorigin="11195,4294961595" coordsize="0,4282" path="l11195,-1419e" stroked="t" o:allowincell="f" style="position:absolute;left:11201;top:-5706;width:1;height:428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1411;width:10193;height:2">
                  <v:shape id="shape_0" coordorigin="1016,4294965882" coordsize="10183,0" path="l11200,-1414e" stroked="t" o:allowincell="f" style="position:absolute;left:1011;top:-1411;width:10192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3105</wp:posOffset>
                </wp:positionH>
                <wp:positionV relativeFrom="paragraph">
                  <wp:posOffset>317500</wp:posOffset>
                </wp:positionV>
                <wp:extent cx="6282055" cy="3095625"/>
                <wp:effectExtent l="5080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3095640"/>
                          <a:chOff x="0" y="0"/>
                          <a:chExt cx="6282000" cy="30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3" h="0">
                                  <a:moveTo>
                                    <a:pt x="1129" y="506"/>
                                  </a:moveTo>
                                  <a:lnTo>
                                    <a:pt x="11012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5">
                                  <a:moveTo>
                                    <a:pt x="1134" y="511"/>
                                  </a:moveTo>
                                  <a:lnTo>
                                    <a:pt x="1134" y="53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0200" y="3240"/>
                            <a:ext cx="1440" cy="30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5">
                                  <a:moveTo>
                                    <a:pt x="11008" y="511"/>
                                  </a:moveTo>
                                  <a:lnTo>
                                    <a:pt x="11008" y="53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4200"/>
                            <a:ext cx="628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3" h="0">
                                  <a:moveTo>
                                    <a:pt x="1129" y="5371"/>
                                  </a:moveTo>
                                  <a:lnTo>
                                    <a:pt x="11012" y="53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5pt;width:494.65pt;height:243.75pt" coordorigin="1123,500" coordsize="9893,4875">
                <v:group id="shape_0" style="position:absolute;left:1123;top:500;width:9893;height:2">
                  <v:shape id="shape_0" coordorigin="1129,506" coordsize="9883,0" path="m1129,506l11012,506e" stroked="t" o:allowincell="f" style="position:absolute;left:1123;top:500;width:9892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8;top:505;width:2;height:4862">
                  <v:shape id="shape_0" coordorigin="1134,511" coordsize="0,4855" path="m1134,511l1134,5366e" stroked="t" o:allowincell="f" style="position:absolute;left:1128;top:505;width:1;height:486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013;top:505;width:2;height:4862">
                  <v:shape id="shape_0" coordorigin="11008,511" coordsize="0,4855" path="m11008,511l11008,5366e" stroked="t" o:allowincell="f" style="position:absolute;left:11013;top:505;width:1;height:486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3;top:5373;width:9893;height:2">
                  <v:shape id="shape_0" coordorigin="1129,5371" coordsize="9883,0" path="m1129,5371l11012,5371e" stroked="t" o:allowincell="f" style="position:absolute;left:1123;top:5373;width:9892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EL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IT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LARE</w:t>
      </w:r>
      <w:r>
        <w:rPr>
          <w:rFonts w:cs="Arial;Helvetica" w:ascii="Arial;Helvetica" w:hAnsi="Arial;Helvetica"/>
          <w:spacing w:val="-3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(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i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it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i,</w:t>
      </w:r>
      <w:r>
        <w:rPr>
          <w:rFonts w:cs="Times New Roman;Arial" w:ascii="Times New Roman;Arial" w:hAnsi="Times New Roman;Arial"/>
          <w:spacing w:val="4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b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GG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ET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4"/>
          <w:szCs w:val="14"/>
          <w:lang w:val="it-IT"/>
        </w:rPr>
        <w:t xml:space="preserve"> </w:t>
      </w:r>
      <w:r>
        <w:rPr>
          <w:rFonts w:cs="Arial;Helvetica" w:ascii="Arial;Helvetica" w:hAnsi="Arial;Helvetica"/>
          <w:spacing w:val="3"/>
          <w:w w:val="99"/>
          <w:sz w:val="14"/>
          <w:szCs w:val="14"/>
          <w:lang w:val="it-IT"/>
        </w:rPr>
        <w:t>C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IN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V</w:t>
      </w:r>
      <w:r>
        <w:rPr>
          <w:rFonts w:cs="Arial;Helvetica" w:ascii="Arial;Helvetica" w:hAnsi="Arial;Helvetica"/>
          <w:spacing w:val="2"/>
          <w:w w:val="99"/>
          <w:sz w:val="14"/>
          <w:szCs w:val="14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4"/>
          <w:szCs w:val="14"/>
          <w:lang w:val="it-IT"/>
        </w:rPr>
        <w:t>L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50" w:before="9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-388620</wp:posOffset>
                </wp:positionV>
                <wp:extent cx="6241415" cy="193040"/>
                <wp:effectExtent l="15875" t="15875" r="1587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192960"/>
                          <a:chOff x="0" y="0"/>
                          <a:chExt cx="624132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1129" y="-587"/>
                                  </a:moveTo>
                                  <a:lnTo>
                                    <a:pt x="10909" y="-58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8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129" y="-357"/>
                                  </a:moveTo>
                                  <a:lnTo>
                                    <a:pt x="1237" y="-357"/>
                                  </a:lnTo>
                                  <a:lnTo>
                                    <a:pt x="1237" y="-563"/>
                                  </a:lnTo>
                                  <a:lnTo>
                                    <a:pt x="1129" y="-563"/>
                                  </a:lnTo>
                                  <a:lnTo>
                                    <a:pt x="1129" y="-35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920" y="18360"/>
                            <a:ext cx="68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801" y="-357"/>
                                  </a:moveTo>
                                  <a:lnTo>
                                    <a:pt x="10909" y="-357"/>
                                  </a:lnTo>
                                  <a:lnTo>
                                    <a:pt x="10909" y="-563"/>
                                  </a:lnTo>
                                  <a:lnTo>
                                    <a:pt x="10801" y="-563"/>
                                  </a:lnTo>
                                  <a:lnTo>
                                    <a:pt x="10801" y="-35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4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1129" y="-333"/>
                                  </a:moveTo>
                                  <a:lnTo>
                                    <a:pt x="10909" y="-33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8360"/>
                            <a:ext cx="61030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237" y="-357"/>
                                  </a:moveTo>
                                  <a:lnTo>
                                    <a:pt x="10801" y="-357"/>
                                  </a:lnTo>
                                  <a:lnTo>
                                    <a:pt x="10801" y="-563"/>
                                  </a:lnTo>
                                  <a:lnTo>
                                    <a:pt x="1237" y="-563"/>
                                  </a:lnTo>
                                  <a:lnTo>
                                    <a:pt x="1237" y="-35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30.6pt;width:491.45pt;height:15.2pt" coordorigin="1104,-612" coordsize="9829,304">
                <v:group id="shape_0" style="position:absolute;left:1104;top:-612;width:9828;height:2">
                  <v:shape id="shape_0" coordorigin="1129,4294966709" coordsize="9780,0" path="l10909,-587e" stroked="t" o:allowincell="f" style="position:absolute;left:1104;top:-612;width:9827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1104;top:-583;width:108;height:243">
                  <v:shape id="shape_0" coordorigin="1129,4294966733" coordsize="108,206" path="l1237,-357l1237,-563l1129,-563l1129,-357e" fillcolor="#e6e7e8" stroked="f" o:allowincell="f" style="position:absolute;left:1104;top:-583;width:107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825;top:-583;width:108;height:243">
                  <v:shape id="shape_0" coordorigin="10801,4294966733" coordsize="108,206" path="l10909,-357l10909,-563l10801,-563l10801,-357e" fillcolor="#e6e7e8" stroked="f" o:allowincell="f" style="position:absolute;left:10825;top:-583;width:107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04;top:-310;width:9828;height:2">
                  <v:shape id="shape_0" coordorigin="1129,4294966963" coordsize="9780,0" path="l10909,-333e" stroked="t" o:allowincell="f" style="position:absolute;left:1104;top:-310;width:9827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1212;top:-583;width:9611;height:243">
                  <v:shape id="shape_0" coordorigin="1237,4294966733" coordsize="9564,206" path="l10801,-357l10801,-563l1237,-563l1237,-357e" fillcolor="#e6e7e8" stroked="f" o:allowincell="f" style="position:absolute;left:1212;top:-583;width:9610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680" w:leader="none"/>
          <w:tab w:val="left" w:pos="8900" w:leader="none"/>
        </w:tabs>
        <w:spacing w:lineRule="exact" w:line="202" w:before="0" w:after="0"/>
        <w:ind w:left="22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60" w:before="12" w:after="0"/>
        <w:rPr>
          <w:rFonts w:ascii="Times New Roman;Arial" w:hAnsi="Times New Roman;Arial" w:cs="Times New Roman;Arial"/>
          <w:sz w:val="26"/>
          <w:szCs w:val="26"/>
          <w:lang w:val="it-IT"/>
        </w:rPr>
      </w:pPr>
      <w:r>
        <w:rPr>
          <w:rFonts w:cs="Times New Roman;Arial" w:ascii="Times New Roman;Arial" w:hAnsi="Times New Roman;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spacing w:lineRule="exact" w:line="250" w:before="33" w:after="0"/>
        <w:ind w:left="224"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50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</w:p>
    <w:p>
      <w:pPr>
        <w:pStyle w:val="Normal"/>
        <w:spacing w:lineRule="exact" w:line="110" w:before="3" w:after="0"/>
        <w:rPr>
          <w:rFonts w:ascii="Times New Roman;Arial" w:hAnsi="Times New Roman;Arial" w:cs="Times New Roman;Arial"/>
          <w:sz w:val="11"/>
          <w:szCs w:val="11"/>
          <w:lang w:val="it-IT"/>
        </w:rPr>
      </w:pPr>
      <w:r>
        <w:rPr>
          <w:rFonts w:cs="Times New Roman;Arial" w:ascii="Times New Roman;Arial" w:hAnsi="Times New Roman;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700" w:gutter="0" w:header="72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3980" w:leader="none"/>
        </w:tabs>
        <w:spacing w:lineRule="exact" w:line="203" w:before="79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460" w:leader="none"/>
          <w:tab w:val="left" w:pos="5380" w:leader="none"/>
        </w:tabs>
        <w:spacing w:lineRule="exact" w:line="250" w:before="33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w w:val="111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w w:val="111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700" w:gutter="0" w:header="720" w:top="1580" w:footer="750" w:bottom="940"/>
          <w:cols w:num="2" w:equalWidth="false" w:sep="false">
            <w:col w:w="3997" w:space="384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rFonts w:ascii="Times New Roman;Arial" w:hAnsi="Times New Roman;Arial" w:cs="Times New Roman;Arial"/>
          <w:sz w:val="26"/>
          <w:szCs w:val="26"/>
          <w:lang w:val="it-IT"/>
        </w:rPr>
      </w:pPr>
      <w:r>
        <w:rPr>
          <w:rFonts w:cs="Times New Roman;Arial" w:ascii="Times New Roman;Arial" w:hAnsi="Times New Roman;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spacing w:lineRule="exact" w:line="250" w:before="33" w:after="0"/>
        <w:ind w:left="224"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</w:p>
    <w:p>
      <w:pPr>
        <w:pStyle w:val="Normal"/>
        <w:spacing w:lineRule="exact" w:line="260" w:before="2" w:after="0"/>
        <w:rPr>
          <w:rFonts w:ascii="Times New Roman;Arial" w:hAnsi="Times New Roman;Arial" w:cs="Times New Roman;Arial"/>
          <w:sz w:val="26"/>
          <w:szCs w:val="26"/>
          <w:lang w:val="it-IT"/>
        </w:rPr>
      </w:pPr>
      <w:r>
        <w:rPr>
          <w:rFonts w:cs="Times New Roman;Arial" w:ascii="Times New Roman;Arial" w:hAnsi="Times New Roman;Arial"/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1020" w:right="700" w:gutter="0" w:header="72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3980" w:leader="none"/>
        </w:tabs>
        <w:spacing w:lineRule="exact" w:line="203" w:before="79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40" w:leader="none"/>
          <w:tab w:val="left" w:pos="5260" w:leader="none"/>
        </w:tabs>
        <w:spacing w:lineRule="exact" w:line="250" w:before="33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w w:val="111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w w:val="111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700" w:gutter="0" w:header="720" w:top="1580" w:footer="750" w:bottom="940"/>
          <w:cols w:num="2" w:equalWidth="false" w:sep="false">
            <w:col w:w="3997" w:space="384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700" w:gutter="0" w:header="72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5180" w:leader="none"/>
        </w:tabs>
        <w:spacing w:lineRule="exact" w:line="203" w:before="79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77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49" w:before="33" w:after="0"/>
        <w:ind w:right="-20" w:hanging="0"/>
        <w:rPr>
          <w:rFonts w:ascii="Times New Roman;Arial" w:hAnsi="Times New Roman;Arial" w:cs="Times New Roman;Arial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5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1020" w:right="700" w:gutter="0" w:header="720" w:top="1580" w:footer="750" w:bottom="940"/>
          <w:cols w:num="3" w:equalWidth="false" w:sep="false">
            <w:col w:w="5199" w:space="148"/>
            <w:col w:w="1152" w:space="516"/>
            <w:col w:w="3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spacing w:lineRule="auto" w:line="240" w:before="37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PEC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1700" w:leader="none"/>
          <w:tab w:val="left" w:pos="6500" w:leader="none"/>
        </w:tabs>
        <w:spacing w:lineRule="exact" w:line="206" w:before="0" w:after="0"/>
        <w:ind w:left="22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40" w:before="3" w:after="0"/>
        <w:rPr>
          <w:rFonts w:ascii="Times New Roman;Arial" w:hAnsi="Times New Roman;Arial" w:cs="Times New Roman;Arial"/>
          <w:sz w:val="14"/>
          <w:szCs w:val="14"/>
          <w:lang w:val="it-IT"/>
        </w:rPr>
      </w:pPr>
      <w:r>
        <w:rPr>
          <w:rFonts w:cs="Times New Roman;Arial" w:ascii="Times New Roman;Arial" w:hAnsi="Times New Roman;Arial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</w:p>
    <w:p>
      <w:pPr>
        <w:pStyle w:val="Normal"/>
        <w:spacing w:lineRule="exact" w:line="203" w:before="2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22755</wp:posOffset>
                </wp:positionH>
                <wp:positionV relativeFrom="paragraph">
                  <wp:posOffset>60325</wp:posOffset>
                </wp:positionV>
                <wp:extent cx="3052445" cy="1270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1440"/>
                          <a:chOff x="0" y="0"/>
                          <a:chExt cx="305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7" h="0">
                                <a:moveTo>
                                  <a:pt x="2713" y="95"/>
                                </a:moveTo>
                                <a:lnTo>
                                  <a:pt x="752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284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4.75pt;width:240.35pt;height:0.1pt" coordorigin="2713,95" coordsize="4807,2">
                <v:shape id="shape_0" coordorigin="2713,95" coordsize="4807,0" path="m2713,95l7520,95e" stroked="t" o:allowincell="f" style="position:absolute;left:2713;top:95;width:4806;height:1;mso-wrap-style:none;v-text-anchor:middle;mso-position-horizontal-relative:page">
                  <v:fill o:detectmouseclick="t" on="false"/>
                  <v:stroke color="#828486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e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l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180" w:before="1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700" w:leader="none"/>
        </w:tabs>
        <w:spacing w:lineRule="auto" w:line="240" w:before="37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3105</wp:posOffset>
                </wp:positionH>
                <wp:positionV relativeFrom="paragraph">
                  <wp:posOffset>317500</wp:posOffset>
                </wp:positionV>
                <wp:extent cx="6310630" cy="1088390"/>
                <wp:effectExtent l="3810" t="381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1088280"/>
                          <a:chOff x="0" y="0"/>
                          <a:chExt cx="631080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9" h="0">
                                  <a:moveTo>
                                    <a:pt x="1129" y="506"/>
                                  </a:moveTo>
                                  <a:lnTo>
                                    <a:pt x="11058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9">
                                  <a:moveTo>
                                    <a:pt x="1134" y="511"/>
                                  </a:moveTo>
                                  <a:lnTo>
                                    <a:pt x="1134" y="2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240"/>
                            <a:ext cx="144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9">
                                  <a:moveTo>
                                    <a:pt x="11053" y="511"/>
                                  </a:moveTo>
                                  <a:lnTo>
                                    <a:pt x="11053" y="2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5pt;width:496.9pt;height:85.7pt" coordorigin="1123,500" coordsize="9938,1714">
                <v:group id="shape_0" style="position:absolute;left:1123;top:500;width:9938;height:2">
                  <v:shape id="shape_0" coordorigin="1129,506" coordsize="9929,0" path="m1129,506l11058,506e" stroked="t" o:allowincell="f" style="position:absolute;left:1123;top:500;width:9937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8;top:505;width:2;height:1709">
                  <v:shape id="shape_0" coordorigin="1134,511" coordsize="0,1699" path="m1134,511l1134,2210e" stroked="t" o:allowincell="f" style="position:absolute;left:1128;top:505;width:1;height:170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057;top:505;width:2;height:1709">
                  <v:shape id="shape_0" coordorigin="11053,511" coordsize="0,1699" path="m11053,511l11053,2210e" stroked="t" o:allowincell="f" style="position:absolute;left:11057;top:505;width:1;height:170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ELLA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TTA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CIETA’</w:t>
      </w:r>
      <w:r>
        <w:rPr>
          <w:rFonts w:cs="Arial;Helvetica" w:ascii="Arial;Helvetica" w:hAnsi="Arial;Helvetica"/>
          <w:spacing w:val="-3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80" w:before="10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00" w:leader="none"/>
          <w:tab w:val="left" w:pos="8620" w:leader="none"/>
        </w:tabs>
        <w:spacing w:lineRule="auto" w:line="240" w:before="0" w:after="0"/>
        <w:ind w:left="22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-535305</wp:posOffset>
                </wp:positionV>
                <wp:extent cx="6332855" cy="193040"/>
                <wp:effectExtent l="15875" t="15875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92960"/>
                          <a:chOff x="0" y="0"/>
                          <a:chExt cx="633276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29" y="-818"/>
                                  </a:moveTo>
                                  <a:lnTo>
                                    <a:pt x="11053" y="-81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8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129" y="-587"/>
                                  </a:moveTo>
                                  <a:lnTo>
                                    <a:pt x="1237" y="-587"/>
                                  </a:lnTo>
                                  <a:lnTo>
                                    <a:pt x="1237" y="-794"/>
                                  </a:lnTo>
                                  <a:lnTo>
                                    <a:pt x="1129" y="-794"/>
                                  </a:lnTo>
                                  <a:lnTo>
                                    <a:pt x="1129" y="-58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360" y="18360"/>
                            <a:ext cx="68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945" y="-587"/>
                                  </a:moveTo>
                                  <a:lnTo>
                                    <a:pt x="11053" y="-587"/>
                                  </a:lnTo>
                                  <a:lnTo>
                                    <a:pt x="11053" y="-794"/>
                                  </a:lnTo>
                                  <a:lnTo>
                                    <a:pt x="10945" y="-794"/>
                                  </a:lnTo>
                                  <a:lnTo>
                                    <a:pt x="10945" y="-58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129" y="-563"/>
                                  </a:moveTo>
                                  <a:lnTo>
                                    <a:pt x="11053" y="-56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8360"/>
                            <a:ext cx="61945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4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8" h="206">
                                  <a:moveTo>
                                    <a:pt x="1237" y="-587"/>
                                  </a:moveTo>
                                  <a:lnTo>
                                    <a:pt x="10945" y="-587"/>
                                  </a:lnTo>
                                  <a:lnTo>
                                    <a:pt x="10945" y="-794"/>
                                  </a:lnTo>
                                  <a:lnTo>
                                    <a:pt x="1237" y="-794"/>
                                  </a:lnTo>
                                  <a:lnTo>
                                    <a:pt x="1237" y="-58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42.15pt;width:498.65pt;height:15.2pt" coordorigin="1104,-843" coordsize="9973,304">
                <v:group id="shape_0" style="position:absolute;left:1104;top:-843;width:9972;height:2">
                  <v:shape id="shape_0" coordorigin="1129,4294966478" coordsize="9924,0" path="l11053,-818e" stroked="t" o:allowincell="f" style="position:absolute;left:1104;top:-843;width:9971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1104;top:-814;width:108;height:242">
                  <v:shape id="shape_0" coordorigin="1129,4294966502" coordsize="108,206" path="l1237,-587l1237,-794l1129,-794l1129,-587e" fillcolor="#e6e7e8" stroked="f" o:allowincell="f" style="position:absolute;left:1104;top:-814;width:107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969;top:-814;width:108;height:242">
                  <v:shape id="shape_0" coordorigin="10945,4294966502" coordsize="108,206" path="l11053,-587l11053,-794l10945,-794l10945,-587e" fillcolor="#e6e7e8" stroked="f" o:allowincell="f" style="position:absolute;left:10969;top:-814;width:107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04;top:-541;width:9972;height:2">
                  <v:shape id="shape_0" coordorigin="1129,4294966733" coordsize="9924,0" path="l11053,-563e" stroked="t" o:allowincell="f" style="position:absolute;left:1104;top:-541;width:9971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1212;top:-814;width:9755;height:242">
                  <v:shape id="shape_0" coordorigin="1237,4294966502" coordsize="9708,206" path="l10945,-587l10945,-794l1237,-794l1237,-587e" fillcolor="#e6e7e8" stroked="f" o:allowincell="f" style="position:absolute;left:1212;top:-814;width:9754;height:24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30" w:before="4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</w:p>
    <w:p>
      <w:pPr>
        <w:pStyle w:val="Normal"/>
        <w:tabs>
          <w:tab w:val="clear" w:pos="720"/>
          <w:tab w:val="left" w:pos="1400" w:leader="none"/>
          <w:tab w:val="left" w:pos="8620" w:leader="none"/>
        </w:tabs>
        <w:spacing w:lineRule="exact" w:line="206" w:before="0" w:after="0"/>
        <w:ind w:left="22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6" w:before="3" w:after="0"/>
        <w:ind w:left="224" w:right="9293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</w:p>
    <w:p>
      <w:pPr>
        <w:pStyle w:val="Normal"/>
        <w:tabs>
          <w:tab w:val="clear" w:pos="720"/>
          <w:tab w:val="left" w:pos="1400" w:leader="none"/>
        </w:tabs>
        <w:spacing w:lineRule="exact" w:line="206" w:before="0" w:after="0"/>
        <w:ind w:left="224"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VA</w:t>
      </w:r>
      <w:r>
        <w:rPr>
          <w:rFonts w:cs="Times New Roman;Arial" w:ascii="Times New Roman;Arial" w:hAnsi="Times New Roman;Arial"/>
          <w:spacing w:val="-4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</w:p>
    <w:p>
      <w:pPr>
        <w:sectPr>
          <w:type w:val="continuous"/>
          <w:pgSz w:w="11906" w:h="16838"/>
          <w:pgMar w:left="1020" w:right="700" w:gutter="0" w:header="72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6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auto" w:line="240" w:before="2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.C.I.A.A.</w:t>
      </w:r>
    </w:p>
    <w:p>
      <w:pPr>
        <w:pStyle w:val="Normal"/>
        <w:tabs>
          <w:tab w:val="clear" w:pos="720"/>
          <w:tab w:val="left" w:pos="1400" w:leader="none"/>
          <w:tab w:val="left" w:pos="3700" w:leader="none"/>
        </w:tabs>
        <w:spacing w:lineRule="exact" w:line="202" w:before="0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60" w:leader="none"/>
          <w:tab w:val="left" w:pos="1600" w:leader="none"/>
        </w:tabs>
        <w:spacing w:lineRule="exact" w:line="250" w:before="0" w:after="0"/>
        <w:ind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50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0" w:top="1340" w:footer="750" w:bottom="1040"/>
          <w:pgNumType w:fmt="decimal"/>
          <w:cols w:num="2" w:equalWidth="false" w:sep="false">
            <w:col w:w="3716" w:space="310"/>
            <w:col w:w="5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75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0" w:leader="none"/>
          <w:tab w:val="left" w:pos="3700" w:leader="none"/>
        </w:tabs>
        <w:spacing w:lineRule="exact" w:line="203" w:before="79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60" w:leader="none"/>
          <w:tab w:val="left" w:pos="1600" w:leader="none"/>
          <w:tab w:val="left" w:pos="2580" w:leader="none"/>
          <w:tab w:val="left" w:pos="5500" w:leader="none"/>
        </w:tabs>
        <w:spacing w:lineRule="exact" w:line="250" w:before="33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w w:val="111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w w:val="111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750" w:bottom="1040"/>
          <w:cols w:num="2" w:equalWidth="false" w:sep="false">
            <w:col w:w="3716" w:space="310"/>
            <w:col w:w="5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2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75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PEC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1400" w:leader="none"/>
          <w:tab w:val="left" w:pos="4900" w:leader="none"/>
        </w:tabs>
        <w:spacing w:lineRule="exact" w:line="206" w:before="0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30" w:before="1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1400" w:leader="none"/>
          <w:tab w:val="left" w:pos="4900" w:leader="none"/>
        </w:tabs>
        <w:spacing w:lineRule="exact" w:line="206" w:before="0" w:after="0"/>
        <w:ind w:left="224" w:right="-71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3" w:before="2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e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l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190" w:before="7" w:after="0"/>
        <w:rPr>
          <w:rFonts w:ascii="Arial;Helvetica" w:hAnsi="Arial;Helvetica" w:cs="Arial;Helvetica"/>
          <w:sz w:val="19"/>
          <w:szCs w:val="19"/>
          <w:lang w:val="it-IT"/>
        </w:rPr>
      </w:pPr>
      <w:r>
        <w:br w:type="column"/>
      </w: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50" w:bottom="1040"/>
          <w:cols w:num="2" w:equalWidth="false" w:sep="false">
            <w:col w:w="4919" w:space="84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332" w:right="5502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-2177415</wp:posOffset>
                </wp:positionV>
                <wp:extent cx="6310630" cy="186944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1869480"/>
                          <a:chOff x="0" y="0"/>
                          <a:chExt cx="6310800" cy="18694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186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8">
                                  <a:moveTo>
                                    <a:pt x="1134" y="-3423"/>
                                  </a:moveTo>
                                  <a:lnTo>
                                    <a:pt x="1134" y="-4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0"/>
                            <a:ext cx="1440" cy="186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8">
                                  <a:moveTo>
                                    <a:pt x="11053" y="-3423"/>
                                  </a:moveTo>
                                  <a:lnTo>
                                    <a:pt x="11053" y="-4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040"/>
                            <a:ext cx="631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9" h="0">
                                  <a:moveTo>
                                    <a:pt x="1129" y="-490"/>
                                  </a:moveTo>
                                  <a:lnTo>
                                    <a:pt x="11058" y="-4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171.45pt;width:496.9pt;height:147.2pt" coordorigin="1123,-3429" coordsize="9938,2944">
                <v:group id="shape_0" style="position:absolute;left:1128;top:-3429;width:2;height:2935">
                  <v:shape id="shape_0" coordorigin="1134,4294963873" coordsize="0,2928" path="l1134,-495e" stroked="t" o:allowincell="f" style="position:absolute;left:1128;top:-3429;width:1;height:293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057;top:-3429;width:2;height:2935">
                  <v:shape id="shape_0" coordorigin="11053,4294963873" coordsize="0,2928" path="l11053,-495e" stroked="t" o:allowincell="f" style="position:absolute;left:11057;top:-3429;width:1;height:293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3;top:-487;width:9938;height:2">
                  <v:shape id="shape_0" coordorigin="1129,4294966806" coordsize="9929,0" path="l11058,-490e" stroked="t" o:allowincell="f" style="position:absolute;left:1123;top:-487;width:9937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6765</wp:posOffset>
                </wp:positionH>
                <wp:positionV relativeFrom="paragraph">
                  <wp:posOffset>491490</wp:posOffset>
                </wp:positionV>
                <wp:extent cx="6061075" cy="2582545"/>
                <wp:effectExtent l="4445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2582640"/>
                          <a:chOff x="0" y="0"/>
                          <a:chExt cx="6060960" cy="25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5" h="0">
                                  <a:moveTo>
                                    <a:pt x="1244" y="779"/>
                                  </a:moveTo>
                                  <a:lnTo>
                                    <a:pt x="10780" y="7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7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46">
                                  <a:moveTo>
                                    <a:pt x="1249" y="784"/>
                                  </a:moveTo>
                                  <a:lnTo>
                                    <a:pt x="1249" y="48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1200"/>
                            <a:ext cx="606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5" h="0">
                                  <a:moveTo>
                                    <a:pt x="1244" y="4835"/>
                                  </a:moveTo>
                                  <a:lnTo>
                                    <a:pt x="10780" y="48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9160" y="3240"/>
                            <a:ext cx="1440" cy="257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46">
                                  <a:moveTo>
                                    <a:pt x="10775" y="784"/>
                                  </a:moveTo>
                                  <a:lnTo>
                                    <a:pt x="10775" y="48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38.7pt;width:477.25pt;height:203.35pt" coordorigin="1239,774" coordsize="9545,4067">
                <v:group id="shape_0" style="position:absolute;left:1239;top:774;width:9545;height:2">
                  <v:shape id="shape_0" coordorigin="1244,779" coordsize="9535,0" path="m1244,779l10780,779e" stroked="t" o:allowincell="f" style="position:absolute;left:1239;top:774;width:9544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244;top:779;width:2;height:4054">
                  <v:shape id="shape_0" coordorigin="1249,784" coordsize="0,4046" path="m1249,784l1249,4831e" stroked="t" o:allowincell="f" style="position:absolute;left:1244;top:779;width:1;height:405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239;top:4839;width:9545;height:2">
                  <v:shape id="shape_0" coordorigin="1244,4835" coordsize="9535,0" path="m1244,4835l10780,4835e" stroked="t" o:allowincell="f" style="position:absolute;left:1239;top:4839;width:9544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81;top:779;width:2;height:4054">
                  <v:shape id="shape_0" coordorigin="10775,784" coordsize="0,4046" path="m10775,784l10775,4831e" stroked="t" o:allowincell="f" style="position:absolute;left:10781;top:779;width:1;height:405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EL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CUR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3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f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20" w:before="3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60" w:leader="none"/>
          <w:tab w:val="left" w:pos="7980" w:leader="none"/>
        </w:tabs>
        <w:spacing w:lineRule="exact" w:line="181" w:before="0" w:after="0"/>
        <w:ind w:left="337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9305</wp:posOffset>
                </wp:positionH>
                <wp:positionV relativeFrom="paragraph">
                  <wp:posOffset>-786130</wp:posOffset>
                </wp:positionV>
                <wp:extent cx="6049645" cy="39306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393120"/>
                          <a:chOff x="0" y="0"/>
                          <a:chExt cx="604980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9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9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6" h="101">
                                  <a:moveTo>
                                    <a:pt x="1244" y="-1136"/>
                                  </a:moveTo>
                                  <a:lnTo>
                                    <a:pt x="10770" y="-1136"/>
                                  </a:lnTo>
                                  <a:lnTo>
                                    <a:pt x="10770" y="-1237"/>
                                  </a:lnTo>
                                  <a:lnTo>
                                    <a:pt x="1244" y="-1237"/>
                                  </a:lnTo>
                                  <a:lnTo>
                                    <a:pt x="1244" y="-113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0"/>
                            <a:ext cx="6876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5">
                                  <a:moveTo>
                                    <a:pt x="1244" y="-721"/>
                                  </a:moveTo>
                                  <a:lnTo>
                                    <a:pt x="1352" y="-721"/>
                                  </a:lnTo>
                                  <a:lnTo>
                                    <a:pt x="1352" y="-1136"/>
                                  </a:lnTo>
                                  <a:lnTo>
                                    <a:pt x="1244" y="-1136"/>
                                  </a:lnTo>
                                  <a:lnTo>
                                    <a:pt x="1244" y="-72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1040" y="64800"/>
                            <a:ext cx="6876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5">
                                  <a:moveTo>
                                    <a:pt x="10662" y="-721"/>
                                  </a:moveTo>
                                  <a:lnTo>
                                    <a:pt x="10770" y="-721"/>
                                  </a:lnTo>
                                  <a:lnTo>
                                    <a:pt x="10770" y="-1136"/>
                                  </a:lnTo>
                                  <a:lnTo>
                                    <a:pt x="10662" y="-1136"/>
                                  </a:lnTo>
                                  <a:lnTo>
                                    <a:pt x="10662" y="-72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040"/>
                            <a:ext cx="6049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9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6" h="101">
                                  <a:moveTo>
                                    <a:pt x="1244" y="-620"/>
                                  </a:moveTo>
                                  <a:lnTo>
                                    <a:pt x="10770" y="-620"/>
                                  </a:lnTo>
                                  <a:lnTo>
                                    <a:pt x="10770" y="-721"/>
                                  </a:lnTo>
                                  <a:lnTo>
                                    <a:pt x="1244" y="-721"/>
                                  </a:lnTo>
                                  <a:lnTo>
                                    <a:pt x="1244" y="-620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4800"/>
                            <a:ext cx="59119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0" h="206">
                                  <a:moveTo>
                                    <a:pt x="1352" y="-930"/>
                                  </a:moveTo>
                                  <a:lnTo>
                                    <a:pt x="10662" y="-930"/>
                                  </a:lnTo>
                                  <a:lnTo>
                                    <a:pt x="10662" y="-1136"/>
                                  </a:lnTo>
                                  <a:lnTo>
                                    <a:pt x="1352" y="-1136"/>
                                  </a:lnTo>
                                  <a:lnTo>
                                    <a:pt x="1352" y="-930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5480"/>
                            <a:ext cx="59119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0" h="209">
                                  <a:moveTo>
                                    <a:pt x="1352" y="-721"/>
                                  </a:moveTo>
                                  <a:lnTo>
                                    <a:pt x="10662" y="-721"/>
                                  </a:lnTo>
                                  <a:lnTo>
                                    <a:pt x="10662" y="-930"/>
                                  </a:lnTo>
                                  <a:lnTo>
                                    <a:pt x="1352" y="-930"/>
                                  </a:lnTo>
                                  <a:lnTo>
                                    <a:pt x="1352" y="-72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-61.9pt;width:476.35pt;height:30.95pt" coordorigin="1243,-1238" coordsize="9527,619">
                <v:group id="shape_0" style="position:absolute;left:1243;top:-1238;width:9526;height:101">
                  <v:shape id="shape_0" coordorigin="1244,4294966059" coordsize="9526,101" path="l10770,-1136l10770,-1237l1244,-1237l1244,-1136e" fillcolor="#e6e7e8" stroked="f" o:allowincell="f" style="position:absolute;left:1243;top:-1238;width:9525;height:100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43;top:-1136;width:108;height:415">
                  <v:shape id="shape_0" coordorigin="1244,4294966160" coordsize="108,415" path="l1352,-721l1352,-1136l1244,-1136l1244,-721e" fillcolor="#e6e7e8" stroked="f" o:allowincell="f" style="position:absolute;left:1243;top:-1136;width:107;height:41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62;top:-1136;width:108;height:415">
                  <v:shape id="shape_0" coordorigin="10662,4294966160" coordsize="108,415" path="l10770,-721l10770,-1136l10662,-1136l10662,-721e" fillcolor="#e6e7e8" stroked="f" o:allowincell="f" style="position:absolute;left:10662;top:-1136;width:107;height:41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43;top:-720;width:9526;height:101">
                  <v:shape id="shape_0" coordorigin="1244,4294966575" coordsize="9526,101" path="l10770,-620l10770,-721l1244,-721l1244,-620e" fillcolor="#e6e7e8" stroked="f" o:allowincell="f" style="position:absolute;left:1243;top:-720;width:9525;height:100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352;top:-1136;width:9310;height:206">
                  <v:shape id="shape_0" coordorigin="1352,4294966160" coordsize="9310,206" path="l10662,-930l10662,-1136l1352,-1136l1352,-930e" fillcolor="#e6e7e8" stroked="f" o:allowincell="f" style="position:absolute;left:1352;top:-1136;width:9309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352;top:-930;width:9310;height:209">
                  <v:shape id="shape_0" coordorigin="1352,4294966366" coordsize="9310,209" path="l10662,-721l10662,-930l1352,-930l1352,-721e" fillcolor="#e6e7e8" stroked="f" o:allowincell="f" style="position:absolute;left:1352;top:-930;width:9309;height:20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Cogno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o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337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l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960" w:leader="none"/>
          <w:tab w:val="left" w:pos="8060" w:leader="none"/>
        </w:tabs>
        <w:spacing w:lineRule="exact" w:line="181" w:before="0" w:after="0"/>
        <w:ind w:left="337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383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  <w:t>il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80" w:leader="none"/>
          <w:tab w:val="left" w:pos="5020" w:leader="none"/>
          <w:tab w:val="left" w:pos="8100" w:leader="none"/>
        </w:tabs>
        <w:spacing w:lineRule="exact" w:line="181" w:before="0" w:after="0"/>
        <w:ind w:left="338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en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n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75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</w:tabs>
        <w:spacing w:lineRule="exact" w:line="181" w:before="40" w:after="0"/>
        <w:ind w:left="338"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d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zz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181" w:before="40" w:after="0"/>
        <w:ind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exact" w:line="181" w:before="40" w:after="0"/>
        <w:ind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750" w:bottom="1040"/>
          <w:cols w:num="3" w:equalWidth="false" w:sep="false">
            <w:col w:w="4794" w:space="136"/>
            <w:col w:w="1021" w:space="182"/>
            <w:col w:w="3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7960" w:leader="none"/>
        </w:tabs>
        <w:spacing w:lineRule="exact" w:line="181" w:before="40" w:after="0"/>
        <w:ind w:left="338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t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o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320" w:leader="none"/>
          <w:tab w:val="left" w:pos="2020" w:leader="none"/>
          <w:tab w:val="left" w:pos="2440" w:leader="none"/>
          <w:tab w:val="left" w:pos="3760" w:leader="none"/>
          <w:tab w:val="left" w:pos="9640" w:leader="none"/>
        </w:tabs>
        <w:spacing w:lineRule="exact" w:line="181" w:before="40" w:after="0"/>
        <w:ind w:left="338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40" w:before="3" w:after="0"/>
        <w:rPr>
          <w:rFonts w:ascii="Times New Roman;Arial" w:hAnsi="Times New Roman;Arial" w:cs="Times New Roman;Arial"/>
          <w:sz w:val="14"/>
          <w:szCs w:val="14"/>
          <w:lang w:val="it-IT"/>
        </w:rPr>
      </w:pPr>
      <w:r>
        <w:rPr>
          <w:rFonts w:cs="Times New Roman;Arial" w:ascii="Times New Roman;Arial" w:hAnsi="Times New Roman;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33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ZI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</w:p>
    <w:p>
      <w:pPr>
        <w:pStyle w:val="Normal"/>
        <w:spacing w:lineRule="exact" w:line="260" w:before="0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pStyle w:val="Normal"/>
        <w:spacing w:lineRule="exact" w:line="206" w:before="0" w:after="0"/>
        <w:ind w:left="109" w:right="59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),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75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109" w:right="-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Titol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rità</w:t>
      </w:r>
      <w:r>
        <w:rPr>
          <w:rFonts w:cs="Times New Roman;Arial" w:ascii="Times New Roman;Arial" w:hAnsi="Times New Roman;Arial"/>
          <w:spacing w:val="4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auto" w:line="240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1"/>
          <w:lang w:val="it-IT"/>
        </w:rPr>
        <w:t>D</w:t>
      </w:r>
      <w:r>
        <w:rPr>
          <w:rFonts w:cs="Arial;Helvetica" w:ascii="Arial;Helvetica" w:hAnsi="Arial;Helvetica"/>
          <w:spacing w:val="1"/>
          <w:lang w:val="it-IT"/>
        </w:rPr>
        <w:t>I</w:t>
      </w:r>
      <w:r>
        <w:rPr>
          <w:rFonts w:cs="Arial;Helvetica" w:ascii="Arial;Helvetica" w:hAnsi="Arial;Helvetica"/>
          <w:spacing w:val="-1"/>
          <w:lang w:val="it-IT"/>
        </w:rPr>
        <w:t>CH</w:t>
      </w:r>
      <w:r>
        <w:rPr>
          <w:rFonts w:cs="Arial;Helvetica" w:ascii="Arial;Helvetica" w:hAnsi="Arial;Helvetica"/>
          <w:spacing w:val="3"/>
          <w:lang w:val="it-IT"/>
        </w:rPr>
        <w:t>I</w:t>
      </w:r>
      <w:r>
        <w:rPr>
          <w:rFonts w:cs="Arial;Helvetica" w:ascii="Arial;Helvetica" w:hAnsi="Arial;Helvetica"/>
          <w:spacing w:val="-6"/>
          <w:w w:val="108"/>
          <w:lang w:val="it-IT"/>
        </w:rPr>
        <w:t>A</w:t>
      </w:r>
      <w:r>
        <w:rPr>
          <w:rFonts w:cs="Arial;Helvetica" w:ascii="Arial;Helvetica" w:hAnsi="Arial;Helvetica"/>
          <w:spacing w:val="4"/>
          <w:lang w:val="it-IT"/>
        </w:rPr>
        <w:t>R</w:t>
      </w:r>
      <w:r>
        <w:rPr>
          <w:rFonts w:cs="Arial;Helvetica" w:ascii="Arial;Helvetica" w:hAnsi="Arial;Helvetica"/>
          <w:w w:val="108"/>
          <w:lang w:val="it-IT"/>
        </w:rPr>
        <w:t>A</w:t>
      </w:r>
    </w:p>
    <w:p>
      <w:pPr>
        <w:sectPr>
          <w:type w:val="continuous"/>
          <w:pgSz w:w="11906" w:h="16838"/>
          <w:pgMar w:left="1020" w:right="1020" w:gutter="0" w:header="0" w:top="1340" w:footer="750" w:bottom="1040"/>
          <w:cols w:num="2" w:equalWidth="false" w:sep="false">
            <w:col w:w="2512" w:space="1878"/>
            <w:col w:w="5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80" w:leader="none"/>
          <w:tab w:val="left" w:pos="1580" w:leader="none"/>
          <w:tab w:val="left" w:pos="2440" w:leader="none"/>
          <w:tab w:val="left" w:pos="3180" w:leader="none"/>
          <w:tab w:val="left" w:pos="4820" w:leader="none"/>
          <w:tab w:val="left" w:pos="5400" w:leader="none"/>
          <w:tab w:val="left" w:pos="6400" w:leader="none"/>
          <w:tab w:val="left" w:pos="7420" w:leader="none"/>
          <w:tab w:val="left" w:pos="8440" w:leader="none"/>
          <w:tab w:val="left" w:pos="9040" w:leader="none"/>
        </w:tabs>
        <w:spacing w:lineRule="exact" w:line="203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6915</wp:posOffset>
                </wp:positionH>
                <wp:positionV relativeFrom="paragraph">
                  <wp:posOffset>283845</wp:posOffset>
                </wp:positionV>
                <wp:extent cx="2925445" cy="1270"/>
                <wp:effectExtent l="4445" t="3810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1440"/>
                          <a:chOff x="0" y="0"/>
                          <a:chExt cx="292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7" h="0">
                                <a:moveTo>
                                  <a:pt x="1129" y="447"/>
                                </a:moveTo>
                                <a:lnTo>
                                  <a:pt x="5736" y="4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2.35pt;width:230.35pt;height:0.1pt" coordorigin="1129,447" coordsize="4607,2">
                <v:shape id="shape_0" coordorigin="1129,447" coordsize="4607,0" path="m1129,447l5736,447e" stroked="t" o:allowincell="f" style="position:absolute;left:1129;top:447;width:4606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31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e</w:t>
      </w:r>
      <w:r>
        <w:rPr>
          <w:rFonts w:cs="Arial;Helvetica" w:ascii="Arial;Helvetica" w:hAnsi="Arial;Helvetica"/>
          <w:spacing w:val="-31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lo</w:t>
      </w:r>
      <w:r>
        <w:rPr>
          <w:rFonts w:cs="Arial;Helvetica" w:ascii="Arial;Helvetica" w:hAnsi="Arial;Helvetica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la</w:t>
      </w:r>
      <w:r>
        <w:rPr>
          <w:rFonts w:cs="Arial;Helvetica" w:ascii="Arial;Helvetica" w:hAnsi="Arial;Helvetica"/>
          <w:spacing w:val="-30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106"/>
          <w:position w:val="-1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w w:val="106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w w:val="106"/>
          <w:position w:val="-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6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position w:val="-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46"/>
          <w:w w:val="106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06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31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3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3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l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31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exact" w:line="170" w:before="8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75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n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1"/>
          <w:w w:val="107"/>
          <w:sz w:val="18"/>
          <w:szCs w:val="18"/>
          <w:lang w:val="it-IT"/>
        </w:rPr>
        <w:t>m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)</w:t>
      </w:r>
    </w:p>
    <w:p>
      <w:pPr>
        <w:pStyle w:val="Normal"/>
        <w:spacing w:lineRule="exact" w:line="203" w:before="1" w:after="0"/>
        <w:ind w:left="109" w:right="-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bi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auto" w:line="240" w:before="38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(Ad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22"/>
          <w:sz w:val="18"/>
          <w:szCs w:val="18"/>
          <w:lang w:val="it-IT"/>
        </w:rPr>
        <w:t>es</w:t>
      </w:r>
      <w:r>
        <w:rPr>
          <w:rFonts w:cs="Times New Roman;Arial" w:ascii="Times New Roman;Arial" w:hAnsi="Times New Roman;Arial"/>
          <w:w w:val="12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6"/>
          <w:w w:val="12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p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2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1"/>
          <w:w w:val="107"/>
          <w:sz w:val="18"/>
          <w:szCs w:val="18"/>
          <w:lang w:val="it-IT"/>
        </w:rPr>
        <w:t>m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2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pacing w:val="-1"/>
          <w:w w:val="12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w w:val="83"/>
          <w:sz w:val="18"/>
          <w:szCs w:val="18"/>
          <w:lang w:val="it-IT"/>
        </w:rPr>
        <w:t>f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pacing w:val="-2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2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1"/>
          <w:w w:val="107"/>
          <w:sz w:val="18"/>
          <w:szCs w:val="18"/>
          <w:lang w:val="it-IT"/>
        </w:rPr>
        <w:t>mm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-2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w w:val="79"/>
          <w:sz w:val="18"/>
          <w:szCs w:val="18"/>
          <w:lang w:val="it-IT"/>
        </w:rPr>
        <w:t>i</w:t>
      </w:r>
    </w:p>
    <w:p>
      <w:pPr>
        <w:sectPr>
          <w:type w:val="continuous"/>
          <w:pgSz w:w="11906" w:h="16838"/>
          <w:pgMar w:left="1020" w:right="1020" w:gutter="0" w:header="0" w:top="1340" w:footer="750" w:bottom="1040"/>
          <w:cols w:num="2" w:equalWidth="false" w:sep="false">
            <w:col w:w="3584" w:space="64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0" w:after="0"/>
        <w:rPr>
          <w:rFonts w:ascii="Times New Roman;Arial" w:hAnsi="Times New Roman;Arial" w:cs="Times New Roman;Arial"/>
          <w:sz w:val="17"/>
          <w:szCs w:val="17"/>
          <w:lang w:val="it-IT" w:eastAsia="en-US"/>
        </w:rPr>
      </w:pPr>
      <w:r>
        <w:rPr>
          <w:rFonts w:cs="Times New Roman;Arial" w:ascii="Times New Roman;Arial" w:hAnsi="Times New Roman;Arial"/>
          <w:sz w:val="17"/>
          <w:szCs w:val="17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4065</wp:posOffset>
                </wp:positionH>
                <wp:positionV relativeFrom="page">
                  <wp:posOffset>6416040</wp:posOffset>
                </wp:positionV>
                <wp:extent cx="6349365" cy="192405"/>
                <wp:effectExtent l="16510" t="15875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92240"/>
                          <a:chOff x="0" y="0"/>
                          <a:chExt cx="63493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0" h="0">
                                  <a:moveTo>
                                    <a:pt x="1244" y="10129"/>
                                  </a:moveTo>
                                  <a:lnTo>
                                    <a:pt x="11195" y="10129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68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244" y="10360"/>
                                  </a:moveTo>
                                  <a:lnTo>
                                    <a:pt x="1352" y="10360"/>
                                  </a:lnTo>
                                  <a:lnTo>
                                    <a:pt x="1352" y="10153"/>
                                  </a:lnTo>
                                  <a:lnTo>
                                    <a:pt x="1244" y="10153"/>
                                  </a:lnTo>
                                  <a:lnTo>
                                    <a:pt x="1244" y="10360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0920" y="17640"/>
                            <a:ext cx="68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1087" y="10360"/>
                                  </a:moveTo>
                                  <a:lnTo>
                                    <a:pt x="11195" y="10360"/>
                                  </a:lnTo>
                                  <a:lnTo>
                                    <a:pt x="11195" y="10153"/>
                                  </a:lnTo>
                                  <a:lnTo>
                                    <a:pt x="11087" y="10153"/>
                                  </a:lnTo>
                                  <a:lnTo>
                                    <a:pt x="11087" y="10360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63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0" h="0">
                                  <a:moveTo>
                                    <a:pt x="1244" y="10384"/>
                                  </a:moveTo>
                                  <a:lnTo>
                                    <a:pt x="11195" y="1038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17640"/>
                            <a:ext cx="53442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42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6" h="206">
                                  <a:moveTo>
                                    <a:pt x="2711" y="10360"/>
                                  </a:moveTo>
                                  <a:lnTo>
                                    <a:pt x="11087" y="10360"/>
                                  </a:lnTo>
                                  <a:lnTo>
                                    <a:pt x="11087" y="10153"/>
                                  </a:lnTo>
                                  <a:lnTo>
                                    <a:pt x="2711" y="10153"/>
                                  </a:lnTo>
                                  <a:lnTo>
                                    <a:pt x="2711" y="10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560"/>
                            <a:ext cx="8654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209">
                                  <a:moveTo>
                                    <a:pt x="1352" y="10360"/>
                                  </a:moveTo>
                                  <a:lnTo>
                                    <a:pt x="2711" y="10360"/>
                                  </a:lnTo>
                                  <a:lnTo>
                                    <a:pt x="2711" y="10151"/>
                                  </a:lnTo>
                                  <a:lnTo>
                                    <a:pt x="1352" y="10151"/>
                                  </a:lnTo>
                                  <a:lnTo>
                                    <a:pt x="1352" y="10360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505.2pt;width:499.95pt;height:15.15pt" coordorigin="1219,10104" coordsize="9999,303">
                <v:group id="shape_0" style="position:absolute;left:1219;top:10104;width:9997;height:2">
                  <v:shape id="shape_0" coordorigin="1244,10129" coordsize="9950,0" path="m1244,10129l11195,10129e" stroked="t" o:allowincell="f" style="position:absolute;left:1219;top:10104;width:9996;height:1;mso-wrap-style:none;v-text-anchor:middle;mso-position-horizontal-relative:page;mso-position-vertic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1219;top:10132;width:108;height:242">
                  <v:shape id="shape_0" coordorigin="1244,10153" coordsize="108,206" path="m1244,10360l1352,10360l1352,10153l1244,10153l1244,10360e" fillcolor="#e6e7e8" stroked="f" o:allowincell="f" style="position:absolute;left:1219;top:10132;width:107;height:24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110;top:10132;width:108;height:242">
                  <v:shape id="shape_0" coordorigin="11087,10153" coordsize="108,206" path="m11087,10360l11195,10360l11195,10153l11087,10153l11087,10360e" fillcolor="#e6e7e8" stroked="f" o:allowincell="f" style="position:absolute;left:11110;top:10132;width:107;height:24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19;top:10405;width:9997;height:2">
                  <v:shape id="shape_0" coordorigin="1244,10384" coordsize="9950,0" path="m1244,10384l11195,10384e" stroked="t" o:allowincell="f" style="position:absolute;left:1219;top:10405;width:9996;height:1;mso-wrap-style:none;v-text-anchor:middle;mso-position-horizontal-relative:page;mso-position-vertic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2693;top:10132;width:8416;height:242">
                  <v:shape id="shape_0" coordorigin="2711,10153" coordsize="8376,206" path="m2711,10360l11087,10360l11087,10153l2711,10153l2711,10360xe" fillcolor="#e6e7e8" stroked="f" o:allowincell="f" style="position:absolute;left:2693;top:10132;width:8415;height:24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327;top:10130;width:1363;height:246">
                  <v:shape id="shape_0" coordorigin="1352,10151" coordsize="1358,209" path="m1352,10360l2711,10360l2711,10151l1352,10151l1352,10360e" fillcolor="#dadbdc" stroked="f" o:allowincell="f" style="position:absolute;left:1327;top:10130;width:1362;height:245;mso-wrap-style:none;v-text-anchor:middle;mso-position-horizontal-relative:page;mso-position-vertic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4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1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titol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rità</w:t>
      </w:r>
      <w:r>
        <w:rPr>
          <w:rFonts w:cs="Times New Roman;Arial" w:ascii="Times New Roman;Arial" w:hAnsi="Times New Roman;Arial"/>
          <w:spacing w:val="13"/>
          <w:w w:val="1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esc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4"/>
          <w:w w:val="1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2" w:before="0" w:after="0"/>
        <w:ind w:left="1103" w:right="167" w:hanging="71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t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tà</w:t>
      </w:r>
      <w:r>
        <w:rPr>
          <w:rFonts w:cs="Times New Roman;Arial" w:ascii="Times New Roman;Arial" w:hAnsi="Times New Roman;Arial"/>
          <w:spacing w:val="2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r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r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</w:p>
    <w:p>
      <w:pPr>
        <w:pStyle w:val="Normal"/>
        <w:spacing w:lineRule="exact" w:line="170" w:before="3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1985</wp:posOffset>
                </wp:positionH>
                <wp:positionV relativeFrom="paragraph">
                  <wp:posOffset>-1537335</wp:posOffset>
                </wp:positionV>
                <wp:extent cx="6201410" cy="1564005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563840"/>
                          <a:chOff x="0" y="0"/>
                          <a:chExt cx="6201360" cy="156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-2415"/>
                                  </a:moveTo>
                                  <a:lnTo>
                                    <a:pt x="10772" y="-24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5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3">
                                  <a:moveTo>
                                    <a:pt x="1021" y="-2410"/>
                                  </a:moveTo>
                                  <a:lnTo>
                                    <a:pt x="1021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960"/>
                            <a:ext cx="1440" cy="15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3">
                                  <a:moveTo>
                                    <a:pt x="10768" y="-2410"/>
                                  </a:moveTo>
                                  <a:lnTo>
                                    <a:pt x="10768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76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8"/>
                                  </a:moveTo>
                                  <a:lnTo>
                                    <a:pt x="10772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21.05pt;width:488.3pt;height:123.15pt" coordorigin="1011,-2421" coordsize="9766,2463">
                <v:group id="shape_0" style="position:absolute;left:1011;top:-2421;width:9766;height:2">
                  <v:shape id="shape_0" coordorigin="1016,4294964881" coordsize="9756,0" path="l10772,-2415e" stroked="t" o:allowincell="f" style="position:absolute;left:1011;top:-2421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2415;width:2;height:2450">
                  <v:shape id="shape_0" coordorigin="1021,4294964886" coordsize="0,2443" path="l1021,33e" stroked="t" o:allowincell="f" style="position:absolute;left:1016;top:-2415;width:1;height:244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-2415;width:2;height:2450">
                  <v:shape id="shape_0" coordorigin="10768,4294964886" coordsize="0,2443" path="l10768,33e" stroked="t" o:allowincell="f" style="position:absolute;left:10774;top:-2415;width:1;height:244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40;width:9766;height:2">
                  <v:shape id="shape_0" coordorigin="1016,38" coordsize="9756,0" path="m1016,38l10772,38e" stroked="t" o:allowincell="f" style="position:absolute;left:1011;top:40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b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9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/SCI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SCI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sectPr>
          <w:type w:val="continuous"/>
          <w:pgSz w:w="11906" w:h="16838"/>
          <w:pgMar w:left="1020" w:right="1020" w:gutter="0" w:header="0" w:top="1340" w:footer="75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b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206" w:before="6" w:after="0"/>
        <w:ind w:left="1103" w:right="61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to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giorni</w:t>
      </w:r>
      <w:r>
        <w:rPr>
          <w:rFonts w:cs="Times New Roman;Arial" w:ascii="Times New Roman;Arial" w:hAnsi="Times New Roman;Arial"/>
          <w:spacing w:val="23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9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20" w:before="8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319" w:right="62" w:hanging="926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b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eastAsia="PMingLiU;Arial Unicode MS" w:cs="PMingLiU;Arial Unicode MS" w:ascii="PMingLiU;Arial Unicode MS" w:hAnsi="PMingLiU;Arial Unicode MS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ruire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tr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i</w:t>
      </w:r>
      <w:r>
        <w:rPr>
          <w:rFonts w:cs="Times New Roman;Arial" w:ascii="Times New Roman;Arial" w:hAnsi="Times New Roman;Arial"/>
          <w:spacing w:val="7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i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):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l’in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d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6" w:before="3" w:after="0"/>
        <w:ind w:left="1103" w:right="62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to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giorni</w:t>
      </w:r>
      <w:r>
        <w:rPr>
          <w:rFonts w:cs="Times New Roman;Arial" w:ascii="Times New Roman;Arial" w:hAnsi="Times New Roman;Arial"/>
          <w:spacing w:val="23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9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3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37" w:before="0" w:after="0"/>
        <w:ind w:left="1103" w:right="61" w:hanging="71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b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ruire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iù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d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il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Cond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)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206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qu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n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exact" w:line="208" w:before="2" w:after="0"/>
        <w:ind w:left="1103" w:right="61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d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to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3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n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1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uò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op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99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w w:val="107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11"/>
          <w:w w:val="10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a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une</w:t>
      </w:r>
      <w:r>
        <w:rPr>
          <w:rFonts w:cs="Times New Roman;Arial" w:ascii="Times New Roman;Arial" w:hAnsi="Times New Roman;Arial"/>
          <w:spacing w:val="4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nuto</w:t>
      </w:r>
      <w:r>
        <w:rPr>
          <w:rFonts w:cs="Times New Roman;Arial" w:ascii="Times New Roman;Arial" w:hAnsi="Times New Roman;Arial"/>
          <w:spacing w:val="-8"/>
          <w:w w:val="1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ril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14"/>
          <w:w w:val="1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position w:val="-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1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1985</wp:posOffset>
                </wp:positionH>
                <wp:positionV relativeFrom="paragraph">
                  <wp:posOffset>-2747010</wp:posOffset>
                </wp:positionV>
                <wp:extent cx="6382385" cy="2511425"/>
                <wp:effectExtent l="5080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2511360"/>
                          <a:chOff x="0" y="0"/>
                          <a:chExt cx="6382440" cy="251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2" h="0">
                                  <a:moveTo>
                                    <a:pt x="1016" y="-4321"/>
                                  </a:moveTo>
                                  <a:lnTo>
                                    <a:pt x="11058" y="-43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4">
                                  <a:moveTo>
                                    <a:pt x="1021" y="-4316"/>
                                  </a:moveTo>
                                  <a:lnTo>
                                    <a:pt x="1021" y="-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0280"/>
                            <a:ext cx="638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2" h="0">
                                  <a:moveTo>
                                    <a:pt x="1016" y="-377"/>
                                  </a:moveTo>
                                  <a:lnTo>
                                    <a:pt x="11058" y="-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3960"/>
                            <a:ext cx="1440" cy="25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4">
                                  <a:moveTo>
                                    <a:pt x="11053" y="-4316"/>
                                  </a:moveTo>
                                  <a:lnTo>
                                    <a:pt x="11053" y="-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216.3pt;width:502.55pt;height:197.75pt" coordorigin="1011,-4326" coordsize="10051,3955">
                <v:group id="shape_0" style="position:absolute;left:1011;top:-4326;width:10051;height:2">
                  <v:shape id="shape_0" coordorigin="1016,4294962975" coordsize="10042,0" path="l11058,-4321e" stroked="t" o:allowincell="f" style="position:absolute;left:1011;top:-4326;width:1005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4320;width:2;height:3941">
                  <v:shape id="shape_0" coordorigin="1021,4294962980" coordsize="0,3934" path="l1021,-382e" stroked="t" o:allowincell="f" style="position:absolute;left:1016;top:-4320;width:1;height:394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373;width:10051;height:2">
                  <v:shape id="shape_0" coordorigin="1016,4294966919" coordsize="10042,0" path="l11058,-377e" stroked="t" o:allowincell="f" style="position:absolute;left:1011;top:-373;width:1005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058;top:-4320;width:2;height:3941">
                  <v:shape id="shape_0" coordorigin="11053,4294962980" coordsize="0,3934" path="l11053,-382e" stroked="t" o:allowincell="f" style="position:absolute;left:11058;top:-4320;width:1;height:394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1985</wp:posOffset>
                </wp:positionH>
                <wp:positionV relativeFrom="paragraph">
                  <wp:posOffset>215265</wp:posOffset>
                </wp:positionV>
                <wp:extent cx="6382385" cy="2609850"/>
                <wp:effectExtent l="5080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2610000"/>
                          <a:chOff x="0" y="0"/>
                          <a:chExt cx="6382440" cy="26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2" h="0">
                                  <a:moveTo>
                                    <a:pt x="1016" y="345"/>
                                  </a:moveTo>
                                  <a:lnTo>
                                    <a:pt x="11058" y="3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90">
                                  <a:moveTo>
                                    <a:pt x="1021" y="350"/>
                                  </a:moveTo>
                                  <a:lnTo>
                                    <a:pt x="1021" y="44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638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2" h="0">
                                  <a:moveTo>
                                    <a:pt x="1016" y="4444"/>
                                  </a:moveTo>
                                  <a:lnTo>
                                    <a:pt x="11058" y="4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3240"/>
                            <a:ext cx="1440" cy="26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90">
                                  <a:moveTo>
                                    <a:pt x="11053" y="350"/>
                                  </a:moveTo>
                                  <a:lnTo>
                                    <a:pt x="11053" y="44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6.95pt;width:502.55pt;height:205.5pt" coordorigin="1011,339" coordsize="10051,4110">
                <v:group id="shape_0" style="position:absolute;left:1011;top:339;width:10051;height:2">
                  <v:shape id="shape_0" coordorigin="1016,345" coordsize="10042,0" path="m1016,345l11058,345e" stroked="t" o:allowincell="f" style="position:absolute;left:1011;top:339;width:1005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44;width:2;height:4098">
                  <v:shape id="shape_0" coordorigin="1021,350" coordsize="0,4090" path="m1021,350l1021,4439e" stroked="t" o:allowincell="f" style="position:absolute;left:1016;top:344;width:1;height:409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4447;width:10051;height:2">
                  <v:shape id="shape_0" coordorigin="1016,4444" coordsize="10042,0" path="m1016,4444l11058,4444e" stroked="t" o:allowincell="f" style="position:absolute;left:1011;top:4447;width:1005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058;top:344;width:2;height:4098">
                  <v:shape id="shape_0" coordorigin="11053,350" coordsize="0,4090" path="m11053,350l11053,4439e" stroked="t" o:allowincell="f" style="position:absolute;left:11058;top:344;width:1;height:409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w w:val="108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if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3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’i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10" w:before="9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,</w:t>
      </w:r>
      <w:r>
        <w:rPr>
          <w:rFonts w:cs="Times New Roman;Arial" w:ascii="Times New Roman;Arial" w:hAnsi="Times New Roman;Arial"/>
          <w:spacing w:val="-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t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sev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40" w:before="3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1177" w:right="62" w:hanging="785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3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(</w:t>
      </w:r>
      <w:r>
        <w:rPr>
          <w:rFonts w:cs="Tahoma;Tahoma" w:ascii="Tahoma;Tahoma" w:hAnsi="Tahoma;Tahoma"/>
          <w:sz w:val="18"/>
          <w:szCs w:val="18"/>
          <w:lang w:val="it-IT"/>
        </w:rPr>
        <w:t>i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ll</w:t>
      </w:r>
      <w:r>
        <w:rPr>
          <w:rFonts w:cs="Arial;Helvetica" w:ascii="Arial;Helvetica" w:hAnsi="Arial;Helvetica"/>
          <w:sz w:val="18"/>
          <w:szCs w:val="18"/>
          <w:lang w:val="it-IT"/>
        </w:rPr>
        <w:t>’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-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06" w:before="0" w:after="0"/>
        <w:ind w:left="109" w:right="62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27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r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Att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3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rodutt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–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AP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80" w:before="5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4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rti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li</w:t>
      </w:r>
      <w:r>
        <w:rPr>
          <w:rFonts w:cs="Tahoma;Tahoma" w:ascii="Tahoma;Tahoma" w:hAnsi="Tahoma;Tahoma"/>
          <w:spacing w:val="-5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5</w:t>
      </w:r>
      <w:r>
        <w:rPr>
          <w:rFonts w:cs="Tahoma;Tahoma" w:ascii="Tahoma;Tahoma" w:hAnsi="Tahoma;Tahoma"/>
          <w:spacing w:val="-3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e</w:t>
      </w:r>
      <w:r>
        <w:rPr>
          <w:rFonts w:cs="Tahoma;Tahoma" w:ascii="Tahoma;Tahoma" w:hAnsi="Tahoma;Tahoma"/>
          <w:spacing w:val="-3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 xml:space="preserve">6 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l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 xml:space="preserve"> d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.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>P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.R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.</w:t>
      </w:r>
      <w:r>
        <w:rPr>
          <w:rFonts w:cs="Tahoma;Tahoma" w:ascii="Tahoma;Tahoma" w:hAnsi="Tahoma;Tahoma"/>
          <w:spacing w:val="-4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n.</w:t>
      </w:r>
      <w:r>
        <w:rPr>
          <w:rFonts w:cs="Tahoma;Tahoma" w:ascii="Tahoma;Tahoma" w:hAnsi="Tahoma;Tahoma"/>
          <w:spacing w:val="-2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160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/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2010</w:t>
      </w:r>
    </w:p>
    <w:p>
      <w:pPr>
        <w:pStyle w:val="Normal"/>
        <w:spacing w:lineRule="exact" w:line="277" w:before="57" w:after="0"/>
        <w:ind w:left="109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e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mb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’</w:t>
      </w:r>
      <w:r>
        <w:rPr>
          <w:rFonts w:cs="Tahoma;Tahoma" w:ascii="Tahoma;Tahoma" w:hAnsi="Tahoma;Tahoma"/>
          <w:spacing w:val="-1"/>
          <w:position w:val="-2"/>
          <w:sz w:val="18"/>
          <w:szCs w:val="18"/>
          <w:u w:val="single" w:color="3453A4"/>
          <w:lang w:val="it-IT"/>
        </w:rPr>
        <w:t>a</w:t>
      </w:r>
      <w:r>
        <w:rPr>
          <w:rFonts w:cs="Tahoma;Tahoma" w:ascii="Tahoma;Tahoma" w:hAnsi="Tahoma;Tahoma"/>
          <w:position w:val="-2"/>
          <w:sz w:val="18"/>
          <w:szCs w:val="18"/>
          <w:u w:val="single" w:color="3453A4"/>
          <w:lang w:val="it-IT"/>
        </w:rPr>
        <w:t>rti</w:t>
      </w:r>
      <w:r>
        <w:rPr>
          <w:rFonts w:cs="Tahoma;Tahoma" w:ascii="Tahoma;Tahoma" w:hAnsi="Tahoma;Tahoma"/>
          <w:spacing w:val="1"/>
          <w:position w:val="-2"/>
          <w:sz w:val="18"/>
          <w:szCs w:val="18"/>
          <w:u w:val="single" w:color="3453A4"/>
          <w:lang w:val="it-IT"/>
        </w:rPr>
        <w:t>co</w:t>
      </w:r>
      <w:r>
        <w:rPr>
          <w:rFonts w:cs="Tahoma;Tahoma" w:ascii="Tahoma;Tahoma" w:hAnsi="Tahoma;Tahoma"/>
          <w:position w:val="-2"/>
          <w:sz w:val="18"/>
          <w:szCs w:val="18"/>
          <w:u w:val="single" w:color="3453A4"/>
          <w:lang w:val="it-IT"/>
        </w:rPr>
        <w:t>lo</w:t>
      </w:r>
      <w:r>
        <w:rPr>
          <w:rFonts w:cs="Tahoma;Tahoma" w:ascii="Tahoma;Tahoma" w:hAnsi="Tahoma;Tahoma"/>
          <w:spacing w:val="-4"/>
          <w:position w:val="-2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position w:val="-2"/>
          <w:sz w:val="18"/>
          <w:szCs w:val="18"/>
          <w:u w:val="single" w:color="3453A4"/>
          <w:lang w:val="it-IT"/>
        </w:rPr>
        <w:t>7</w:t>
      </w:r>
      <w:r>
        <w:rPr>
          <w:rFonts w:cs="Tahoma;Tahoma" w:ascii="Tahoma;Tahoma" w:hAnsi="Tahoma;Tahoma"/>
          <w:spacing w:val="-3"/>
          <w:position w:val="-2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pacing w:val="-1"/>
          <w:position w:val="-2"/>
          <w:sz w:val="18"/>
          <w:szCs w:val="18"/>
          <w:u w:val="single" w:color="3453A4"/>
          <w:lang w:val="it-IT"/>
        </w:rPr>
        <w:t>d</w:t>
      </w:r>
      <w:r>
        <w:rPr>
          <w:rFonts w:cs="Tahoma;Tahoma" w:ascii="Tahoma;Tahoma" w:hAnsi="Tahoma;Tahoma"/>
          <w:spacing w:val="1"/>
          <w:position w:val="-2"/>
          <w:sz w:val="18"/>
          <w:szCs w:val="18"/>
          <w:u w:val="single" w:color="3453A4"/>
          <w:lang w:val="it-IT"/>
        </w:rPr>
        <w:t>e</w:t>
      </w:r>
      <w:r>
        <w:rPr>
          <w:rFonts w:cs="Tahoma;Tahoma" w:ascii="Tahoma;Tahoma" w:hAnsi="Tahoma;Tahoma"/>
          <w:position w:val="-2"/>
          <w:sz w:val="18"/>
          <w:szCs w:val="18"/>
          <w:u w:val="single" w:color="3453A4"/>
          <w:lang w:val="it-IT"/>
        </w:rPr>
        <w:t>l</w:t>
      </w:r>
      <w:r>
        <w:rPr>
          <w:rFonts w:cs="Tahoma;Tahoma" w:ascii="Tahoma;Tahoma" w:hAnsi="Tahoma;Tahoma"/>
          <w:spacing w:val="-3"/>
          <w:position w:val="-2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pacing w:val="1"/>
          <w:position w:val="-2"/>
          <w:sz w:val="18"/>
          <w:szCs w:val="18"/>
          <w:u w:val="single" w:color="3453A4"/>
          <w:lang w:val="it-IT"/>
        </w:rPr>
        <w:t>d.</w:t>
      </w:r>
      <w:r>
        <w:rPr>
          <w:rFonts w:cs="Tahoma;Tahoma" w:ascii="Tahoma;Tahoma" w:hAnsi="Tahoma;Tahoma"/>
          <w:spacing w:val="-1"/>
          <w:position w:val="-2"/>
          <w:sz w:val="18"/>
          <w:szCs w:val="18"/>
          <w:u w:val="single" w:color="3453A4"/>
          <w:lang w:val="it-IT"/>
        </w:rPr>
        <w:t>P</w:t>
      </w:r>
      <w:r>
        <w:rPr>
          <w:rFonts w:cs="Tahoma;Tahoma" w:ascii="Tahoma;Tahoma" w:hAnsi="Tahoma;Tahoma"/>
          <w:spacing w:val="1"/>
          <w:position w:val="-2"/>
          <w:sz w:val="18"/>
          <w:szCs w:val="18"/>
          <w:u w:val="single" w:color="3453A4"/>
          <w:lang w:val="it-IT"/>
        </w:rPr>
        <w:t>.R</w:t>
      </w:r>
      <w:r>
        <w:rPr>
          <w:rFonts w:cs="Tahoma;Tahoma" w:ascii="Tahoma;Tahoma" w:hAnsi="Tahoma;Tahoma"/>
          <w:position w:val="-2"/>
          <w:sz w:val="18"/>
          <w:szCs w:val="18"/>
          <w:u w:val="single" w:color="3453A4"/>
          <w:lang w:val="it-IT"/>
        </w:rPr>
        <w:t>.</w:t>
      </w:r>
      <w:r>
        <w:rPr>
          <w:rFonts w:cs="Tahoma;Tahoma" w:ascii="Tahoma;Tahoma" w:hAnsi="Tahoma;Tahoma"/>
          <w:spacing w:val="-4"/>
          <w:position w:val="-2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position w:val="-2"/>
          <w:sz w:val="18"/>
          <w:szCs w:val="18"/>
          <w:u w:val="single" w:color="3453A4"/>
          <w:lang w:val="it-IT"/>
        </w:rPr>
        <w:t>n.</w:t>
      </w:r>
      <w:r>
        <w:rPr>
          <w:rFonts w:cs="Tahoma;Tahoma" w:ascii="Tahoma;Tahoma" w:hAnsi="Tahoma;Tahoma"/>
          <w:spacing w:val="-2"/>
          <w:position w:val="-2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position w:val="-2"/>
          <w:sz w:val="18"/>
          <w:szCs w:val="18"/>
          <w:u w:val="single" w:color="3453A4"/>
          <w:lang w:val="it-IT"/>
        </w:rPr>
        <w:t>160</w:t>
      </w:r>
      <w:r>
        <w:rPr>
          <w:rFonts w:cs="Tahoma;Tahoma" w:ascii="Tahoma;Tahoma" w:hAnsi="Tahoma;Tahoma"/>
          <w:spacing w:val="1"/>
          <w:position w:val="-2"/>
          <w:sz w:val="18"/>
          <w:szCs w:val="18"/>
          <w:u w:val="single" w:color="3453A4"/>
          <w:lang w:val="it-IT"/>
        </w:rPr>
        <w:t>/</w:t>
      </w:r>
      <w:r>
        <w:rPr>
          <w:rFonts w:cs="Tahoma;Tahoma" w:ascii="Tahoma;Tahoma" w:hAnsi="Tahoma;Tahoma"/>
          <w:position w:val="-2"/>
          <w:sz w:val="18"/>
          <w:szCs w:val="18"/>
          <w:u w:val="single" w:color="3453A4"/>
          <w:lang w:val="it-IT"/>
        </w:rPr>
        <w:t>2010</w:t>
      </w:r>
    </w:p>
    <w:p>
      <w:pPr>
        <w:pStyle w:val="Normal"/>
        <w:spacing w:lineRule="exact" w:line="130" w:before="1" w:after="0"/>
        <w:rPr>
          <w:rFonts w:ascii="Tahoma;Tahoma" w:hAnsi="Tahoma;Tahoma" w:cs="Tahoma;Tahoma"/>
          <w:sz w:val="13"/>
          <w:szCs w:val="13"/>
          <w:lang w:val="it-IT"/>
        </w:rPr>
      </w:pPr>
      <w:r>
        <w:rPr>
          <w:rFonts w:cs="Tahoma;Tahoma" w:ascii="Tahoma;Tahoma" w:hAnsi="Tahoma;Tahom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1985</wp:posOffset>
                </wp:positionH>
                <wp:positionV relativeFrom="paragraph">
                  <wp:posOffset>295910</wp:posOffset>
                </wp:positionV>
                <wp:extent cx="6382385" cy="2635885"/>
                <wp:effectExtent l="5080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2635920"/>
                          <a:chOff x="0" y="0"/>
                          <a:chExt cx="6382440" cy="263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2" h="0">
                                  <a:moveTo>
                                    <a:pt x="1016" y="472"/>
                                  </a:moveTo>
                                  <a:lnTo>
                                    <a:pt x="11058" y="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2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30">
                                  <a:moveTo>
                                    <a:pt x="1021" y="477"/>
                                  </a:moveTo>
                                  <a:lnTo>
                                    <a:pt x="1021" y="46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3240"/>
                            <a:ext cx="1440" cy="262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30">
                                  <a:moveTo>
                                    <a:pt x="11053" y="477"/>
                                  </a:moveTo>
                                  <a:lnTo>
                                    <a:pt x="11053" y="46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1417320"/>
                            <a:ext cx="295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6" h="0">
                                  <a:moveTo>
                                    <a:pt x="6392" y="2699"/>
                                  </a:moveTo>
                                  <a:lnTo>
                                    <a:pt x="11048" y="26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1c2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00" y="1420560"/>
                            <a:ext cx="14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3">
                                  <a:moveTo>
                                    <a:pt x="6397" y="2704"/>
                                  </a:moveTo>
                                  <a:lnTo>
                                    <a:pt x="6397" y="31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1c2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4480"/>
                            <a:ext cx="638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2" h="0">
                                  <a:moveTo>
                                    <a:pt x="1016" y="4612"/>
                                  </a:moveTo>
                                  <a:lnTo>
                                    <a:pt x="11058" y="46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3.3pt;width:502.55pt;height:207.55pt" coordorigin="1011,466" coordsize="10051,4151">
                <v:group id="shape_0" style="position:absolute;left:1011;top:466;width:10051;height:2">
                  <v:shape id="shape_0" coordorigin="1016,472" coordsize="10042,0" path="m1016,472l11058,472e" stroked="t" o:allowincell="f" style="position:absolute;left:1011;top:466;width:1005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71;width:2;height:4138">
                  <v:shape id="shape_0" coordorigin="1021,477" coordsize="0,4130" path="m1021,477l1021,4607e" stroked="t" o:allowincell="f" style="position:absolute;left:1016;top:471;width:1;height:413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058;top:471;width:2;height:4138">
                  <v:shape id="shape_0" coordorigin="11053,477" coordsize="0,4130" path="m11053,477l11053,4607e" stroked="t" o:allowincell="f" style="position:absolute;left:11058;top:471;width:1;height:413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392;top:2698;width:4660;height:2">
                  <v:shape id="shape_0" coordorigin="6392,2699" coordsize="4656,0" path="m6392,2699l11048,2699e" stroked="t" o:allowincell="f" style="position:absolute;left:6392;top:2698;width:4659;height:1;mso-wrap-style:none;v-text-anchor:middle;mso-position-horizontal-relative:page">
                    <v:fill o:detectmouseclick="t" on="false"/>
                    <v:stroke color="#c1c2c4" weight="7560" joinstyle="round" endcap="flat"/>
                    <w10:wrap type="none"/>
                  </v:shape>
                </v:group>
                <v:group id="shape_0" style="position:absolute;left:6397;top:2703;width:2;height:413">
                  <v:shape id="shape_0" coordorigin="6397,2704" coordsize="0,413" path="m6397,2704l6397,3117e" stroked="t" o:allowincell="f" style="position:absolute;left:6397;top:2703;width:1;height:412;mso-wrap-style:none;v-text-anchor:middle;mso-position-horizontal-relative:page">
                    <v:fill o:detectmouseclick="t" on="false"/>
                    <v:stroke color="#c1c2c4" weight="7560" joinstyle="round" endcap="flat"/>
                    <w10:wrap type="none"/>
                  </v:shape>
                </v:group>
                <v:group id="shape_0" style="position:absolute;left:1011;top:4615;width:10051;height:2">
                  <v:shape id="shape_0" coordorigin="1016,4612" coordsize="10042,0" path="m1016,4612l11058,4612e" stroked="t" o:allowincell="f" style="position:absolute;left:1011;top:4615;width:1005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8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l’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exact" w:line="120" w:before="3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9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3"/>
          <w:w w:val="109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ss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8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180" w:before="4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840" w:gutter="0" w:header="0" w:top="1560" w:footer="75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0" w:leader="none"/>
          <w:tab w:val="left" w:pos="7840" w:leader="none"/>
        </w:tabs>
        <w:spacing w:lineRule="exact" w:line="203" w:before="39" w:after="0"/>
        <w:ind w:left="810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(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>v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1"/>
          <w:w w:val="112"/>
          <w:sz w:val="18"/>
          <w:szCs w:val="18"/>
          <w:lang w:val="it-IT"/>
        </w:rPr>
        <w:t>z</w:t>
      </w:r>
      <w:r>
        <w:rPr>
          <w:rFonts w:cs="Times New Roman;Arial" w:ascii="Times New Roman;Arial" w:hAnsi="Times New Roman;Arial"/>
          <w:spacing w:val="-6"/>
          <w:w w:val="112"/>
          <w:sz w:val="18"/>
          <w:szCs w:val="18"/>
          <w:lang w:val="it-IT"/>
        </w:rPr>
        <w:t>z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c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1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40" w:leader="none"/>
        </w:tabs>
        <w:spacing w:lineRule="exact" w:line="203" w:before="39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840" w:gutter="0" w:header="0" w:top="1560" w:footer="750" w:bottom="1040"/>
          <w:cols w:num="2" w:equalWidth="false" w:sep="false">
            <w:col w:w="7856" w:space="316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840" w:gutter="0" w:header="0" w:top="1560" w:footer="75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exact" w:line="130" w:before="2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817" w:right="-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</w:p>
    <w:p>
      <w:pPr>
        <w:pStyle w:val="Normal"/>
        <w:tabs>
          <w:tab w:val="clear" w:pos="720"/>
          <w:tab w:val="left" w:pos="940" w:leader="none"/>
          <w:tab w:val="left" w:pos="1540" w:leader="none"/>
        </w:tabs>
        <w:spacing w:lineRule="auto" w:line="240" w:before="79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left" w:pos="720" w:leader="none"/>
          <w:tab w:val="left" w:pos="1220" w:leader="none"/>
        </w:tabs>
        <w:spacing w:lineRule="auto" w:line="240" w:before="79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820" w:leader="none"/>
          <w:tab w:val="left" w:pos="1320" w:leader="none"/>
        </w:tabs>
        <w:spacing w:lineRule="auto" w:line="240" w:before="79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60" w:before="0" w:after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w w:val="118"/>
          <w:sz w:val="18"/>
          <w:szCs w:val="18"/>
          <w:lang w:val="it-IT"/>
        </w:rPr>
        <w:t>(</w:t>
      </w:r>
      <w:r>
        <w:rPr>
          <w:rFonts w:cs="Times New Roman;Arial" w:ascii="Times New Roman;Arial" w:hAnsi="Times New Roman;Arial"/>
          <w:spacing w:val="1"/>
          <w:w w:val="11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118"/>
          <w:sz w:val="18"/>
          <w:szCs w:val="18"/>
          <w:lang w:val="it-IT"/>
        </w:rPr>
        <w:t xml:space="preserve">e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2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-2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-37" w:right="443" w:hanging="0"/>
        <w:jc w:val="center"/>
        <w:rPr>
          <w:rFonts w:ascii="Times New Roman;Arial" w:hAnsi="Times New Roman;Arial" w:cs="Times New Roman;Arial"/>
          <w:lang w:val="it-IT"/>
        </w:rPr>
      </w:pPr>
      <w:r>
        <w:br w:type="column"/>
      </w:r>
      <w:r>
        <w:rPr>
          <w:rFonts w:cs="Arial;Helvetica" w:ascii="Arial;Helvetica" w:hAnsi="Arial;Helvetica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</w:p>
    <w:p>
      <w:pPr>
        <w:pStyle w:val="Normal"/>
        <w:spacing w:lineRule="exact" w:line="180" w:before="0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1063" w:right="1454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</w:p>
    <w:p>
      <w:pPr>
        <w:sectPr>
          <w:type w:val="continuous"/>
          <w:pgSz w:w="11906" w:h="16838"/>
          <w:pgMar w:left="1020" w:right="840" w:gutter="0" w:header="0" w:top="1560" w:footer="750" w:bottom="1040"/>
          <w:cols w:num="5" w:equalWidth="false" w:sep="false">
            <w:col w:w="1760" w:space="436"/>
            <w:col w:w="1550" w:space="298"/>
            <w:col w:w="1224" w:space="216"/>
            <w:col w:w="1336" w:space="284"/>
            <w:col w:w="2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 w:before="0" w:after="0"/>
        <w:ind w:left="817" w:right="-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tabs>
          <w:tab w:val="clear" w:pos="720"/>
          <w:tab w:val="left" w:pos="940" w:leader="none"/>
          <w:tab w:val="left" w:pos="1540" w:leader="none"/>
        </w:tabs>
        <w:spacing w:lineRule="exact" w:line="203" w:before="3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g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left" w:pos="720" w:leader="none"/>
          <w:tab w:val="left" w:pos="1220" w:leader="none"/>
        </w:tabs>
        <w:spacing w:lineRule="exact" w:line="203" w:before="3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ap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080" w:leader="none"/>
        </w:tabs>
        <w:spacing w:lineRule="exact" w:line="203" w:before="3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ub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60" w:leader="none"/>
          <w:tab w:val="left" w:pos="1060" w:leader="none"/>
        </w:tabs>
        <w:spacing w:lineRule="exact" w:line="203" w:before="3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280" w:leader="none"/>
        </w:tabs>
        <w:spacing w:lineRule="exact" w:line="203" w:before="3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840" w:gutter="0" w:header="0" w:top="1560" w:footer="750" w:bottom="1040"/>
          <w:cols w:num="6" w:equalWidth="false" w:sep="false">
            <w:col w:w="1539" w:space="658"/>
            <w:col w:w="1550" w:space="298"/>
            <w:col w:w="1224" w:space="216"/>
            <w:col w:w="1084" w:space="278"/>
            <w:col w:w="1070" w:space="284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840" w:gutter="0" w:header="0" w:top="1560" w:footer="75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0" w:after="0"/>
        <w:ind w:left="210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tabs>
          <w:tab w:val="clear" w:pos="720"/>
          <w:tab w:val="left" w:pos="2560" w:leader="none"/>
          <w:tab w:val="left" w:pos="7060" w:leader="none"/>
        </w:tabs>
        <w:spacing w:lineRule="auto" w:line="240" w:before="37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auto" w:line="240" w:before="17" w:after="0"/>
        <w:ind w:left="2770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(Ad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12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22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12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2"/>
          <w:w w:val="12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2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2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2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-2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-6"/>
          <w:w w:val="112"/>
          <w:sz w:val="18"/>
          <w:szCs w:val="18"/>
          <w:lang w:val="it-IT"/>
        </w:rPr>
        <w:t>z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d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pacing w:val="1"/>
          <w:w w:val="12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1"/>
          <w:w w:val="107"/>
          <w:sz w:val="18"/>
          <w:szCs w:val="18"/>
          <w:lang w:val="it-IT"/>
        </w:rPr>
        <w:t>mm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-2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c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)</w:t>
      </w:r>
    </w:p>
    <w:p>
      <w:pPr>
        <w:sectPr>
          <w:type w:val="continuous"/>
          <w:pgSz w:w="11906" w:h="16838"/>
          <w:pgMar w:left="1020" w:right="840" w:gutter="0" w:header="0" w:top="1560" w:footer="750" w:bottom="1040"/>
          <w:cols w:num="2" w:equalWidth="false" w:sep="false">
            <w:col w:w="1882" w:space="314"/>
            <w:col w:w="7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9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1985</wp:posOffset>
                </wp:positionH>
                <wp:positionV relativeFrom="paragraph">
                  <wp:posOffset>295910</wp:posOffset>
                </wp:positionV>
                <wp:extent cx="6201410" cy="2152650"/>
                <wp:effectExtent l="3810" t="381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152800"/>
                          <a:chOff x="0" y="0"/>
                          <a:chExt cx="6201360" cy="21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472"/>
                                  </a:moveTo>
                                  <a:lnTo>
                                    <a:pt x="10772" y="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0">
                                  <a:moveTo>
                                    <a:pt x="1021" y="477"/>
                                  </a:moveTo>
                                  <a:lnTo>
                                    <a:pt x="1021" y="3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136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851"/>
                                  </a:moveTo>
                                  <a:lnTo>
                                    <a:pt x="10772" y="38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21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0">
                                  <a:moveTo>
                                    <a:pt x="10768" y="477"/>
                                  </a:moveTo>
                                  <a:lnTo>
                                    <a:pt x="10768" y="3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3.3pt;width:488.3pt;height:169.5pt" coordorigin="1011,466" coordsize="9766,3390">
                <v:group id="shape_0" style="position:absolute;left:1011;top:466;width:9766;height:2">
                  <v:shape id="shape_0" coordorigin="1016,472" coordsize="9756,0" path="m1016,472l10772,472e" stroked="t" o:allowincell="f" style="position:absolute;left:1011;top:466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71;width:2;height:3378">
                  <v:shape id="shape_0" coordorigin="1021,477" coordsize="0,3370" path="m1021,477l1021,3847e" stroked="t" o:allowincell="f" style="position:absolute;left:1016;top:471;width:1;height:337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3854;width:9766;height:2">
                  <v:shape id="shape_0" coordorigin="1016,3851" coordsize="9756,0" path="m1016,3851l10772,3851e" stroked="t" o:allowincell="f" style="position:absolute;left:1011;top:3854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471;width:2;height:3378">
                  <v:shape id="shape_0" coordorigin="10768,477" coordsize="0,3370" path="m10768,477l10768,3847e" stroked="t" o:allowincell="f" style="position:absolute;left:10774;top:471;width:1;height:337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ni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if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39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 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g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170" w:before="5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Times New Roman;Arial" w:hAnsi="Times New Roman;Arial" w:cs="Times New Roman;Arial"/>
          <w:sz w:val="14"/>
          <w:szCs w:val="14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g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d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ni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d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10"/>
          <w:position w:val="10"/>
          <w:sz w:val="14"/>
          <w:szCs w:val="14"/>
          <w:lang w:val="it-IT"/>
        </w:rPr>
        <w:t>1</w:t>
      </w:r>
    </w:p>
    <w:p>
      <w:pPr>
        <w:pStyle w:val="Normal"/>
        <w:spacing w:lineRule="exact" w:line="130" w:before="9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03" w:right="168" w:hanging="71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b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iù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rop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à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3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3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3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uito</w:t>
      </w:r>
      <w:r>
        <w:rPr>
          <w:rFonts w:cs="Times New Roman;Arial" w:ascii="Times New Roman;Arial" w:hAnsi="Times New Roman;Arial"/>
          <w:spacing w:val="24"/>
          <w:w w:val="1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</w:p>
    <w:p>
      <w:pPr>
        <w:pStyle w:val="Normal"/>
        <w:spacing w:lineRule="exact" w:line="130" w:before="3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37" w:before="0" w:after="0"/>
        <w:ind w:left="1103" w:right="167" w:hanging="71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é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,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p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su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auto" w:line="237" w:before="0" w:after="0"/>
        <w:ind w:left="1103" w:right="167" w:hanging="71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80" w:before="11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1985</wp:posOffset>
                </wp:positionH>
                <wp:positionV relativeFrom="paragraph">
                  <wp:posOffset>248920</wp:posOffset>
                </wp:positionV>
                <wp:extent cx="6201410" cy="5694045"/>
                <wp:effectExtent l="3810" t="381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5694120"/>
                          <a:chOff x="0" y="0"/>
                          <a:chExt cx="6201360" cy="56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98"/>
                                  </a:moveTo>
                                  <a:lnTo>
                                    <a:pt x="10772" y="3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6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47">
                                  <a:moveTo>
                                    <a:pt x="1021" y="403"/>
                                  </a:moveTo>
                                  <a:lnTo>
                                    <a:pt x="1021" y="9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268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9355"/>
                                  </a:moveTo>
                                  <a:lnTo>
                                    <a:pt x="10772" y="9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56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47">
                                  <a:moveTo>
                                    <a:pt x="10768" y="403"/>
                                  </a:moveTo>
                                  <a:lnTo>
                                    <a:pt x="10768" y="9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9.6pt;width:488.3pt;height:448.35pt" coordorigin="1011,392" coordsize="9766,8967">
                <v:group id="shape_0" style="position:absolute;left:1011;top:392;width:9766;height:2">
                  <v:shape id="shape_0" coordorigin="1016,398" coordsize="9756,0" path="m1016,398l10772,398e" stroked="t" o:allowincell="f" style="position:absolute;left:1011;top:392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97;width:2;height:8954">
                  <v:shape id="shape_0" coordorigin="1021,403" coordsize="0,8947" path="m1021,403l1021,9350e" stroked="t" o:allowincell="f" style="position:absolute;left:1016;top:397;width:1;height:895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9357;width:9766;height:2">
                  <v:shape id="shape_0" coordorigin="1016,9355" coordsize="9756,0" path="m1016,9355l10772,9355e" stroked="t" o:allowincell="f" style="position:absolute;left:1011;top:9357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397;width:2;height:8954">
                  <v:shape id="shape_0" coordorigin="10768,403" coordsize="0,8947" path="m10768,403l10768,9350e" stroked="t" o:allowincell="f" style="position:absolute;left:10774;top:397;width:1;height:895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f)</w:t>
      </w:r>
      <w:r>
        <w:rPr>
          <w:rFonts w:cs="Arial;Helvetica" w:ascii="Arial;Helvetica" w:hAnsi="Arial;Helvetica"/>
          <w:spacing w:val="-4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o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ità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rb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6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7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70" w:before="1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o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bile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33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.1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auto" w:line="240" w:before="2" w:after="0"/>
        <w:ind w:left="110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800" w:leader="none"/>
        </w:tabs>
        <w:spacing w:lineRule="exact" w:line="242" w:before="34" w:after="0"/>
        <w:ind w:left="1102" w:right="161" w:hanging="71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.2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,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</w:p>
    <w:p>
      <w:pPr>
        <w:pStyle w:val="Normal"/>
        <w:spacing w:lineRule="exact" w:line="280" w:before="6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0" w:top="1580" w:footer="75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5760" w:leader="none"/>
          <w:tab w:val="left" w:pos="6960" w:leader="none"/>
        </w:tabs>
        <w:spacing w:lineRule="exact" w:line="240" w:before="0" w:after="0"/>
        <w:ind w:left="1103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1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SU</w:t>
      </w:r>
      <w:r>
        <w:rPr>
          <w:rFonts w:cs="Arial;Helvetica" w:ascii="Arial;Helvetica" w:hAnsi="Arial;Helvetica"/>
          <w:spacing w:val="-3"/>
          <w:w w:val="108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)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37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29"/>
          <w:position w:val="-1"/>
          <w:sz w:val="18"/>
          <w:szCs w:val="18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6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2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3"/>
          <w:w w:val="129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cols w:num="2" w:equalWidth="false" w:sep="false">
            <w:col w:w="6978" w:space="21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</w:tabs>
        <w:spacing w:lineRule="exact" w:line="244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.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.2</w:t>
      </w:r>
      <w:r>
        <w:rPr>
          <w:rFonts w:cs="Arial;Helvetica" w:ascii="Arial;Helvetica" w:hAnsi="Arial;Helvetica"/>
          <w:spacing w:val="-42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1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0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position w:val="-1"/>
          <w:sz w:val="18"/>
          <w:szCs w:val="18"/>
          <w:lang w:val="it-IT"/>
        </w:rPr>
        <w:t>truire</w:t>
      </w:r>
      <w:r>
        <w:rPr>
          <w:rFonts w:cs="Times New Roman;Arial" w:ascii="Times New Roman;Arial" w:hAnsi="Times New Roman;Arial"/>
          <w:spacing w:val="2"/>
          <w:w w:val="1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</w:p>
    <w:p>
      <w:pPr>
        <w:pStyle w:val="Normal"/>
        <w:tabs>
          <w:tab w:val="clear" w:pos="720"/>
          <w:tab w:val="left" w:pos="5760" w:leader="none"/>
          <w:tab w:val="left" w:pos="6960" w:leader="none"/>
        </w:tabs>
        <w:spacing w:lineRule="exact" w:line="203" w:before="2" w:after="0"/>
        <w:ind w:left="1952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40" w:before="6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cols w:num="2" w:equalWidth="false" w:sep="false">
            <w:col w:w="6978" w:space="21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6480" w:leader="none"/>
          <w:tab w:val="left" w:pos="7680" w:leader="none"/>
        </w:tabs>
        <w:spacing w:lineRule="exact" w:line="244" w:before="0" w:after="0"/>
        <w:ind w:left="1103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eastAsia="PMingLiU;Arial Unicode MS" w:cs="PMingLiU;Arial Unicode MS" w:ascii="PMingLiU;Arial Unicode MS" w:hAnsi="PMingLiU;Arial Unicode MS"/>
          <w:w w:val="112"/>
          <w:position w:val="-1"/>
          <w:sz w:val="18"/>
          <w:szCs w:val="18"/>
          <w:lang w:val="it-IT"/>
        </w:rPr>
        <w:t>…</w:t>
      </w:r>
      <w:r>
        <w:rPr>
          <w:rFonts w:eastAsia="PMingLiU;Arial Unicode MS" w:cs="PMingLiU;Arial Unicode MS" w:ascii="PMingLiU;Arial Unicode MS" w:hAnsi="PMingLiU;Arial Unicode MS"/>
          <w:position w:val="-1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4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pStyle w:val="Normal"/>
        <w:spacing w:lineRule="auto" w:line="240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cols w:num="2" w:equalWidth="false" w:sep="false">
            <w:col w:w="7686" w:space="212"/>
            <w:col w:w="1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0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</w:tabs>
        <w:spacing w:lineRule="exact" w:line="244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.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.4</w:t>
      </w:r>
      <w:r>
        <w:rPr>
          <w:rFonts w:cs="Arial;Helvetica" w:ascii="Arial;Helvetica" w:hAnsi="Arial;Helvetica"/>
          <w:spacing w:val="-42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1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w w:val="10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5760" w:leader="none"/>
          <w:tab w:val="left" w:pos="6960" w:leader="none"/>
        </w:tabs>
        <w:spacing w:lineRule="exact" w:line="202" w:before="0" w:after="0"/>
        <w:ind w:left="1952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85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40" w:before="3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cols w:num="2" w:equalWidth="false" w:sep="false">
            <w:col w:w="6977" w:space="212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5760" w:leader="none"/>
          <w:tab w:val="left" w:pos="6960" w:leader="none"/>
        </w:tabs>
        <w:spacing w:lineRule="exact" w:line="240" w:before="0" w:after="0"/>
        <w:ind w:left="1103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1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cols w:num="2" w:equalWidth="false" w:sep="false">
            <w:col w:w="6977" w:space="212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6480" w:leader="none"/>
          <w:tab w:val="left" w:pos="7680" w:leader="none"/>
        </w:tabs>
        <w:spacing w:lineRule="exact" w:line="244" w:before="0" w:after="0"/>
        <w:ind w:left="1103" w:right="-65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1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auto" w:line="240" w:before="4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120" w:before="9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300" w:leader="none"/>
          <w:tab w:val="left" w:pos="7680" w:leader="none"/>
        </w:tabs>
        <w:spacing w:lineRule="auto" w:line="240" w:before="0" w:after="0"/>
        <w:ind w:left="1102" w:right="-65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  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3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auto" w:line="240" w:before="4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120" w:before="7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20" w:leader="none"/>
          <w:tab w:val="left" w:pos="6480" w:leader="none"/>
          <w:tab w:val="left" w:pos="7680" w:leader="none"/>
        </w:tabs>
        <w:spacing w:lineRule="auto" w:line="240" w:before="0" w:after="0"/>
        <w:ind w:left="1102" w:right="-65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2"/>
          <w:sz w:val="18"/>
          <w:szCs w:val="18"/>
          <w:lang w:val="it-IT"/>
        </w:rPr>
        <w:t>tif</w:t>
      </w:r>
      <w:r>
        <w:rPr>
          <w:rFonts w:cs="Arial;Helvetica" w:ascii="Arial;Helvetica" w:hAnsi="Arial;Helvetica"/>
          <w:spacing w:val="-2"/>
          <w:w w:val="12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1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auto" w:line="240" w:before="6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120" w:before="7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240" w:leader="none"/>
          <w:tab w:val="left" w:pos="6480" w:leader="none"/>
          <w:tab w:val="left" w:pos="7680" w:leader="none"/>
        </w:tabs>
        <w:spacing w:lineRule="auto" w:line="240" w:before="0" w:after="0"/>
        <w:ind w:left="1102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Arial Unicode MS" w:cs="PMingLiU;Arial Unicode MS" w:ascii="PMingLiU;Arial Unicode MS" w:hAnsi="PMingLiU;Arial Unicode MS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4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pStyle w:val="Normal"/>
        <w:spacing w:lineRule="auto" w:line="717" w:before="37" w:after="0"/>
        <w:ind w:right="167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pStyle w:val="Normal"/>
        <w:spacing w:lineRule="auto" w:line="240" w:before="13" w:after="0"/>
        <w:ind w:right="1675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cols w:num="2" w:equalWidth="false" w:sep="false">
            <w:col w:w="7688" w:space="208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0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5760" w:leader="none"/>
          <w:tab w:val="left" w:pos="6960" w:leader="none"/>
        </w:tabs>
        <w:spacing w:lineRule="exact" w:line="240" w:before="0" w:after="0"/>
        <w:ind w:left="1102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cols w:num="2" w:equalWidth="false" w:sep="false">
            <w:col w:w="6977" w:space="212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5120" w:leader="none"/>
        </w:tabs>
        <w:spacing w:lineRule="exact" w:line="244" w:before="0" w:after="0"/>
        <w:ind w:left="1102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1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auto" w:line="240" w:before="6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120" w:before="7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77" w:before="0" w:after="0"/>
        <w:ind w:left="110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f.(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7"/>
          <w:position w:val="-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… </w:t>
      </w:r>
      <w:r>
        <w:rPr>
          <w:rFonts w:eastAsia="PMingLiU;Arial Unicode MS" w:cs="PMingLiU;Arial Unicode MS" w:ascii="PMingLiU;Arial Unicode MS" w:hAnsi="PMingLiU;Arial Unicode MS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pr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c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37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auto" w:line="240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cols w:num="3" w:equalWidth="false" w:sep="false">
            <w:col w:w="5139" w:space="1342"/>
            <w:col w:w="1204" w:space="212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44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.3</w:t>
      </w:r>
      <w:r>
        <w:rPr>
          <w:rFonts w:cs="Arial;Helvetica" w:ascii="Arial;Helvetica" w:hAnsi="Arial;Helvetica"/>
          <w:spacing w:val="-41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eastAsia="PMingLiU;Arial Unicode MS" w:cs="PMingLiU;Arial Unicode MS" w:ascii="PMingLiU;Arial Unicode MS" w:hAnsi="PMingLiU;Arial Unicode MS"/>
          <w:position w:val="-1"/>
          <w:sz w:val="18"/>
          <w:szCs w:val="18"/>
          <w:lang w:val="it-IT"/>
        </w:rPr>
        <w:t xml:space="preserve">…  </w:t>
      </w:r>
      <w:r>
        <w:rPr>
          <w:rFonts w:eastAsia="PMingLiU;Arial Unicode MS" w:cs="PMingLiU;Arial Unicode MS" w:ascii="PMingLiU;Arial Unicode MS" w:hAnsi="PMingLiU;Arial Unicode MS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p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bil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m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exact" w:line="202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s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8" w:after="0"/>
        <w:ind w:left="109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6915</wp:posOffset>
                </wp:positionH>
                <wp:positionV relativeFrom="paragraph">
                  <wp:posOffset>-20320</wp:posOffset>
                </wp:positionV>
                <wp:extent cx="1828800" cy="1270"/>
                <wp:effectExtent l="4445" t="4445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32"/>
                                </a:moveTo>
                                <a:lnTo>
                                  <a:pt x="4009" y="-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.6pt;width:144pt;height:0.1pt" coordorigin="1129,-32" coordsize="2880,2">
                <v:shape id="shape_0" coordorigin="1129,4294967264" coordsize="2880,0" path="l4009,-32e" stroked="t" o:allowincell="f" style="position:absolute;left:1129;top:-32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8"/>
          <w:sz w:val="12"/>
          <w:szCs w:val="12"/>
          <w:lang w:val="it-IT"/>
        </w:rPr>
        <w:t>1</w:t>
      </w:r>
      <w:r>
        <w:rPr>
          <w:rFonts w:cs="Times New Roman;Arial" w:ascii="Times New Roman;Arial" w:hAnsi="Times New Roman;Arial"/>
          <w:spacing w:val="24"/>
          <w:position w:val="8"/>
          <w:sz w:val="12"/>
          <w:szCs w:val="12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z w:val="18"/>
          <w:szCs w:val="18"/>
          <w:lang w:val="it-IT"/>
        </w:rPr>
        <w:t>’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mmin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r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e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l’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min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v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e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3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800" w:leader="none"/>
        </w:tabs>
        <w:spacing w:lineRule="exact" w:line="277" w:before="5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f.4</w:t>
      </w:r>
      <w:r>
        <w:rPr>
          <w:rFonts w:cs="Arial;Helvetica" w:ascii="Arial;Helvetica" w:hAnsi="Arial;Helvetica"/>
          <w:spacing w:val="-41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2"/>
          <w:position w:val="-2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0" w:top="1340" w:footer="75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5000" w:leader="none"/>
          <w:tab w:val="left" w:pos="6480" w:leader="none"/>
          <w:tab w:val="left" w:pos="7680" w:leader="none"/>
        </w:tabs>
        <w:spacing w:lineRule="auto" w:line="240" w:before="0" w:after="0"/>
        <w:ind w:left="1103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eastAsia="Arial;Helvetica"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100" w:before="5" w:after="0"/>
        <w:rPr>
          <w:rFonts w:ascii="Times New Roman;Arial" w:hAnsi="Times New Roman;Arial" w:cs="Times New Roman;Arial"/>
          <w:sz w:val="10"/>
          <w:szCs w:val="10"/>
          <w:lang w:val="it-IT"/>
        </w:rPr>
      </w:pPr>
      <w:r>
        <w:rPr>
          <w:rFonts w:cs="Times New Roman;Arial" w:ascii="Times New Roman;Arial" w:hAnsi="Times New Roman;Arial"/>
          <w:sz w:val="10"/>
          <w:szCs w:val="10"/>
          <w:lang w:val="it-IT"/>
        </w:rPr>
      </w:r>
    </w:p>
    <w:p>
      <w:pPr>
        <w:pStyle w:val="Normal"/>
        <w:spacing w:lineRule="exact" w:line="203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pStyle w:val="Normal"/>
        <w:spacing w:lineRule="exact" w:line="100" w:before="7" w:after="0"/>
        <w:rPr>
          <w:rFonts w:ascii="Arial;Helvetica" w:hAnsi="Arial;Helvetica" w:cs="Arial;Helvetica"/>
          <w:sz w:val="10"/>
          <w:szCs w:val="10"/>
          <w:lang w:val="it-IT"/>
        </w:rPr>
      </w:pPr>
      <w:r>
        <w:br w:type="column"/>
      </w: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sectPr>
          <w:type w:val="continuous"/>
          <w:pgSz w:w="11906" w:h="16838"/>
          <w:pgMar w:left="1020" w:right="1020" w:gutter="0" w:header="0" w:top="1340" w:footer="750" w:bottom="940"/>
          <w:cols w:num="2" w:equalWidth="false" w:sep="false">
            <w:col w:w="7686" w:space="212"/>
            <w:col w:w="1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1985</wp:posOffset>
                </wp:positionH>
                <wp:positionV relativeFrom="paragraph">
                  <wp:posOffset>-1099820</wp:posOffset>
                </wp:positionV>
                <wp:extent cx="6201410" cy="851535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851400"/>
                          <a:chOff x="0" y="0"/>
                          <a:chExt cx="6201360" cy="85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-1726"/>
                                  </a:moveTo>
                                  <a:lnTo>
                                    <a:pt x="10772" y="-17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0">
                                  <a:moveTo>
                                    <a:pt x="1021" y="-1721"/>
                                  </a:moveTo>
                                  <a:lnTo>
                                    <a:pt x="1021" y="-4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032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-397"/>
                                  </a:moveTo>
                                  <a:lnTo>
                                    <a:pt x="10772" y="-3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960"/>
                            <a:ext cx="144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0">
                                  <a:moveTo>
                                    <a:pt x="10768" y="-1721"/>
                                  </a:moveTo>
                                  <a:lnTo>
                                    <a:pt x="10768" y="-4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86.6pt;width:488.3pt;height:67.05pt" coordorigin="1011,-1732" coordsize="9766,1341">
                <v:group id="shape_0" style="position:absolute;left:1011;top:-1732;width:9766;height:2">
                  <v:shape id="shape_0" coordorigin="1016,4294965570" coordsize="9756,0" path="l10772,-1726e" stroked="t" o:allowincell="f" style="position:absolute;left:1011;top:-1732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1726;width:2;height:1328">
                  <v:shape id="shape_0" coordorigin="1021,4294965575" coordsize="0,1320" path="l1021,-401e" stroked="t" o:allowincell="f" style="position:absolute;left:1016;top:-1726;width:1;height:132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393;width:9766;height:2">
                  <v:shape id="shape_0" coordorigin="1016,4294966899" coordsize="9756,0" path="l10772,-397e" stroked="t" o:allowincell="f" style="position:absolute;left:1011;top:-393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-1726;width:2;height:1328">
                  <v:shape id="shape_0" coordorigin="10768,4294965575" coordsize="0,1320" path="l10768,-401e" stroked="t" o:allowincell="f" style="position:absolute;left:10774;top:-1726;width:1;height:132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01410" cy="3742055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3742200"/>
                          <a:chOff x="0" y="0"/>
                          <a:chExt cx="6201360" cy="37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463"/>
                                  </a:moveTo>
                                  <a:lnTo>
                                    <a:pt x="10772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73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73">
                                  <a:moveTo>
                                    <a:pt x="1021" y="467"/>
                                  </a:moveTo>
                                  <a:lnTo>
                                    <a:pt x="1021" y="63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76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6345"/>
                                  </a:moveTo>
                                  <a:lnTo>
                                    <a:pt x="10772" y="63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2520"/>
                            <a:ext cx="1440" cy="373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73">
                                  <a:moveTo>
                                    <a:pt x="10768" y="467"/>
                                  </a:moveTo>
                                  <a:lnTo>
                                    <a:pt x="10768" y="63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88.3pt;height:294.65pt" coordorigin="1011,457" coordsize="9766,5893">
                <v:group id="shape_0" style="position:absolute;left:1011;top:457;width:9766;height:2">
                  <v:shape id="shape_0" coordorigin="1016,463" coordsize="9756,0" path="m1016,463l10772,463e" stroked="t" o:allowincell="f" style="position:absolute;left:1011;top:457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5881">
                  <v:shape id="shape_0" coordorigin="1021,467" coordsize="0,5873" path="m1021,467l1021,6340e" stroked="t" o:allowincell="f" style="position:absolute;left:1016;top:461;width:1;height:588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6348;width:9766;height:2">
                  <v:shape id="shape_0" coordorigin="1016,6345" coordsize="9756,0" path="m1016,6345l10772,6345e" stroked="t" o:allowincell="f" style="position:absolute;left:1011;top:6348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461;width:2;height:5881">
                  <v:shape id="shape_0" coordorigin="10768,467" coordsize="0,5873" path="m10768,467l10768,6340e" stroked="t" o:allowincell="f" style="position:absolute;left:10774;top:461;width:1;height:588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g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ntributo</w:t>
      </w:r>
      <w:r>
        <w:rPr>
          <w:rFonts w:cs="Times New Roman;Arial" w:ascii="Times New Roman;Arial" w:hAnsi="Times New Roman;Arial"/>
          <w:spacing w:val="5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18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za</w:t>
      </w:r>
      <w:r>
        <w:rPr>
          <w:rFonts w:cs="Arial;Helvetica" w:ascii="Arial;Helvetica" w:hAnsi="Arial;Helvetica"/>
          <w:spacing w:val="-3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8420" w:leader="none"/>
        </w:tabs>
        <w:spacing w:lineRule="auto" w:line="240" w:before="45" w:after="0"/>
        <w:ind w:left="46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-15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auto" w:line="240" w:before="45" w:after="0"/>
        <w:ind w:left="436" w:right="6341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g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t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15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auto" w:line="240" w:before="47" w:after="0"/>
        <w:ind w:left="110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g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06" w:before="0" w:after="0"/>
        <w:ind w:left="209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2" w:before="45" w:after="0"/>
        <w:ind w:left="2094" w:right="168" w:hanging="991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g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4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exact" w:line="200" w:before="5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240" w:before="19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094" w:right="167" w:hanging="991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g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u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à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m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u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2220" w:leader="none"/>
        </w:tabs>
        <w:spacing w:lineRule="auto" w:line="244" w:before="39" w:after="0"/>
        <w:ind w:left="1602" w:right="167" w:hanging="36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g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4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05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2220" w:leader="none"/>
        </w:tabs>
        <w:spacing w:lineRule="auto" w:line="237" w:before="40" w:after="0"/>
        <w:ind w:left="1602" w:right="168" w:hanging="36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g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4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eastAsia="PMingLiU;Arial Unicode MS" w:cs="PMingLiU;Arial Unicode MS" w:ascii="PMingLiU;Arial Unicode MS" w:hAnsi="PMingLiU;Arial Unicode MS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3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nf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37" w:before="45" w:after="0"/>
        <w:ind w:left="2094" w:right="167" w:hanging="991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g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ui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i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a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p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30" w:before="8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1985</wp:posOffset>
                </wp:positionH>
                <wp:positionV relativeFrom="paragraph">
                  <wp:posOffset>288290</wp:posOffset>
                </wp:positionV>
                <wp:extent cx="6201410" cy="1172845"/>
                <wp:effectExtent l="3810" t="381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172880"/>
                          <a:chOff x="0" y="0"/>
                          <a:chExt cx="620136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460"/>
                                  </a:moveTo>
                                  <a:lnTo>
                                    <a:pt x="10772" y="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6">
                                  <a:moveTo>
                                    <a:pt x="1021" y="465"/>
                                  </a:moveTo>
                                  <a:lnTo>
                                    <a:pt x="1021" y="22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144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2296"/>
                                  </a:moveTo>
                                  <a:lnTo>
                                    <a:pt x="10772" y="22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6">
                                  <a:moveTo>
                                    <a:pt x="10768" y="465"/>
                                  </a:moveTo>
                                  <a:lnTo>
                                    <a:pt x="10768" y="22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7pt;width:488.3pt;height:92.35pt" coordorigin="1011,454" coordsize="9766,1847">
                <v:group id="shape_0" style="position:absolute;left:1011;top:454;width:9766;height:2">
                  <v:shape id="shape_0" coordorigin="1016,460" coordsize="9756,0" path="m1016,460l10772,460e" stroked="t" o:allowincell="f" style="position:absolute;left:1011;top:454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59;width:2;height:1834">
                  <v:shape id="shape_0" coordorigin="1021,465" coordsize="0,1826" path="m1021,465l1021,2291e" stroked="t" o:allowincell="f" style="position:absolute;left:1016;top:459;width:1;height:183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299;width:9766;height:2">
                  <v:shape id="shape_0" coordorigin="1016,2296" coordsize="9756,0" path="m1016,2296l10772,2296e" stroked="t" o:allowincell="f" style="position:absolute;left:1011;top:2299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459;width:2;height:1834">
                  <v:shape id="shape_0" coordorigin="10768,465" coordsize="0,1826" path="m10768,465l10768,2291e" stroked="t" o:allowincell="f" style="position:absolute;left:10774;top:459;width:1;height:183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h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130" w:before="8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57" w:before="0" w:after="0"/>
        <w:ind w:left="109" w:right="1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,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,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/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o/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GG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E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Times New Roman;Arial" w:ascii="Times New Roman;Arial" w:hAnsi="Times New Roman;Arial"/>
          <w:w w:val="99"/>
          <w:sz w:val="14"/>
          <w:szCs w:val="14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COIN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V</w:t>
      </w:r>
      <w:r>
        <w:rPr>
          <w:rFonts w:cs="Arial;Helvetica" w:ascii="Arial;Helvetica" w:hAnsi="Arial;Helvetica"/>
          <w:spacing w:val="2"/>
          <w:w w:val="99"/>
          <w:sz w:val="14"/>
          <w:szCs w:val="14"/>
          <w:lang w:val="it-IT"/>
        </w:rPr>
        <w:t>O</w:t>
      </w:r>
      <w:r>
        <w:rPr>
          <w:rFonts w:cs="Arial;Helvetica" w:ascii="Arial;Helvetica" w:hAnsi="Arial;Helvetica"/>
          <w:spacing w:val="-1"/>
          <w:w w:val="109"/>
          <w:sz w:val="14"/>
          <w:szCs w:val="14"/>
          <w:lang w:val="it-IT"/>
        </w:rPr>
        <w:t>L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35" w:before="56" w:after="0"/>
        <w:ind w:left="1103" w:right="168" w:hanging="634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h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GG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E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4"/>
          <w:szCs w:val="14"/>
          <w:lang w:val="it-IT"/>
        </w:rPr>
        <w:t xml:space="preserve"> </w:t>
      </w:r>
      <w:r>
        <w:rPr>
          <w:rFonts w:cs="Arial;Helvetica" w:ascii="Arial;Helvetica" w:hAnsi="Arial;Helvetica"/>
          <w:spacing w:val="3"/>
          <w:w w:val="99"/>
          <w:sz w:val="14"/>
          <w:szCs w:val="14"/>
          <w:lang w:val="it-IT"/>
        </w:rPr>
        <w:t>C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IN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V</w:t>
      </w:r>
      <w:r>
        <w:rPr>
          <w:rFonts w:cs="Arial;Helvetica" w:ascii="Arial;Helvetica" w:hAnsi="Arial;Helvetica"/>
          <w:spacing w:val="2"/>
          <w:w w:val="99"/>
          <w:sz w:val="14"/>
          <w:szCs w:val="14"/>
          <w:lang w:val="it-IT"/>
        </w:rPr>
        <w:t>O</w:t>
      </w:r>
      <w:r>
        <w:rPr>
          <w:rFonts w:cs="Arial;Helvetica" w:ascii="Arial;Helvetica" w:hAnsi="Arial;Helvetica"/>
          <w:spacing w:val="-1"/>
          <w:w w:val="109"/>
          <w:sz w:val="14"/>
          <w:szCs w:val="14"/>
          <w:lang w:val="it-IT"/>
        </w:rPr>
        <w:t>L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</w:p>
    <w:p>
      <w:pPr>
        <w:pStyle w:val="Normal"/>
        <w:spacing w:lineRule="exact" w:line="277" w:before="50" w:after="0"/>
        <w:ind w:left="46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h.2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1985</wp:posOffset>
                </wp:positionH>
                <wp:positionV relativeFrom="paragraph">
                  <wp:posOffset>288290</wp:posOffset>
                </wp:positionV>
                <wp:extent cx="6201410" cy="1224280"/>
                <wp:effectExtent l="3810" t="381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224360"/>
                          <a:chOff x="0" y="0"/>
                          <a:chExt cx="620136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460"/>
                                  </a:moveTo>
                                  <a:lnTo>
                                    <a:pt x="10772" y="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8">
                                  <a:moveTo>
                                    <a:pt x="1021" y="465"/>
                                  </a:moveTo>
                                  <a:lnTo>
                                    <a:pt x="1021" y="23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292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2378"/>
                                  </a:moveTo>
                                  <a:lnTo>
                                    <a:pt x="10772" y="23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8">
                                  <a:moveTo>
                                    <a:pt x="10768" y="465"/>
                                  </a:moveTo>
                                  <a:lnTo>
                                    <a:pt x="10768" y="23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7pt;width:488.3pt;height:96.4pt" coordorigin="1011,454" coordsize="9766,1928">
                <v:group id="shape_0" style="position:absolute;left:1011;top:454;width:9766;height:2">
                  <v:shape id="shape_0" coordorigin="1016,460" coordsize="9756,0" path="m1016,460l10772,460e" stroked="t" o:allowincell="f" style="position:absolute;left:1011;top:454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59;width:2;height:1915">
                  <v:shape id="shape_0" coordorigin="1021,465" coordsize="0,1908" path="m1021,465l1021,2373e" stroked="t" o:allowincell="f" style="position:absolute;left:1016;top:459;width:1;height:191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380;width:9766;height:2">
                  <v:shape id="shape_0" coordorigin="1016,2378" coordsize="9756,0" path="m1016,2378l10772,2378e" stroked="t" o:allowincell="f" style="position:absolute;left:1011;top:2380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459;width:2;height:1915">
                  <v:shape id="shape_0" coordorigin="10768,465" coordsize="0,1908" path="m10768,465l10768,2373e" stroked="t" o:allowincell="f" style="position:absolute;left:10774;top:459;width:1;height:191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i)</w:t>
      </w:r>
      <w:r>
        <w:rPr>
          <w:rFonts w:cs="Arial;Helvetica" w:ascii="Arial;Helvetica" w:hAnsi="Arial;Helvetica"/>
          <w:spacing w:val="-4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t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10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7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GG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E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4"/>
          <w:szCs w:val="14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COIN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V</w:t>
      </w:r>
      <w:r>
        <w:rPr>
          <w:rFonts w:cs="Arial;Helvetica" w:ascii="Arial;Helvetica" w:hAnsi="Arial;Helvetica"/>
          <w:spacing w:val="2"/>
          <w:w w:val="99"/>
          <w:sz w:val="14"/>
          <w:szCs w:val="14"/>
          <w:lang w:val="it-IT"/>
        </w:rPr>
        <w:t>O</w:t>
      </w:r>
      <w:r>
        <w:rPr>
          <w:rFonts w:cs="Arial;Helvetica" w:ascii="Arial;Helvetica" w:hAnsi="Arial;Helvetica"/>
          <w:spacing w:val="-1"/>
          <w:w w:val="109"/>
          <w:sz w:val="14"/>
          <w:szCs w:val="14"/>
          <w:lang w:val="it-IT"/>
        </w:rPr>
        <w:t>L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</w:p>
    <w:p>
      <w:pPr>
        <w:pStyle w:val="Normal"/>
        <w:spacing w:lineRule="auto" w:line="240" w:before="50" w:after="0"/>
        <w:ind w:left="47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à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</w:p>
    <w:p>
      <w:pPr>
        <w:pStyle w:val="Normal"/>
        <w:spacing w:lineRule="exact" w:line="178" w:before="0" w:after="0"/>
        <w:ind w:left="1100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z w:val="16"/>
          <w:szCs w:val="16"/>
          <w:lang w:val="it-IT"/>
        </w:rPr>
        <w:t>*)</w:t>
      </w:r>
    </w:p>
    <w:p>
      <w:pPr>
        <w:pStyle w:val="Normal"/>
        <w:spacing w:lineRule="auto" w:line="232" w:before="56" w:after="0"/>
        <w:ind w:left="1103" w:right="168" w:hanging="626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sectPr>
          <w:type w:val="continuous"/>
          <w:pgSz w:w="11906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auto" w:line="240" w:before="71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1985</wp:posOffset>
                </wp:positionH>
                <wp:positionV relativeFrom="paragraph">
                  <wp:posOffset>317500</wp:posOffset>
                </wp:positionV>
                <wp:extent cx="6269990" cy="6480810"/>
                <wp:effectExtent l="3810" t="381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6480720"/>
                          <a:chOff x="0" y="0"/>
                          <a:chExt cx="6270120" cy="64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06"/>
                                  </a:moveTo>
                                  <a:lnTo>
                                    <a:pt x="1088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7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7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86">
                                  <a:moveTo>
                                    <a:pt x="1021" y="511"/>
                                  </a:moveTo>
                                  <a:lnTo>
                                    <a:pt x="1021" y="106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96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10701"/>
                                  </a:moveTo>
                                  <a:lnTo>
                                    <a:pt x="10880" y="107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3240"/>
                            <a:ext cx="1440" cy="647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7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86">
                                  <a:moveTo>
                                    <a:pt x="10876" y="511"/>
                                  </a:moveTo>
                                  <a:lnTo>
                                    <a:pt x="10876" y="106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5pt;width:493.7pt;height:510.3pt" coordorigin="1011,500" coordsize="9874,10206">
                <v:group id="shape_0" style="position:absolute;left:1011;top:500;width:9874;height:2">
                  <v:shape id="shape_0" coordorigin="1016,506" coordsize="9864,0" path="m1016,506l10880,506e" stroked="t" o:allowincell="f" style="position:absolute;left:1011;top:500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505;width:2;height:10194">
                  <v:shape id="shape_0" coordorigin="1021,511" coordsize="0,10186" path="m1021,511l1021,10697e" stroked="t" o:allowincell="f" style="position:absolute;left:1016;top:505;width:1;height:1019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10704;width:9874;height:2">
                  <v:shape id="shape_0" coordorigin="1016,10701" coordsize="9864,0" path="m1016,10701l10880,10701e" stroked="t" o:allowincell="f" style="position:absolute;left:1011;top:10704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505;width:2;height:10194">
                  <v:shape id="shape_0" coordorigin="10876,511" coordsize="0,10186" path="m10876,511l10876,10697e" stroked="t" o:allowincell="f" style="position:absolute;left:10882;top:505;width:1;height:1019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l)</w:t>
      </w:r>
      <w:r>
        <w:rPr>
          <w:rFonts w:cs="Arial;Helvetica" w:ascii="Arial;Helvetica" w:hAnsi="Arial;Helvetica"/>
          <w:spacing w:val="-4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bbl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hi</w:t>
      </w:r>
      <w:r>
        <w:rPr>
          <w:rFonts w:cs="Times New Roman;Arial" w:ascii="Times New Roman;Arial" w:hAnsi="Times New Roman;Arial"/>
          <w:spacing w:val="2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hi</w:t>
      </w:r>
      <w:r>
        <w:rPr>
          <w:rFonts w:cs="Times New Roman;Arial" w:ascii="Times New Roman;Arial" w:hAnsi="Times New Roman;Arial"/>
          <w:spacing w:val="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9" w:right="8412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o</w:t>
      </w:r>
    </w:p>
    <w:p>
      <w:pPr>
        <w:pStyle w:val="Normal"/>
        <w:spacing w:lineRule="exact" w:line="130" w:before="2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1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auto" w:line="240" w:before="6" w:after="0"/>
        <w:ind w:left="961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8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40" w:before="7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2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o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auto" w:line="240" w:before="4" w:after="0"/>
        <w:ind w:left="67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200" w:before="3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61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2236" w:right="99" w:hanging="994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-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c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sz w:val="18"/>
          <w:szCs w:val="18"/>
          <w:lang w:val="it-IT"/>
        </w:rPr>
        <w:t>VI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120" w:before="6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2236" w:right="99" w:hanging="994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-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INPS)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INA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/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61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otif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-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o</w:t>
      </w:r>
      <w:r>
        <w:rPr>
          <w:rFonts w:cs="Times New Roman;Arial" w:ascii="Times New Roman;Arial" w:hAnsi="Times New Roman;Arial"/>
          <w:spacing w:val="2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</w:p>
    <w:p>
      <w:pPr>
        <w:pStyle w:val="Normal"/>
        <w:spacing w:lineRule="exact" w:line="130" w:before="4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a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a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30" w:before="5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37" w:before="0" w:after="0"/>
        <w:ind w:left="3229" w:right="100" w:hanging="1135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tabs>
          <w:tab w:val="clear" w:pos="720"/>
          <w:tab w:val="left" w:pos="3160" w:leader="none"/>
        </w:tabs>
        <w:spacing w:lineRule="exact" w:line="209" w:before="0" w:after="0"/>
        <w:ind w:left="2060" w:right="3208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</w:p>
    <w:p>
      <w:pPr>
        <w:pStyle w:val="Normal"/>
        <w:spacing w:lineRule="exact" w:line="130" w:before="8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0" w:after="0"/>
        <w:ind w:left="961" w:right="99" w:hanging="569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3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6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9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n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e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t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00" w:before="1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1985</wp:posOffset>
                </wp:positionH>
                <wp:positionV relativeFrom="paragraph">
                  <wp:posOffset>295910</wp:posOffset>
                </wp:positionV>
                <wp:extent cx="6290945" cy="407670"/>
                <wp:effectExtent l="4445" t="3810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07520"/>
                          <a:chOff x="0" y="0"/>
                          <a:chExt cx="629100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472"/>
                                  </a:moveTo>
                                  <a:lnTo>
                                    <a:pt x="10914" y="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2">
                                  <a:moveTo>
                                    <a:pt x="1021" y="477"/>
                                  </a:moveTo>
                                  <a:lnTo>
                                    <a:pt x="1021" y="10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1103"/>
                                  </a:moveTo>
                                  <a:lnTo>
                                    <a:pt x="10914" y="11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24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2">
                                  <a:moveTo>
                                    <a:pt x="10909" y="477"/>
                                  </a:moveTo>
                                  <a:lnTo>
                                    <a:pt x="10909" y="10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3.3pt;width:495.35pt;height:32.1pt" coordorigin="1011,466" coordsize="9907,642">
                <v:group id="shape_0" style="position:absolute;left:1011;top:466;width:9907;height:2">
                  <v:shape id="shape_0" coordorigin="1016,472" coordsize="9898,0" path="m1016,472l10914,472e" stroked="t" o:allowincell="f" style="position:absolute;left:1011;top:466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71;width:2;height:630">
                  <v:shape id="shape_0" coordorigin="1021,477" coordsize="0,622" path="m1021,477l1021,1099e" stroked="t" o:allowincell="f" style="position:absolute;left:1016;top:471;width:1;height:6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1106;width:9907;height:2">
                  <v:shape id="shape_0" coordorigin="1016,1103" coordsize="9898,0" path="m1016,1103l10914,1103e" stroked="t" o:allowincell="f" style="position:absolute;left:1011;top:1106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471;width:2;height:630">
                  <v:shape id="shape_0" coordorigin="10909,477" coordsize="0,622" path="m10909,477l10909,1099e" stroked="t" o:allowincell="f" style="position:absolute;left:10914;top:471;width:1;height:6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4"/>
          <w:sz w:val="18"/>
          <w:szCs w:val="18"/>
          <w:lang w:val="it-IT"/>
        </w:rPr>
        <w:t>Diritti</w:t>
      </w:r>
      <w:r>
        <w:rPr>
          <w:rFonts w:cs="Times New Roman;Arial" w:ascii="Times New Roman;Arial" w:hAnsi="Times New Roman;Arial"/>
          <w:spacing w:val="1"/>
          <w:w w:val="1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0" w:after="0"/>
        <w:ind w:left="109" w:right="65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le</w:t>
      </w:r>
      <w:r>
        <w:rPr>
          <w:rFonts w:cs="Times New Roman;Arial" w:ascii="Times New Roman;Arial" w:hAnsi="Times New Roman;Arial"/>
          <w:spacing w:val="2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uò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r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30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7"/>
          <w:sz w:val="18"/>
          <w:szCs w:val="18"/>
          <w:lang w:val="it-IT"/>
        </w:rPr>
        <w:t>diritti</w:t>
      </w:r>
      <w:r>
        <w:rPr>
          <w:rFonts w:cs="Times New Roman;Arial" w:ascii="Times New Roman;Arial" w:hAnsi="Times New Roman;Arial"/>
          <w:spacing w:val="20"/>
          <w:w w:val="1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3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do</w:t>
      </w:r>
      <w:r>
        <w:rPr>
          <w:rFonts w:cs="Times New Roman;Arial" w:ascii="Times New Roman;Arial" w:hAnsi="Times New Roman;Arial"/>
          <w:spacing w:val="7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,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9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</w:p>
    <w:p>
      <w:pPr>
        <w:pStyle w:val="Normal"/>
        <w:spacing w:lineRule="exact" w:line="180" w:before="4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90945" cy="468630"/>
                <wp:effectExtent l="4445" t="381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68720"/>
                          <a:chOff x="0" y="0"/>
                          <a:chExt cx="62910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463"/>
                                  </a:moveTo>
                                  <a:lnTo>
                                    <a:pt x="10914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8">
                                  <a:moveTo>
                                    <a:pt x="1021" y="467"/>
                                  </a:moveTo>
                                  <a:lnTo>
                                    <a:pt x="1021" y="1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28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1190"/>
                                  </a:moveTo>
                                  <a:lnTo>
                                    <a:pt x="10914" y="11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8">
                                  <a:moveTo>
                                    <a:pt x="10909" y="467"/>
                                  </a:moveTo>
                                  <a:lnTo>
                                    <a:pt x="10909" y="1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95.35pt;height:36.9pt" coordorigin="1011,457" coordsize="9907,738">
                <v:group id="shape_0" style="position:absolute;left:1011;top:457;width:9907;height:2">
                  <v:shape id="shape_0" coordorigin="1016,463" coordsize="9898,0" path="m1016,463l10914,463e" stroked="t" o:allowincell="f" style="position:absolute;left:1011;top:457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726">
                  <v:shape id="shape_0" coordorigin="1021,467" coordsize="0,718" path="m1021,467l1021,1185e" stroked="t" o:allowincell="f" style="position:absolute;left:1016;top:461;width:1;height:72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1193;width:9907;height:2">
                  <v:shape id="shape_0" coordorigin="1016,1190" coordsize="9898,0" path="m1016,1190l10914,1190e" stroked="t" o:allowincell="f" style="position:absolute;left:1011;top:1193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461;width:2;height:726">
                  <v:shape id="shape_0" coordorigin="10909,467" coordsize="0,718" path="m10909,467l10909,1185e" stroked="t" o:allowincell="f" style="position:absolute;left:10914;top:461;width:1;height:72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n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3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y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980" w:gutter="0" w:header="0" w:top="134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nfo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l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m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u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exact" w:line="248" w:before="72" w:after="0"/>
        <w:ind w:left="109" w:right="-20" w:hanging="0"/>
        <w:rPr>
          <w:rFonts w:ascii="Arial;Helvetica" w:hAnsi="Arial;Helvetica" w:cs="Arial;Helvetic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6915</wp:posOffset>
                </wp:positionH>
                <wp:positionV relativeFrom="paragraph">
                  <wp:posOffset>335915</wp:posOffset>
                </wp:positionV>
                <wp:extent cx="6102985" cy="1270"/>
                <wp:effectExtent l="4445" t="3810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29" y="529"/>
                                </a:moveTo>
                                <a:lnTo>
                                  <a:pt x="10740" y="5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6.45pt;width:480.55pt;height:0.1pt" coordorigin="1129,529" coordsize="9611,2">
                <v:shape id="shape_0" coordorigin="1129,529" coordsize="9611,0" path="m1129,529l10740,529e" stroked="t" o:allowincell="f" style="position:absolute;left:1129;top:529;width:9610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6915</wp:posOffset>
                </wp:positionH>
                <wp:positionV relativeFrom="paragraph">
                  <wp:posOffset>467360</wp:posOffset>
                </wp:positionV>
                <wp:extent cx="6102985" cy="1270"/>
                <wp:effectExtent l="4445" t="3810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29" y="736"/>
                                </a:moveTo>
                                <a:lnTo>
                                  <a:pt x="10740" y="7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6.8pt;width:480.55pt;height:0.1pt" coordorigin="1129,736" coordsize="9611,2">
                <v:shape id="shape_0" coordorigin="1129,736" coordsize="9611,0" path="m1129,736l10740,736e" stroked="t" o:allowincell="f" style="position:absolute;left:1129;top:736;width:9610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6915</wp:posOffset>
                </wp:positionH>
                <wp:positionV relativeFrom="paragraph">
                  <wp:posOffset>598170</wp:posOffset>
                </wp:positionV>
                <wp:extent cx="764540" cy="1270"/>
                <wp:effectExtent l="3810" t="381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440"/>
                          <a:chOff x="0" y="0"/>
                          <a:chExt cx="76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0">
                                <a:moveTo>
                                  <a:pt x="1129" y="942"/>
                                </a:moveTo>
                                <a:lnTo>
                                  <a:pt x="2333" y="9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47.1pt;width:60.2pt;height:0.1pt" coordorigin="1129,942" coordsize="1204,2">
                <v:shape id="shape_0" coordorigin="1129,942" coordsize="1204,0" path="m1129,942l2333,942e" stroked="t" o:allowincell="f" style="position:absolute;left:1129;top:942;width:1203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position w:val="-1"/>
          <w:u w:val="thick" w:color="231F20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u w:val="thick" w:color="231F20"/>
          <w:lang w:val="it-IT"/>
        </w:rPr>
        <w:t>O</w:t>
      </w:r>
      <w:r>
        <w:rPr>
          <w:rFonts w:cs="Arial;Helvetica" w:ascii="Arial;Helvetica" w:hAnsi="Arial;Helvetica"/>
          <w:spacing w:val="-3"/>
          <w:position w:val="-1"/>
          <w:u w:val="thick" w:color="231F20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u w:val="thick" w:color="231F20"/>
          <w:lang w:val="it-IT"/>
        </w:rPr>
        <w:t>E</w:t>
      </w:r>
      <w:r>
        <w:rPr>
          <w:rFonts w:cs="Arial;Helvetica" w:ascii="Arial;Helvetica" w:hAnsi="Arial;Helvetica"/>
          <w:w w:val="120"/>
          <w:position w:val="-1"/>
          <w:u w:val="thick" w:color="231F20"/>
          <w:lang w:val="it-IT"/>
        </w:rPr>
        <w:t>: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4" w:before="37" w:after="0"/>
        <w:ind w:left="109" w:right="58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24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r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</w:p>
    <w:p>
      <w:pPr>
        <w:pStyle w:val="Normal"/>
        <w:spacing w:lineRule="exact" w:line="20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5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0</w:t>
      </w:r>
      <w:r>
        <w:rPr>
          <w:rFonts w:cs="Arial;Helvetica" w:ascii="Arial;Helvetica" w:hAnsi="Arial;Helvetica"/>
          <w:sz w:val="18"/>
          <w:szCs w:val="18"/>
          <w:lang w:val="it-IT"/>
        </w:rPr>
        <w:t>).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180" w:leader="none"/>
        </w:tabs>
        <w:spacing w:lineRule="exact" w:line="203" w:before="0" w:after="0"/>
        <w:ind w:left="8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6915</wp:posOffset>
                </wp:positionH>
                <wp:positionV relativeFrom="paragraph">
                  <wp:posOffset>652145</wp:posOffset>
                </wp:positionV>
                <wp:extent cx="6039485" cy="1270"/>
                <wp:effectExtent l="4445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1440"/>
                          <a:chOff x="0" y="0"/>
                          <a:chExt cx="603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1" h="0">
                                <a:moveTo>
                                  <a:pt x="1129" y="1027"/>
                                </a:moveTo>
                                <a:lnTo>
                                  <a:pt x="10639" y="10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fc0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51.35pt;width:475.55pt;height:0.1pt" coordorigin="1129,1027" coordsize="9511,2">
                <v:shape id="shape_0" coordorigin="1129,1027" coordsize="9511,0" path="m1129,1027l10639,1027e" stroked="t" o:allowincell="f" style="position:absolute;left:1129;top:1027;width:9510;height:1;mso-wrap-style:none;v-text-anchor:middle;mso-position-horizontal-relative:page">
                  <v:fill o:detectmouseclick="t" on="false"/>
                  <v:stroke color="#bfc0c3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181" w:before="40" w:after="0"/>
        <w:ind w:left="2514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FO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5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5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2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Y</w:t>
      </w:r>
      <w:r>
        <w:rPr>
          <w:rFonts w:cs="Times New Roman;Arial" w:ascii="Times New Roman;Arial" w:hAnsi="Times New Roman;Arial"/>
          <w:spacing w:val="16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position w:val="-1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u w:val="single" w:color="3453A4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u w:val="single" w:color="3453A4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1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3 d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pacing w:val="18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g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u w:val="single" w:color="3453A4"/>
          <w:lang w:val="it-IT"/>
        </w:rPr>
        <w:t>s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37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u w:val="single" w:color="3453A4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19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u w:val="single" w:color="3453A4"/>
          <w:lang w:val="it-IT"/>
        </w:rPr>
        <w:t>6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/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2003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06" w:before="41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10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4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7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bit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4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ritti.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7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1020" w:gutter="0" w:header="0" w:top="1340" w:footer="75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" w:right="4499" w:hanging="0"/>
        <w:jc w:val="both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8"/>
          <w:sz w:val="18"/>
          <w:szCs w:val="18"/>
          <w:u w:val="single" w:color="828486"/>
          <w:lang w:val="it-IT"/>
        </w:rPr>
        <w:t xml:space="preserve"> </w:t>
      </w:r>
    </w:p>
    <w:p>
      <w:pPr>
        <w:pStyle w:val="Normal"/>
        <w:spacing w:lineRule="exact" w:line="260" w:before="13" w:after="0"/>
        <w:rPr>
          <w:rFonts w:ascii="Times New Roman;Arial" w:hAnsi="Times New Roman;Arial" w:cs="Times New Roman;Arial"/>
          <w:sz w:val="26"/>
          <w:szCs w:val="26"/>
          <w:lang w:val="it-IT"/>
        </w:rPr>
      </w:pPr>
      <w:r>
        <w:rPr>
          <w:rFonts w:cs="Times New Roman;Arial" w:ascii="Times New Roman;Arial" w:hAnsi="Times New Roman;Arial"/>
          <w:sz w:val="26"/>
          <w:szCs w:val="26"/>
          <w:lang w:val="it-IT"/>
        </w:rPr>
      </w:r>
    </w:p>
    <w:p>
      <w:pPr>
        <w:pStyle w:val="Normal"/>
        <w:spacing w:lineRule="auto" w:line="240" w:before="9" w:after="0"/>
        <w:ind w:left="806" w:right="790" w:hanging="0"/>
        <w:jc w:val="center"/>
        <w:rPr>
          <w:rFonts w:ascii="Arial;Helvetica" w:hAnsi="Arial;Helvetica" w:cs="Arial;Helvetica"/>
          <w:sz w:val="32"/>
          <w:szCs w:val="32"/>
          <w:lang w:val="it-IT"/>
        </w:rPr>
      </w:pP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S</w:t>
      </w:r>
      <w:r>
        <w:rPr>
          <w:rFonts w:cs="Arial;Helvetica" w:ascii="Arial;Helvetica" w:hAnsi="Arial;Helvetica"/>
          <w:spacing w:val="1"/>
          <w:sz w:val="40"/>
          <w:szCs w:val="40"/>
          <w:lang w:val="it-IT"/>
        </w:rPr>
        <w:t>C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I</w:t>
      </w:r>
      <w:r>
        <w:rPr>
          <w:rFonts w:cs="Arial;Helvetica" w:ascii="Arial;Helvetica" w:hAnsi="Arial;Helvetica"/>
          <w:sz w:val="40"/>
          <w:szCs w:val="40"/>
          <w:lang w:val="it-IT"/>
        </w:rPr>
        <w:t>A</w:t>
      </w:r>
      <w:r>
        <w:rPr>
          <w:rFonts w:cs="Times New Roman;Arial" w:ascii="Times New Roman;Arial" w:hAnsi="Times New Roman;Arial"/>
          <w:spacing w:val="-12"/>
          <w:sz w:val="40"/>
          <w:szCs w:val="40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A</w:t>
      </w:r>
      <w:r>
        <w:rPr>
          <w:rFonts w:cs="Arial;Helvetica" w:ascii="Arial;Helvetica" w:hAnsi="Arial;Helvetica"/>
          <w:sz w:val="32"/>
          <w:szCs w:val="32"/>
          <w:lang w:val="it-IT"/>
        </w:rPr>
        <w:t>L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z w:val="32"/>
          <w:szCs w:val="32"/>
          <w:lang w:val="it-IT"/>
        </w:rPr>
        <w:t>R</w:t>
      </w:r>
      <w:r>
        <w:rPr>
          <w:rFonts w:cs="Arial;Helvetica" w:ascii="Arial;Helvetica" w:hAnsi="Arial;Helvetica"/>
          <w:spacing w:val="2"/>
          <w:sz w:val="32"/>
          <w:szCs w:val="32"/>
          <w:lang w:val="it-IT"/>
        </w:rPr>
        <w:t>N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z w:val="32"/>
          <w:szCs w:val="32"/>
          <w:lang w:val="it-IT"/>
        </w:rPr>
        <w:t>IVA</w:t>
      </w:r>
      <w:r>
        <w:rPr>
          <w:rFonts w:cs="Times New Roman;Arial" w:ascii="Times New Roman;Arial" w:hAnsi="Times New Roman;Arial"/>
          <w:spacing w:val="-11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z w:val="32"/>
          <w:szCs w:val="32"/>
          <w:lang w:val="it-IT"/>
        </w:rPr>
        <w:t>L</w:t>
      </w:r>
      <w:r>
        <w:rPr>
          <w:rFonts w:cs="Times New Roman;Arial" w:ascii="Times New Roman;Arial" w:hAnsi="Times New Roman;Arial"/>
          <w:spacing w:val="5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P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pacing w:val="2"/>
          <w:sz w:val="32"/>
          <w:szCs w:val="32"/>
          <w:lang w:val="it-IT"/>
        </w:rPr>
        <w:t>R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MESS</w:t>
      </w:r>
      <w:r>
        <w:rPr>
          <w:rFonts w:cs="Arial;Helvetica" w:ascii="Arial;Helvetica" w:hAnsi="Arial;Helvetica"/>
          <w:sz w:val="32"/>
          <w:szCs w:val="32"/>
          <w:lang w:val="it-IT"/>
        </w:rPr>
        <w:t>O</w:t>
      </w:r>
      <w:r>
        <w:rPr>
          <w:rFonts w:cs="Times New Roman;Arial" w:ascii="Times New Roman;Arial" w:hAnsi="Times New Roman;Arial"/>
          <w:spacing w:val="-8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z w:val="32"/>
          <w:szCs w:val="32"/>
          <w:lang w:val="it-IT"/>
        </w:rPr>
        <w:t>DI</w:t>
      </w:r>
      <w:r>
        <w:rPr>
          <w:rFonts w:cs="Times New Roman;Arial" w:ascii="Times New Roman;Arial" w:hAnsi="Times New Roman;Arial"/>
          <w:spacing w:val="6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40"/>
          <w:szCs w:val="40"/>
          <w:lang w:val="it-IT"/>
        </w:rPr>
        <w:t>C</w:t>
      </w:r>
      <w:r>
        <w:rPr>
          <w:rFonts w:cs="Arial;Helvetica" w:ascii="Arial;Helvetica" w:hAnsi="Arial;Helvetica"/>
          <w:spacing w:val="-1"/>
          <w:w w:val="99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3"/>
          <w:w w:val="99"/>
          <w:sz w:val="32"/>
          <w:szCs w:val="32"/>
          <w:lang w:val="it-IT"/>
        </w:rPr>
        <w:t>S</w:t>
      </w:r>
      <w:r>
        <w:rPr>
          <w:rFonts w:cs="Arial;Helvetica" w:ascii="Arial;Helvetica" w:hAnsi="Arial;Helvetica"/>
          <w:spacing w:val="-1"/>
          <w:w w:val="99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w w:val="99"/>
          <w:sz w:val="32"/>
          <w:szCs w:val="32"/>
          <w:lang w:val="it-IT"/>
        </w:rPr>
        <w:t>RUIRE</w:t>
      </w:r>
    </w:p>
    <w:p>
      <w:pPr>
        <w:pStyle w:val="Normal"/>
        <w:spacing w:lineRule="auto" w:line="240" w:before="1" w:after="0"/>
        <w:ind w:left="1595" w:right="1582" w:hanging="0"/>
        <w:jc w:val="center"/>
        <w:rPr>
          <w:rFonts w:ascii="Arial;Helvetica" w:hAnsi="Arial;Helvetica" w:cs="Arial;Helvetica"/>
          <w:sz w:val="32"/>
          <w:szCs w:val="32"/>
          <w:lang w:val="it-IT"/>
        </w:rPr>
      </w:pPr>
      <w:r>
        <w:rPr>
          <w:rFonts w:cs="Arial;Helvetica" w:ascii="Arial;Helvetica" w:hAnsi="Arial;Helvetica"/>
          <w:spacing w:val="1"/>
          <w:sz w:val="40"/>
          <w:szCs w:val="40"/>
          <w:lang w:val="it-IT"/>
        </w:rPr>
        <w:t>R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z w:val="32"/>
          <w:szCs w:val="32"/>
          <w:lang w:val="it-IT"/>
        </w:rPr>
        <w:t>L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Z</w:t>
      </w:r>
      <w:r>
        <w:rPr>
          <w:rFonts w:cs="Arial;Helvetica" w:ascii="Arial;Helvetica" w:hAnsi="Arial;Helvetica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z w:val="32"/>
          <w:szCs w:val="32"/>
          <w:lang w:val="it-IT"/>
        </w:rPr>
        <w:t>NE</w:t>
      </w:r>
      <w:r>
        <w:rPr>
          <w:rFonts w:cs="Times New Roman;Arial" w:ascii="Times New Roman;Arial" w:hAnsi="Times New Roman;Arial"/>
          <w:spacing w:val="-7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pacing w:val="3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z w:val="32"/>
          <w:szCs w:val="32"/>
          <w:lang w:val="it-IT"/>
        </w:rPr>
        <w:t>CNICA</w:t>
      </w:r>
      <w:r>
        <w:rPr>
          <w:rFonts w:cs="Times New Roman;Arial" w:ascii="Times New Roman;Arial" w:hAnsi="Times New Roman;Arial"/>
          <w:spacing w:val="-4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z w:val="32"/>
          <w:szCs w:val="32"/>
          <w:lang w:val="it-IT"/>
        </w:rPr>
        <w:t>DI</w:t>
      </w:r>
      <w:r>
        <w:rPr>
          <w:rFonts w:cs="Times New Roman;Arial" w:ascii="Times New Roman;Arial" w:hAnsi="Times New Roman;Arial"/>
          <w:spacing w:val="6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99"/>
          <w:sz w:val="32"/>
          <w:szCs w:val="32"/>
          <w:lang w:val="it-IT"/>
        </w:rPr>
        <w:t>ASS</w:t>
      </w:r>
      <w:r>
        <w:rPr>
          <w:rFonts w:cs="Arial;Helvetica" w:ascii="Arial;Helvetica" w:hAnsi="Arial;Helvetica"/>
          <w:spacing w:val="3"/>
          <w:w w:val="99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pacing w:val="1"/>
          <w:w w:val="99"/>
          <w:sz w:val="32"/>
          <w:szCs w:val="32"/>
          <w:lang w:val="it-IT"/>
        </w:rPr>
        <w:t>VE</w:t>
      </w:r>
      <w:r>
        <w:rPr>
          <w:rFonts w:cs="Arial;Helvetica" w:ascii="Arial;Helvetica" w:hAnsi="Arial;Helvetica"/>
          <w:w w:val="99"/>
          <w:sz w:val="32"/>
          <w:szCs w:val="32"/>
          <w:lang w:val="it-IT"/>
        </w:rPr>
        <w:t>R</w:t>
      </w:r>
      <w:r>
        <w:rPr>
          <w:rFonts w:cs="Arial;Helvetica" w:ascii="Arial;Helvetica" w:hAnsi="Arial;Helvetica"/>
          <w:spacing w:val="1"/>
          <w:w w:val="99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-1"/>
          <w:w w:val="99"/>
          <w:sz w:val="32"/>
          <w:szCs w:val="32"/>
          <w:lang w:val="it-IT"/>
        </w:rPr>
        <w:t>Z</w:t>
      </w:r>
      <w:r>
        <w:rPr>
          <w:rFonts w:cs="Arial;Helvetica" w:ascii="Arial;Helvetica" w:hAnsi="Arial;Helvetica"/>
          <w:w w:val="99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1"/>
          <w:w w:val="99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w w:val="99"/>
          <w:sz w:val="32"/>
          <w:szCs w:val="32"/>
          <w:lang w:val="it-IT"/>
        </w:rPr>
        <w:t>NE</w:t>
      </w:r>
    </w:p>
    <w:p>
      <w:pPr>
        <w:pStyle w:val="Normal"/>
        <w:spacing w:lineRule="exact" w:line="224" w:before="0" w:after="0"/>
        <w:ind w:left="3158" w:right="3145" w:hanging="0"/>
        <w:jc w:val="center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(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t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.</w:t>
      </w:r>
      <w:r>
        <w:rPr>
          <w:rFonts w:cs="Times New Roman;Arial" w:ascii="Times New Roman;Arial" w:hAnsi="Times New Roman;Arial"/>
          <w:spacing w:val="2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23,</w:t>
      </w:r>
      <w:r>
        <w:rPr>
          <w:rFonts w:cs="Times New Roman;Arial" w:ascii="Times New Roman;Arial" w:hAnsi="Times New Roman;Arial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d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.</w:t>
      </w:r>
      <w:r>
        <w:rPr>
          <w:rFonts w:cs="Arial;Helvetica" w:ascii="Arial;Helvetica" w:hAnsi="Arial;Helvetica"/>
          <w:spacing w:val="-1"/>
          <w:position w:val="-1"/>
          <w:sz w:val="20"/>
          <w:szCs w:val="20"/>
          <w:lang w:val="it-IT"/>
        </w:rPr>
        <w:t>P</w:t>
      </w:r>
      <w:r>
        <w:rPr>
          <w:rFonts w:cs="Arial;Helvetica" w:ascii="Arial;Helvetica" w:hAnsi="Arial;Helvetica"/>
          <w:spacing w:val="2"/>
          <w:position w:val="-1"/>
          <w:sz w:val="20"/>
          <w:szCs w:val="20"/>
          <w:lang w:val="it-IT"/>
        </w:rPr>
        <w:t>.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R.</w:t>
      </w:r>
      <w:r>
        <w:rPr>
          <w:rFonts w:cs="Times New Roman;Arial" w:ascii="Times New Roman;Arial" w:hAnsi="Times New Roman;Arial"/>
          <w:spacing w:val="11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6</w:t>
      </w:r>
      <w:r>
        <w:rPr>
          <w:rFonts w:cs="Times New Roman;Arial" w:ascii="Times New Roman;Arial" w:hAnsi="Times New Roman;Arial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position w:val="-1"/>
          <w:sz w:val="20"/>
          <w:szCs w:val="20"/>
          <w:lang w:val="it-IT"/>
        </w:rPr>
        <w:t>g</w:t>
      </w:r>
      <w:r>
        <w:rPr>
          <w:rFonts w:cs="Arial;Helvetica" w:ascii="Arial;Helvetica" w:hAnsi="Arial;Helvetica"/>
          <w:w w:val="110"/>
          <w:position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position w:val="-1"/>
          <w:sz w:val="20"/>
          <w:szCs w:val="20"/>
          <w:lang w:val="it-IT"/>
        </w:rPr>
        <w:t>ugn</w:t>
      </w:r>
      <w:r>
        <w:rPr>
          <w:rFonts w:cs="Arial;Helvetica" w:ascii="Arial;Helvetica" w:hAnsi="Arial;Helvetica"/>
          <w:w w:val="110"/>
          <w:position w:val="-1"/>
          <w:sz w:val="20"/>
          <w:szCs w:val="20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10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position w:val="-1"/>
          <w:sz w:val="20"/>
          <w:szCs w:val="20"/>
          <w:lang w:val="it-IT"/>
        </w:rPr>
        <w:t>2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001,</w:t>
      </w:r>
      <w:r>
        <w:rPr>
          <w:rFonts w:cs="Times New Roman;Arial" w:ascii="Times New Roman;Arial" w:hAnsi="Times New Roman;Arial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n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.</w:t>
      </w:r>
      <w:r>
        <w:rPr>
          <w:rFonts w:cs="Times New Roman;Arial" w:ascii="Times New Roman;Arial" w:hAnsi="Times New Roman;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20"/>
          <w:szCs w:val="20"/>
          <w:lang w:val="it-IT"/>
        </w:rPr>
        <w:t>3</w:t>
      </w:r>
      <w:r>
        <w:rPr>
          <w:rFonts w:cs="Arial;Helvetica" w:ascii="Arial;Helvetica" w:hAnsi="Arial;Helvetica"/>
          <w:spacing w:val="2"/>
          <w:w w:val="99"/>
          <w:position w:val="-1"/>
          <w:sz w:val="20"/>
          <w:szCs w:val="20"/>
          <w:lang w:val="it-IT"/>
        </w:rPr>
        <w:t>8</w:t>
      </w:r>
      <w:r>
        <w:rPr>
          <w:rFonts w:cs="Arial;Helvetica" w:ascii="Arial;Helvetica" w:hAnsi="Arial;Helvetica"/>
          <w:w w:val="99"/>
          <w:position w:val="-1"/>
          <w:sz w:val="20"/>
          <w:szCs w:val="20"/>
          <w:lang w:val="it-IT"/>
        </w:rPr>
        <w:t>0)</w:t>
      </w:r>
    </w:p>
    <w:p>
      <w:pPr>
        <w:pStyle w:val="Normal"/>
        <w:spacing w:lineRule="exact" w:line="100" w:before="4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1985</wp:posOffset>
                </wp:positionH>
                <wp:positionV relativeFrom="paragraph">
                  <wp:posOffset>318770</wp:posOffset>
                </wp:positionV>
                <wp:extent cx="6201410" cy="1128395"/>
                <wp:effectExtent l="3810" t="381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128240"/>
                          <a:chOff x="0" y="0"/>
                          <a:chExt cx="620136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508"/>
                                  </a:moveTo>
                                  <a:lnTo>
                                    <a:pt x="10772" y="5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57">
                                  <a:moveTo>
                                    <a:pt x="1021" y="513"/>
                                  </a:moveTo>
                                  <a:lnTo>
                                    <a:pt x="1021" y="22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57">
                                  <a:moveTo>
                                    <a:pt x="10768" y="513"/>
                                  </a:moveTo>
                                  <a:lnTo>
                                    <a:pt x="10768" y="22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716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2275"/>
                                  </a:moveTo>
                                  <a:lnTo>
                                    <a:pt x="10772" y="22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5.1pt;width:488.3pt;height:88.85pt" coordorigin="1011,502" coordsize="9766,1777">
                <v:group id="shape_0" style="position:absolute;left:1011;top:502;width:9766;height:2">
                  <v:shape id="shape_0" coordorigin="1016,508" coordsize="9756,0" path="m1016,508l10772,508e" stroked="t" o:allowincell="f" style="position:absolute;left:1011;top:502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507;width:2;height:1764">
                  <v:shape id="shape_0" coordorigin="1021,513" coordsize="0,1757" path="m1021,513l1021,2270e" stroked="t" o:allowincell="f" style="position:absolute;left:1016;top:507;width:1;height:176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507;width:2;height:1764">
                  <v:shape id="shape_0" coordorigin="10768,513" coordsize="0,1757" path="m10768,513l10768,2270e" stroked="t" o:allowincell="f" style="position:absolute;left:10774;top:507;width:1;height:176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277;width:9766;height:2">
                  <v:shape id="shape_0" coordorigin="1016,2275" coordsize="9756,0" path="m1016,2275l10772,2275e" stroked="t" o:allowincell="f" style="position:absolute;left:1011;top:2277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EL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TTIS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5000</wp:posOffset>
                </wp:positionH>
                <wp:positionV relativeFrom="paragraph">
                  <wp:posOffset>-379730</wp:posOffset>
                </wp:positionV>
                <wp:extent cx="6218555" cy="191770"/>
                <wp:effectExtent l="15240" t="15240" r="1460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191880"/>
                          <a:chOff x="0" y="0"/>
                          <a:chExt cx="621864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0">
                                  <a:moveTo>
                                    <a:pt x="1024" y="-574"/>
                                  </a:moveTo>
                                  <a:lnTo>
                                    <a:pt x="10770" y="-574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673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9">
                                  <a:moveTo>
                                    <a:pt x="1024" y="-342"/>
                                  </a:moveTo>
                                  <a:lnTo>
                                    <a:pt x="1129" y="-342"/>
                                  </a:lnTo>
                                  <a:lnTo>
                                    <a:pt x="1129" y="-551"/>
                                  </a:lnTo>
                                  <a:lnTo>
                                    <a:pt x="1024" y="-551"/>
                                  </a:lnTo>
                                  <a:lnTo>
                                    <a:pt x="1024" y="-34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9880" y="1764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662" y="-342"/>
                                  </a:moveTo>
                                  <a:lnTo>
                                    <a:pt x="10770" y="-342"/>
                                  </a:lnTo>
                                  <a:lnTo>
                                    <a:pt x="10770" y="-551"/>
                                  </a:lnTo>
                                  <a:lnTo>
                                    <a:pt x="10662" y="-551"/>
                                  </a:lnTo>
                                  <a:lnTo>
                                    <a:pt x="10662" y="-34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621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0">
                                  <a:moveTo>
                                    <a:pt x="1024" y="-320"/>
                                  </a:moveTo>
                                  <a:lnTo>
                                    <a:pt x="10770" y="-320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7640"/>
                            <a:ext cx="60822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2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3" h="209">
                                  <a:moveTo>
                                    <a:pt x="1129" y="-342"/>
                                  </a:moveTo>
                                  <a:lnTo>
                                    <a:pt x="10662" y="-342"/>
                                  </a:lnTo>
                                  <a:lnTo>
                                    <a:pt x="10662" y="-551"/>
                                  </a:lnTo>
                                  <a:lnTo>
                                    <a:pt x="1129" y="-551"/>
                                  </a:lnTo>
                                  <a:lnTo>
                                    <a:pt x="1129" y="-34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29.9pt;width:489.65pt;height:15.1pt" coordorigin="1000,-598" coordsize="9793,302">
                <v:group id="shape_0" style="position:absolute;left:1000;top:-598;width:9792;height:2">
                  <v:shape id="shape_0" coordorigin="1024,4294966722" coordsize="9746,0" path="l10770,-574e" stroked="t" o:allowincell="f" style="position:absolute;left:1000;top:-598;width:9791;height:1;mso-wrap-style:none;v-text-anchor:middle;mso-position-horizontal-relative:page">
                    <v:fill o:detectmouseclick="t" on="false"/>
                    <v:stroke color="#e6e7e8" weight="30600" joinstyle="round" endcap="flat"/>
                    <w10:wrap type="none"/>
                  </v:shape>
                </v:group>
                <v:group id="shape_0" style="position:absolute;left:1000;top:-570;width:106;height:245">
                  <v:shape id="shape_0" coordorigin="1024,4294966745" coordsize="106,209" path="l1129,-342l1129,-551l1024,-551l1024,-342e" fillcolor="#e6e7e8" stroked="f" o:allowincell="f" style="position:absolute;left:1000;top:-570;width:105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85;top:-570;width:108;height:245">
                  <v:shape id="shape_0" coordorigin="10662,4294966745" coordsize="108,209" path="l10770,-342l10770,-551l10662,-551l10662,-342e" fillcolor="#e6e7e8" stroked="f" o:allowincell="f" style="position:absolute;left:10685;top:-570;width:107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00;top:-298;width:9792;height:2">
                  <v:shape id="shape_0" coordorigin="1024,4294966976" coordsize="9746,0" path="l10770,-320e" stroked="t" o:allowincell="f" style="position:absolute;left:1000;top:-298;width:9791;height:1;mso-wrap-style:none;v-text-anchor:middle;mso-position-horizontal-relative:page">
                    <v:fill o:detectmouseclick="t" on="false"/>
                    <v:stroke color="#e6e7e8" weight="30600" joinstyle="round" endcap="flat"/>
                    <w10:wrap type="none"/>
                  </v:shape>
                </v:group>
                <v:group id="shape_0" style="position:absolute;left:1105;top:-570;width:9578;height:245">
                  <v:shape id="shape_0" coordorigin="1129,4294966745" coordsize="9533,209" path="l10662,-342l10662,-551l1129,-551l1129,-342e" fillcolor="#e6e7e8" stroked="f" o:allowincell="f" style="position:absolute;left:1105;top:-570;width:9577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700" w:leader="none"/>
          <w:tab w:val="left" w:pos="8900" w:leader="none"/>
        </w:tabs>
        <w:spacing w:lineRule="exact" w:line="202" w:before="0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20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1020" w:gutter="0" w:header="0" w:top="1580" w:footer="750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</w:p>
    <w:p>
      <w:pPr>
        <w:pStyle w:val="Normal"/>
        <w:tabs>
          <w:tab w:val="clear" w:pos="720"/>
          <w:tab w:val="left" w:pos="1700" w:leader="none"/>
          <w:tab w:val="left" w:pos="4300" w:leader="none"/>
        </w:tabs>
        <w:spacing w:lineRule="exact" w:line="202" w:before="0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0" w:before="3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60" w:leader="none"/>
          <w:tab w:val="left" w:pos="2160" w:leader="none"/>
        </w:tabs>
        <w:spacing w:lineRule="exact" w:line="203" w:before="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90" w:before="7" w:after="0"/>
        <w:rPr>
          <w:rFonts w:ascii="Times New Roman;Arial" w:hAnsi="Times New Roman;Arial" w:cs="Times New Roman;Arial"/>
          <w:sz w:val="19"/>
          <w:szCs w:val="19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9"/>
          <w:szCs w:val="19"/>
          <w:lang w:val="it-IT"/>
        </w:rPr>
      </w:r>
    </w:p>
    <w:p>
      <w:pPr>
        <w:pStyle w:val="Normal"/>
        <w:spacing w:lineRule="exact" w:line="249" w:before="0" w:after="0"/>
        <w:ind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cols w:num="3" w:equalWidth="false" w:sep="false">
            <w:col w:w="4311" w:space="226"/>
            <w:col w:w="2177" w:space="604"/>
            <w:col w:w="2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;Arial" w:hAnsi="Times New Roman;Arial" w:cs="Times New Roman;Arial"/>
          <w:sz w:val="15"/>
          <w:szCs w:val="15"/>
          <w:lang w:val="it-IT"/>
        </w:rPr>
      </w:pPr>
      <w:r>
        <w:rPr>
          <w:rFonts w:cs="Times New Roman;Arial" w:ascii="Times New Roman;Arial" w:hAnsi="Times New Roman;Arial"/>
          <w:sz w:val="15"/>
          <w:szCs w:val="15"/>
          <w:lang w:val="it-IT"/>
        </w:rPr>
      </w:r>
    </w:p>
    <w:p>
      <w:pPr>
        <w:pStyle w:val="Normal"/>
        <w:spacing w:lineRule="exact" w:line="180" w:before="41" w:after="0"/>
        <w:ind w:left="109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N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.B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>: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u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94"/>
          <w:position w:val="-1"/>
          <w:sz w:val="16"/>
          <w:szCs w:val="16"/>
          <w:lang w:val="it-IT"/>
        </w:rPr>
        <w:t>g</w:t>
      </w:r>
      <w:r>
        <w:rPr>
          <w:rFonts w:cs="Times New Roman;Arial" w:ascii="Times New Roman;Arial" w:hAnsi="Times New Roman;Arial"/>
          <w:w w:val="94"/>
          <w:position w:val="-1"/>
          <w:sz w:val="16"/>
          <w:szCs w:val="16"/>
          <w:lang w:val="it-IT"/>
        </w:rPr>
        <w:t>li</w:t>
      </w:r>
      <w:r>
        <w:rPr>
          <w:rFonts w:cs="Times New Roman;Arial" w:ascii="Times New Roman;Arial" w:hAnsi="Times New Roman;Arial"/>
          <w:spacing w:val="9"/>
          <w:w w:val="9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-2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d</w:t>
      </w:r>
      <w:r>
        <w:rPr>
          <w:rFonts w:cs="Times New Roman;Arial" w:ascii="Times New Roman;Arial" w:hAnsi="Times New Roman;Arial"/>
          <w:spacing w:val="-3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-3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spacing w:val="-2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v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p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og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t</w:t>
      </w:r>
      <w:r>
        <w:rPr>
          <w:rFonts w:cs="Times New Roman;Arial" w:ascii="Times New Roman;Arial" w:hAnsi="Times New Roman;Arial"/>
          <w:spacing w:val="-2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9"/>
          <w:position w:val="-1"/>
          <w:sz w:val="16"/>
          <w:szCs w:val="16"/>
          <w:lang w:val="it-IT"/>
        </w:rPr>
        <w:t>s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(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n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g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83"/>
          <w:position w:val="-1"/>
          <w:sz w:val="16"/>
          <w:szCs w:val="16"/>
          <w:lang w:val="it-IT"/>
        </w:rPr>
        <w:t>f</w:t>
      </w:r>
      <w:r>
        <w:rPr>
          <w:rFonts w:cs="Times New Roman;Arial" w:ascii="Times New Roman;Arial" w:hAnsi="Times New Roman;Arial"/>
          <w:spacing w:val="-2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3"/>
          <w:position w:val="-1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8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-2"/>
          <w:w w:val="107"/>
          <w:position w:val="-1"/>
          <w:sz w:val="16"/>
          <w:szCs w:val="16"/>
          <w:lang w:val="it-IT"/>
        </w:rPr>
        <w:t>m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b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w w:val="111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ecc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) 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4"/>
          <w:position w:val="-1"/>
          <w:sz w:val="16"/>
          <w:szCs w:val="16"/>
          <w:lang w:val="it-IT"/>
        </w:rPr>
        <w:t>s</w:t>
      </w:r>
      <w:r>
        <w:rPr>
          <w:rFonts w:cs="Times New Roman;Arial" w:ascii="Times New Roman;Arial" w:hAnsi="Times New Roman;Arial"/>
          <w:spacing w:val="-1"/>
          <w:w w:val="114"/>
          <w:position w:val="-1"/>
          <w:sz w:val="16"/>
          <w:szCs w:val="16"/>
          <w:lang w:val="it-IT"/>
        </w:rPr>
        <w:t>on</w:t>
      </w:r>
      <w:r>
        <w:rPr>
          <w:rFonts w:cs="Times New Roman;Arial" w:ascii="Times New Roman;Arial" w:hAnsi="Times New Roman;Arial"/>
          <w:w w:val="114"/>
          <w:position w:val="-1"/>
          <w:sz w:val="16"/>
          <w:szCs w:val="16"/>
          <w:lang w:val="it-IT"/>
        </w:rPr>
        <w:t xml:space="preserve">o </w:t>
      </w:r>
      <w:r>
        <w:rPr>
          <w:rFonts w:cs="Times New Roman;Arial" w:ascii="Times New Roman;Arial" w:hAnsi="Times New Roman;Arial"/>
          <w:spacing w:val="1"/>
          <w:w w:val="113"/>
          <w:position w:val="-1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on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nu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n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ll</w:t>
      </w:r>
      <w:r>
        <w:rPr>
          <w:rFonts w:cs="Times New Roman;Arial" w:ascii="Times New Roman;Arial" w:hAnsi="Times New Roman;Arial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29"/>
          <w:position w:val="-1"/>
          <w:sz w:val="16"/>
          <w:szCs w:val="16"/>
          <w:lang w:val="it-IT"/>
        </w:rPr>
        <w:t>s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-6"/>
          <w:w w:val="113"/>
          <w:position w:val="-1"/>
          <w:sz w:val="16"/>
          <w:szCs w:val="16"/>
          <w:lang w:val="it-IT"/>
        </w:rPr>
        <w:t>z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on</w:t>
      </w:r>
      <w:r>
        <w:rPr>
          <w:rFonts w:cs="Times New Roman;Arial" w:ascii="Times New Roman;Arial" w:hAnsi="Times New Roman;Arial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>2</w:t>
      </w:r>
      <w:r>
        <w:rPr>
          <w:rFonts w:cs="Times New Roman;Arial" w:ascii="Times New Roman;Arial" w:hAnsi="Times New Roman;Arial"/>
          <w:spacing w:val="1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d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1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-2"/>
          <w:w w:val="67"/>
          <w:position w:val="-1"/>
          <w:sz w:val="16"/>
          <w:szCs w:val="16"/>
          <w:lang w:val="it-IT"/>
        </w:rPr>
        <w:t>’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ll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g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111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75"/>
          <w:position w:val="-1"/>
          <w:sz w:val="16"/>
          <w:szCs w:val="16"/>
          <w:lang w:val="it-IT"/>
        </w:rPr>
        <w:t>“</w:t>
      </w:r>
      <w:r>
        <w:rPr>
          <w:rFonts w:cs="Times New Roman;Arial" w:ascii="Times New Roman;Arial" w:hAnsi="Times New Roman;Arial"/>
          <w:spacing w:val="1"/>
          <w:w w:val="120"/>
          <w:position w:val="-1"/>
          <w:sz w:val="16"/>
          <w:szCs w:val="16"/>
          <w:lang w:val="it-IT"/>
        </w:rPr>
        <w:t>S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ogg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3"/>
          <w:position w:val="-1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-3"/>
          <w:w w:val="111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n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v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-2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w w:val="75"/>
          <w:position w:val="-1"/>
          <w:sz w:val="16"/>
          <w:szCs w:val="16"/>
          <w:lang w:val="it-IT"/>
        </w:rPr>
        <w:t>”</w:t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7" w:after="0"/>
        <w:ind w:left="109" w:right="8346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ZI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</w:p>
    <w:p>
      <w:pPr>
        <w:pStyle w:val="Normal"/>
        <w:spacing w:lineRule="exact" w:line="260" w:before="17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pStyle w:val="Normal"/>
        <w:spacing w:lineRule="exact" w:line="206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8650</wp:posOffset>
                </wp:positionH>
                <wp:positionV relativeFrom="paragraph">
                  <wp:posOffset>-347345</wp:posOffset>
                </wp:positionV>
                <wp:extent cx="6230620" cy="213360"/>
                <wp:effectExtent l="22225" t="21590" r="2032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213480"/>
                          <a:chOff x="0" y="0"/>
                          <a:chExt cx="623052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0">
                                  <a:moveTo>
                                    <a:pt x="1024" y="-513"/>
                                  </a:moveTo>
                                  <a:lnTo>
                                    <a:pt x="10770" y="-513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67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4" y="-274"/>
                                  </a:moveTo>
                                  <a:lnTo>
                                    <a:pt x="1129" y="-274"/>
                                  </a:lnTo>
                                  <a:lnTo>
                                    <a:pt x="1129" y="-481"/>
                                  </a:lnTo>
                                  <a:lnTo>
                                    <a:pt x="1024" y="-481"/>
                                  </a:lnTo>
                                  <a:lnTo>
                                    <a:pt x="1024" y="-27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120" y="2556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62" y="-274"/>
                                  </a:moveTo>
                                  <a:lnTo>
                                    <a:pt x="10770" y="-274"/>
                                  </a:lnTo>
                                  <a:lnTo>
                                    <a:pt x="10770" y="-481"/>
                                  </a:lnTo>
                                  <a:lnTo>
                                    <a:pt x="10662" y="-481"/>
                                  </a:lnTo>
                                  <a:lnTo>
                                    <a:pt x="10662" y="-27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623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0">
                                  <a:moveTo>
                                    <a:pt x="1024" y="-243"/>
                                  </a:moveTo>
                                  <a:lnTo>
                                    <a:pt x="10770" y="-243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5560"/>
                            <a:ext cx="60940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3" h="206">
                                  <a:moveTo>
                                    <a:pt x="1129" y="-274"/>
                                  </a:moveTo>
                                  <a:lnTo>
                                    <a:pt x="10662" y="-274"/>
                                  </a:lnTo>
                                  <a:lnTo>
                                    <a:pt x="10662" y="-481"/>
                                  </a:lnTo>
                                  <a:lnTo>
                                    <a:pt x="1129" y="-481"/>
                                  </a:lnTo>
                                  <a:lnTo>
                                    <a:pt x="1129" y="-27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27.35pt;width:490.6pt;height:16.8pt" coordorigin="990,-547" coordsize="9812,336">
                <v:group id="shape_0" style="position:absolute;left:990;top:-547;width:9811;height:2">
                  <v:shape id="shape_0" coordorigin="1024,4294966783" coordsize="9746,0" path="l10770,-513e" stroked="t" o:allowincell="f" style="position:absolute;left:990;top:-547;width:9810;height:1;mso-wrap-style:none;v-text-anchor:middle;mso-position-horizontal-relative:page">
                    <v:fill o:detectmouseclick="t" on="false"/>
                    <v:stroke color="#e6e7e8" weight="42480" joinstyle="round" endcap="flat"/>
                    <w10:wrap type="none"/>
                  </v:shape>
                </v:group>
                <v:group id="shape_0" style="position:absolute;left:990;top:-507;width:106;height:253">
                  <v:shape id="shape_0" coordorigin="1024,4294966815" coordsize="106,206" path="l1129,-274l1129,-481l1024,-481l1024,-274e" fillcolor="#e6e7e8" stroked="f" o:allowincell="f" style="position:absolute;left:990;top:-507;width:105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94;top:-507;width:108;height:253">
                  <v:shape id="shape_0" coordorigin="10662,4294966815" coordsize="108,206" path="l10770,-274l10770,-481l10662,-481l10662,-274e" fillcolor="#e6e7e8" stroked="f" o:allowincell="f" style="position:absolute;left:10694;top:-507;width:107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0;top:-213;width:9811;height:2">
                  <v:shape id="shape_0" coordorigin="1024,4294967053" coordsize="9746,0" path="l10770,-243e" stroked="t" o:allowincell="f" style="position:absolute;left:990;top:-213;width:9810;height:1;mso-wrap-style:none;v-text-anchor:middle;mso-position-horizontal-relative:page">
                    <v:fill o:detectmouseclick="t" on="false"/>
                    <v:stroke color="#e6e7e8" weight="40680" joinstyle="round" endcap="flat"/>
                    <w10:wrap type="none"/>
                  </v:shape>
                </v:group>
                <v:group id="shape_0" style="position:absolute;left:1095;top:-507;width:9597;height:253">
                  <v:shape id="shape_0" coordorigin="1129,4294966815" coordsize="9533,206" path="l10662,-274l10662,-481l1129,-481l1129,-274e" fillcolor="#e6e7e8" stroked="f" o:allowincell="f" style="position:absolute;left:1095;top:-507;width:9596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b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p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9" w:before="0" w:after="0"/>
        <w:ind w:left="109" w:right="650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445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000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à</w:t>
      </w:r>
    </w:p>
    <w:p>
      <w:pPr>
        <w:pStyle w:val="Normal"/>
        <w:spacing w:lineRule="auto" w:line="240" w:before="1" w:after="0"/>
        <w:ind w:left="4354" w:right="4334" w:hanging="0"/>
        <w:jc w:val="center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-1"/>
          <w:lang w:val="it-IT"/>
        </w:rPr>
        <w:t>D</w:t>
      </w:r>
      <w:r>
        <w:rPr>
          <w:rFonts w:cs="Arial;Helvetica" w:ascii="Arial;Helvetica" w:hAnsi="Arial;Helvetica"/>
          <w:spacing w:val="1"/>
          <w:lang w:val="it-IT"/>
        </w:rPr>
        <w:t>I</w:t>
      </w:r>
      <w:r>
        <w:rPr>
          <w:rFonts w:cs="Arial;Helvetica" w:ascii="Arial;Helvetica" w:hAnsi="Arial;Helvetica"/>
          <w:spacing w:val="-1"/>
          <w:lang w:val="it-IT"/>
        </w:rPr>
        <w:t>CH</w:t>
      </w:r>
      <w:r>
        <w:rPr>
          <w:rFonts w:cs="Arial;Helvetica" w:ascii="Arial;Helvetica" w:hAnsi="Arial;Helvetica"/>
          <w:spacing w:val="3"/>
          <w:lang w:val="it-IT"/>
        </w:rPr>
        <w:t>I</w:t>
      </w:r>
      <w:r>
        <w:rPr>
          <w:rFonts w:cs="Arial;Helvetica" w:ascii="Arial;Helvetica" w:hAnsi="Arial;Helvetica"/>
          <w:spacing w:val="-6"/>
          <w:w w:val="108"/>
          <w:lang w:val="it-IT"/>
        </w:rPr>
        <w:t>A</w:t>
      </w:r>
      <w:r>
        <w:rPr>
          <w:rFonts w:cs="Arial;Helvetica" w:ascii="Arial;Helvetica" w:hAnsi="Arial;Helvetica"/>
          <w:spacing w:val="4"/>
          <w:lang w:val="it-IT"/>
        </w:rPr>
        <w:t>R</w:t>
      </w:r>
      <w:r>
        <w:rPr>
          <w:rFonts w:cs="Arial;Helvetica" w:ascii="Arial;Helvetica" w:hAnsi="Arial;Helvetica"/>
          <w:w w:val="108"/>
          <w:lang w:val="it-IT"/>
        </w:rPr>
        <w:t>A</w:t>
      </w:r>
    </w:p>
    <w:p>
      <w:pPr>
        <w:pStyle w:val="Normal"/>
        <w:spacing w:lineRule="exact" w:line="140" w:before="2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1985</wp:posOffset>
                </wp:positionH>
                <wp:positionV relativeFrom="paragraph">
                  <wp:posOffset>266700</wp:posOffset>
                </wp:positionV>
                <wp:extent cx="6201410" cy="4203700"/>
                <wp:effectExtent l="3810" t="381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4203720"/>
                          <a:chOff x="0" y="0"/>
                          <a:chExt cx="6201360" cy="4203720"/>
                        </a:xfrm>
                      </wpg:grpSpPr>
                      <wpg:grpSp>
                        <wpg:cNvGrpSpPr/>
                        <wpg:grpSpPr>
                          <a:xfrm>
                            <a:off x="53280" y="4188960"/>
                            <a:ext cx="609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8" h="0">
                                  <a:moveTo>
                                    <a:pt x="1100" y="7014"/>
                                  </a:moveTo>
                                  <a:lnTo>
                                    <a:pt x="10688" y="70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426"/>
                                  </a:moveTo>
                                  <a:lnTo>
                                    <a:pt x="10772" y="4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1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00">
                                  <a:moveTo>
                                    <a:pt x="1021" y="430"/>
                                  </a:moveTo>
                                  <a:lnTo>
                                    <a:pt x="1021" y="70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228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7035"/>
                                  </a:moveTo>
                                  <a:lnTo>
                                    <a:pt x="10772" y="70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2520"/>
                            <a:ext cx="1440" cy="41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00">
                                  <a:moveTo>
                                    <a:pt x="10768" y="430"/>
                                  </a:moveTo>
                                  <a:lnTo>
                                    <a:pt x="10768" y="70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1pt;width:488.3pt;height:331pt" coordorigin="1011,420" coordsize="9766,6620">
                <v:group id="shape_0" style="position:absolute;left:1095;top:7017;width:9598;height:2">
                  <v:shape id="shape_0" coordorigin="1100,7014" coordsize="9588,0" path="m1100,7014l10688,7014e" stroked="t" o:allowincell="f" style="position:absolute;left:1095;top:7017;width:9597;height: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1011;top:420;width:9766;height:2">
                  <v:shape id="shape_0" coordorigin="1016,426" coordsize="9756,0" path="m1016,426l10772,426e" stroked="t" o:allowincell="f" style="position:absolute;left:1011;top:420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24;width:2;height:6608">
                  <v:shape id="shape_0" coordorigin="1021,430" coordsize="0,6600" path="m1021,430l1021,7030e" stroked="t" o:allowincell="f" style="position:absolute;left:1016;top:424;width:1;height:660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7038;width:9766;height:2">
                  <v:shape id="shape_0" coordorigin="1016,7035" coordsize="9756,0" path="m1016,7035l10772,7035e" stroked="t" o:allowincell="f" style="position:absolute;left:1011;top:7038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424;width:2;height:6608">
                  <v:shape id="shape_0" coordorigin="10768,430" coordsize="0,6600" path="m10768,430l10768,7030e" stroked="t" o:allowincell="f" style="position:absolute;left:10774;top:424;width:1;height:660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polo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60" w:before="2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168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g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bile</w:t>
      </w:r>
      <w:r>
        <w:rPr>
          <w:rFonts w:cs="Times New Roman;Arial" w:ascii="Times New Roman;Arial" w:hAnsi="Times New Roman;Arial"/>
          <w:spacing w:val="2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d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-2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tif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tu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;</w:t>
      </w:r>
    </w:p>
    <w:p>
      <w:pPr>
        <w:pStyle w:val="Normal"/>
        <w:spacing w:lineRule="exact" w:line="110" w:before="7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6" w:before="0" w:after="0"/>
        <w:ind w:left="109" w:right="1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bo</w:t>
      </w:r>
      <w:r>
        <w:rPr>
          <w:rFonts w:cs="Arial;Helvetica" w:ascii="Arial;Helvetica" w:hAnsi="Arial;Helvetica"/>
          <w:spacing w:val="-1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tif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2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n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ruire</w:t>
      </w:r>
      <w:r>
        <w:rPr>
          <w:rFonts w:cs="Times New Roman;Arial" w:ascii="Times New Roman;Arial" w:hAnsi="Times New Roman;Arial"/>
          <w:spacing w:val="3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3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p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3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3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pacing w:val="37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R.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</w:p>
    <w:p>
      <w:pPr>
        <w:pStyle w:val="Normal"/>
        <w:spacing w:lineRule="exact" w:line="203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1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30" w:before="4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03" w:right="167" w:hanging="677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74750</wp:posOffset>
                </wp:positionH>
                <wp:positionV relativeFrom="paragraph">
                  <wp:posOffset>70485</wp:posOffset>
                </wp:positionV>
                <wp:extent cx="84455" cy="84455"/>
                <wp:effectExtent l="2540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64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1867" y="228"/>
                                  </a:moveTo>
                                  <a:lnTo>
                                    <a:pt x="1967" y="228"/>
                                  </a:lnTo>
                                  <a:lnTo>
                                    <a:pt x="1967" y="129"/>
                                  </a:lnTo>
                                  <a:lnTo>
                                    <a:pt x="1867" y="129"/>
                                  </a:lnTo>
                                  <a:lnTo>
                                    <a:pt x="1867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9">
                                  <a:moveTo>
                                    <a:pt x="1852" y="243"/>
                                  </a:moveTo>
                                  <a:lnTo>
                                    <a:pt x="1852" y="114"/>
                                  </a:lnTo>
                                  <a:lnTo>
                                    <a:pt x="1982" y="114"/>
                                  </a:lnTo>
                                  <a:lnTo>
                                    <a:pt x="1982" y="243"/>
                                  </a:lnTo>
                                  <a:lnTo>
                                    <a:pt x="1852" y="2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5.55pt;width:6.65pt;height:6.65pt" coordorigin="1850,111" coordsize="133,133">
                <v:group id="shape_0" style="position:absolute;left:1865;top:126;width:102;height:102">
                  <v:shape id="shape_0" coordorigin="1867,129" coordsize="99,99" path="m1867,228l1967,228l1967,129l1867,129l1867,228xe" stroked="t" o:allowincell="f" style="position:absolute;left:1865;top:126;width:101;height:10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850;top:111;width:133;height:133">
                  <v:shape id="shape_0" coordorigin="1852,114" coordsize="129,129" path="m1852,243l1852,114l1982,114l1982,243l1852,243xe" stroked="t" o:allowincell="f" style="position:absolute;left:1850;top:111;width:132;height:13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1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ruttu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or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1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u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ortin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d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o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ria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s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f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r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i,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m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bil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i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’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é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ortin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f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on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bili</w:t>
      </w:r>
      <w:r>
        <w:rPr>
          <w:rFonts w:cs="Times New Roman;Arial" w:ascii="Times New Roman;Arial" w:hAnsi="Times New Roman;Arial"/>
          <w:spacing w:val="29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7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3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13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oli</w:t>
      </w:r>
      <w:r>
        <w:rPr>
          <w:rFonts w:cs="Times New Roman;Arial" w:ascii="Times New Roman;Arial" w:hAnsi="Times New Roman;Arial"/>
          <w:spacing w:val="27"/>
          <w:w w:val="1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c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206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3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3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z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l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88" w:after="0"/>
        <w:ind w:left="1103" w:right="167" w:hanging="677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74750</wp:posOffset>
                </wp:positionH>
                <wp:positionV relativeFrom="paragraph">
                  <wp:posOffset>126365</wp:posOffset>
                </wp:positionV>
                <wp:extent cx="84455" cy="84455"/>
                <wp:effectExtent l="2540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64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1867" y="316"/>
                                  </a:moveTo>
                                  <a:lnTo>
                                    <a:pt x="1967" y="316"/>
                                  </a:lnTo>
                                  <a:lnTo>
                                    <a:pt x="1967" y="217"/>
                                  </a:lnTo>
                                  <a:lnTo>
                                    <a:pt x="1867" y="217"/>
                                  </a:lnTo>
                                  <a:lnTo>
                                    <a:pt x="1867" y="3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9">
                                  <a:moveTo>
                                    <a:pt x="1852" y="331"/>
                                  </a:moveTo>
                                  <a:lnTo>
                                    <a:pt x="1852" y="202"/>
                                  </a:lnTo>
                                  <a:lnTo>
                                    <a:pt x="1982" y="202"/>
                                  </a:lnTo>
                                  <a:lnTo>
                                    <a:pt x="1982" y="331"/>
                                  </a:lnTo>
                                  <a:lnTo>
                                    <a:pt x="1852" y="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9.95pt;width:6.65pt;height:6.65pt" coordorigin="1850,199" coordsize="133,133">
                <v:group id="shape_0" style="position:absolute;left:1865;top:214;width:102;height:102">
                  <v:shape id="shape_0" coordorigin="1867,217" coordsize="99,99" path="m1867,316l1967,316l1967,217l1867,217l1867,316xe" stroked="t" o:allowincell="f" style="position:absolute;left:1865;top:214;width:101;height:10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850;top:199;width:133;height:133">
                  <v:shape id="shape_0" coordorigin="1852,202" coordsize="129,129" path="m1852,331l1852,202l1982,202l1982,331l1852,331xe" stroked="t" o:allowincell="f" style="position:absolute;left:1850;top:199;width:132;height:13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1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u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r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1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ruttu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1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3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r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plin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e</w:t>
      </w:r>
      <w:r>
        <w:rPr>
          <w:rFonts w:cs="Times New Roman;Arial" w:ascii="Times New Roman;Arial" w:hAnsi="Times New Roman;Arial"/>
          <w:spacing w:val="1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,</w:t>
      </w:r>
      <w:r>
        <w:rPr>
          <w:rFonts w:cs="Times New Roman;Arial" w:ascii="Times New Roman;Arial" w:hAnsi="Times New Roman;Arial"/>
          <w:spacing w:val="1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1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o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3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i</w:t>
      </w:r>
      <w:r>
        <w:rPr>
          <w:rFonts w:cs="Times New Roman;Arial" w:ascii="Times New Roman;Arial" w:hAnsi="Times New Roman;Arial"/>
          <w:spacing w:val="4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lu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p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fo</w:t>
      </w:r>
      <w:r>
        <w:rPr>
          <w:rFonts w:cs="Arial;Helvetica" w:ascii="Arial;Helvetica" w:hAnsi="Arial;Helvetica"/>
          <w:spacing w:val="-3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3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rut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5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r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pr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206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3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3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37" w:before="86" w:after="0"/>
        <w:ind w:left="1103" w:right="167" w:hanging="677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74750</wp:posOffset>
                </wp:positionH>
                <wp:positionV relativeFrom="paragraph">
                  <wp:posOffset>125095</wp:posOffset>
                </wp:positionV>
                <wp:extent cx="84455" cy="84455"/>
                <wp:effectExtent l="2540" t="254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64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1867" y="314"/>
                                  </a:moveTo>
                                  <a:lnTo>
                                    <a:pt x="1967" y="314"/>
                                  </a:lnTo>
                                  <a:lnTo>
                                    <a:pt x="1967" y="214"/>
                                  </a:lnTo>
                                  <a:lnTo>
                                    <a:pt x="1867" y="214"/>
                                  </a:lnTo>
                                  <a:lnTo>
                                    <a:pt x="1867" y="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9">
                                  <a:moveTo>
                                    <a:pt x="1852" y="329"/>
                                  </a:moveTo>
                                  <a:lnTo>
                                    <a:pt x="1852" y="199"/>
                                  </a:lnTo>
                                  <a:lnTo>
                                    <a:pt x="1982" y="199"/>
                                  </a:lnTo>
                                  <a:lnTo>
                                    <a:pt x="1982" y="329"/>
                                  </a:lnTo>
                                  <a:lnTo>
                                    <a:pt x="1852" y="3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9.85pt;width:6.65pt;height:6.65pt" coordorigin="1850,197" coordsize="133,133">
                <v:group id="shape_0" style="position:absolute;left:1865;top:211;width:102;height:102">
                  <v:shape id="shape_0" coordorigin="1867,214" coordsize="99,99" path="m1867,314l1967,314l1967,214l1867,214l1867,314xe" stroked="t" o:allowincell="f" style="position:absolute;left:1865;top:211;width:101;height:10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850;top:197;width:133;height:133">
                  <v:shape id="shape_0" coordorigin="1852,199" coordsize="129,129" path="m1852,329l1852,199l1982,199l1982,329l1852,329xe" stroked="t" o:allowincell="f" style="position:absolute;left:1850;top:197;width:132;height:13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u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r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or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sec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ru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a</w:t>
      </w:r>
      <w:r>
        <w:rPr>
          <w:rFonts w:cs="Arial;Helvetica" w:ascii="Arial;Helvetica" w:hAnsi="Arial;Helvetica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on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2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3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3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37" w:before="87" w:after="0"/>
        <w:ind w:left="1103" w:right="165" w:hanging="677"/>
        <w:jc w:val="both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74750</wp:posOffset>
                </wp:positionH>
                <wp:positionV relativeFrom="paragraph">
                  <wp:posOffset>125095</wp:posOffset>
                </wp:positionV>
                <wp:extent cx="84455" cy="84455"/>
                <wp:effectExtent l="2540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64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1867" y="314"/>
                                  </a:moveTo>
                                  <a:lnTo>
                                    <a:pt x="1967" y="314"/>
                                  </a:lnTo>
                                  <a:lnTo>
                                    <a:pt x="1967" y="215"/>
                                  </a:lnTo>
                                  <a:lnTo>
                                    <a:pt x="1867" y="215"/>
                                  </a:lnTo>
                                  <a:lnTo>
                                    <a:pt x="1867" y="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9">
                                  <a:moveTo>
                                    <a:pt x="1852" y="329"/>
                                  </a:moveTo>
                                  <a:lnTo>
                                    <a:pt x="1852" y="200"/>
                                  </a:lnTo>
                                  <a:lnTo>
                                    <a:pt x="1982" y="200"/>
                                  </a:lnTo>
                                  <a:lnTo>
                                    <a:pt x="1982" y="329"/>
                                  </a:lnTo>
                                  <a:lnTo>
                                    <a:pt x="1852" y="3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9.85pt;width:6.65pt;height:6.65pt" coordorigin="1850,197" coordsize="133,133">
                <v:group id="shape_0" style="position:absolute;left:1865;top:211;width:102;height:102">
                  <v:shape id="shape_0" coordorigin="1867,215" coordsize="99,99" path="m1867,314l1967,314l1967,215l1867,215l1867,314xe" stroked="t" o:allowincell="f" style="position:absolute;left:1865;top:211;width:101;height:101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1850;top:197;width:133;height:133">
                  <v:shape id="shape_0" coordorigin="1852,200" coordsize="129,129" path="m1852,329l1852,200l1982,200l1982,329l1852,329xe" stroked="t" o:allowincell="f" style="position:absolute;left:1850;top:197;width:132;height:13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t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du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i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0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position w:val="9"/>
          <w:sz w:val="12"/>
          <w:szCs w:val="12"/>
          <w:lang w:val="it-IT"/>
        </w:rPr>
        <w:t>2</w:t>
      </w:r>
      <w:r>
        <w:rPr>
          <w:rFonts w:cs="Times New Roman;Arial" w:ascii="Times New Roman;Arial" w:hAnsi="Times New Roman;Arial"/>
          <w:w w:val="107"/>
          <w:position w:val="9"/>
          <w:sz w:val="12"/>
          <w:szCs w:val="12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w w:val="107"/>
          <w:position w:val="9"/>
          <w:sz w:val="12"/>
          <w:szCs w:val="12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(</w:t>
      </w:r>
      <w:r>
        <w:rPr>
          <w:rFonts w:cs="Times New Roman;Arial" w:ascii="Times New Roman;Arial" w:hAnsi="Times New Roman;Arial"/>
          <w:spacing w:val="1"/>
          <w:w w:val="12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83"/>
          <w:sz w:val="18"/>
          <w:szCs w:val="18"/>
          <w:lang w:val="it-IT"/>
        </w:rPr>
        <w:t>f</w:t>
      </w:r>
      <w:r>
        <w:rPr>
          <w:rFonts w:cs="Times New Roman;Arial" w:ascii="Times New Roman;Arial" w:hAnsi="Times New Roman;Arial"/>
          <w:spacing w:val="-2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78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78"/>
          <w:sz w:val="18"/>
          <w:szCs w:val="18"/>
          <w:lang w:val="it-IT"/>
        </w:rPr>
        <w:t xml:space="preserve">l  </w:t>
      </w:r>
      <w:r>
        <w:rPr>
          <w:rFonts w:cs="Times New Roman;Arial" w:ascii="Times New Roman;Arial" w:hAnsi="Times New Roman;Arial"/>
          <w:spacing w:val="6"/>
          <w:w w:val="7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1"/>
          <w:sz w:val="18"/>
          <w:szCs w:val="18"/>
          <w:lang w:val="it-IT"/>
        </w:rPr>
        <w:t>v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1"/>
          <w:sz w:val="18"/>
          <w:szCs w:val="18"/>
          <w:lang w:val="it-IT"/>
        </w:rPr>
        <w:t>m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e  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a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6"/>
          <w:w w:val="112"/>
          <w:sz w:val="18"/>
          <w:szCs w:val="18"/>
          <w:lang w:val="it-IT"/>
        </w:rPr>
        <w:t>z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n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-2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-2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90"/>
          <w:sz w:val="18"/>
          <w:szCs w:val="18"/>
          <w:lang w:val="it-IT"/>
        </w:rPr>
        <w:t>-</w:t>
      </w:r>
      <w:r>
        <w:rPr>
          <w:rFonts w:cs="Times New Roman;Arial" w:ascii="Times New Roman;Arial" w:hAnsi="Times New Roman;Arial"/>
          <w:spacing w:val="-2"/>
          <w:w w:val="90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ll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pacing w:val="1"/>
          <w:w w:val="12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2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-1"/>
          <w:sz w:val="18"/>
          <w:szCs w:val="18"/>
          <w:lang w:val="it-IT"/>
        </w:rPr>
        <w:t>v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ll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p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                                                   </w:t>
      </w:r>
      <w:r>
        <w:rPr>
          <w:rFonts w:cs="Times New Roman;Arial" w:ascii="Times New Roman;Arial" w:hAnsi="Times New Roman;Arial"/>
          <w:spacing w:val="22"/>
          <w:sz w:val="18"/>
          <w:szCs w:val="18"/>
          <w:u w:val="single" w:color="221E1F"/>
          <w:lang w:val="it-IT"/>
        </w:rPr>
        <w:t xml:space="preserve"> </w:t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4340" w:leader="none"/>
          <w:tab w:val="left" w:pos="8780" w:leader="none"/>
          <w:tab w:val="left" w:pos="9100" w:leader="none"/>
        </w:tabs>
        <w:spacing w:lineRule="exact" w:line="206" w:before="41" w:after="0"/>
        <w:ind w:left="109" w:right="1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  <w:tab/>
        <w:tab/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2" w:before="38" w:after="0"/>
        <w:ind w:left="109" w:right="56" w:hanging="0"/>
        <w:rPr>
          <w:rFonts w:ascii="Tahoma;Tahoma" w:hAnsi="Tahoma;Tahoma" w:cs="Tahoma;Tahom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6915</wp:posOffset>
                </wp:positionH>
                <wp:positionV relativeFrom="paragraph">
                  <wp:posOffset>-21590</wp:posOffset>
                </wp:positionV>
                <wp:extent cx="1828800" cy="1270"/>
                <wp:effectExtent l="4445" t="4445" r="508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34"/>
                                </a:moveTo>
                                <a:lnTo>
                                  <a:pt x="4009" y="-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.7pt;width:144pt;height:0.1pt" coordorigin="1129,-34" coordsize="2880,2">
                <v:shape id="shape_0" coordorigin="1129,4294967262" coordsize="2880,0" path="l4009,-34e" stroked="t" o:allowincell="f" style="position:absolute;left:1129;top:-34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9"/>
          <w:sz w:val="13"/>
          <w:szCs w:val="13"/>
          <w:lang w:val="it-IT"/>
        </w:rPr>
        <w:t>2</w:t>
      </w:r>
      <w:r>
        <w:rPr>
          <w:rFonts w:cs="Times New Roman;Arial" w:ascii="Times New Roman;Arial" w:hAnsi="Times New Roman;Arial"/>
          <w:spacing w:val="31"/>
          <w:position w:val="9"/>
          <w:sz w:val="13"/>
          <w:szCs w:val="13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i,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q</w:t>
      </w:r>
      <w:r>
        <w:rPr>
          <w:rFonts w:cs="Tahoma;Tahoma" w:ascii="Tahoma;Tahoma" w:hAnsi="Tahoma;Tahoma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v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ll’’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23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mm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01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.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.R</w:t>
      </w:r>
      <w:r>
        <w:rPr>
          <w:rFonts w:cs="Tahoma;Tahoma" w:ascii="Tahoma;Tahoma" w:hAnsi="Tahoma;Tahom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380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z w:val="18"/>
          <w:szCs w:val="18"/>
          <w:lang w:val="it-IT"/>
        </w:rPr>
        <w:t>2001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gg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ltr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q</w:t>
      </w:r>
      <w:r>
        <w:rPr>
          <w:rFonts w:cs="Tahoma;Tahoma" w:ascii="Tahoma;Tahoma" w:hAnsi="Tahoma;Tahoma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l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z w:val="18"/>
          <w:szCs w:val="18"/>
          <w:lang w:val="it-IT"/>
        </w:rPr>
        <w:t>unti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1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.</w:t>
      </w:r>
      <w:r>
        <w:rPr>
          <w:rFonts w:cs="Tahoma;Tahoma" w:ascii="Tahoma;Tahoma" w:hAnsi="Tahoma;Tahoma"/>
          <w:sz w:val="18"/>
          <w:szCs w:val="18"/>
          <w:lang w:val="it-IT"/>
        </w:rPr>
        <w:t>1,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1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.</w:t>
      </w:r>
      <w:r>
        <w:rPr>
          <w:rFonts w:cs="Tahoma;Tahoma" w:ascii="Tahoma;Tahoma" w:hAnsi="Tahoma;Tahoma"/>
          <w:sz w:val="18"/>
          <w:szCs w:val="18"/>
          <w:lang w:val="it-IT"/>
        </w:rPr>
        <w:t>2,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1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.</w:t>
      </w:r>
      <w:r>
        <w:rPr>
          <w:rFonts w:cs="Tahoma;Tahoma" w:ascii="Tahoma;Tahoma" w:hAnsi="Tahoma;Tahoma"/>
          <w:sz w:val="18"/>
          <w:szCs w:val="18"/>
          <w:lang w:val="it-IT"/>
        </w:rPr>
        <w:t>3.</w:t>
      </w:r>
    </w:p>
    <w:p>
      <w:pPr>
        <w:sectPr>
          <w:type w:val="continuous"/>
          <w:pgSz w:w="11906" w:h="16838"/>
          <w:pgMar w:left="1020" w:right="1020" w:gutter="0" w:header="0" w:top="158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Tahoma;Tahoma" w:hAnsi="Tahoma;Tahoma" w:cs="Tahoma;Tahoma"/>
          <w:sz w:val="12"/>
          <w:szCs w:val="12"/>
          <w:lang w:val="it-IT"/>
        </w:rPr>
      </w:pPr>
      <w:r>
        <w:rPr>
          <w:rFonts w:cs="Tahoma;Tahoma" w:ascii="Tahoma;Tahoma" w:hAnsi="Tahoma;Tahom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1985</wp:posOffset>
                </wp:positionH>
                <wp:positionV relativeFrom="paragraph">
                  <wp:posOffset>233680</wp:posOffset>
                </wp:positionV>
                <wp:extent cx="6201410" cy="1757680"/>
                <wp:effectExtent l="3810" t="381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757520"/>
                          <a:chOff x="0" y="0"/>
                          <a:chExt cx="6201360" cy="17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74"/>
                                  </a:moveTo>
                                  <a:lnTo>
                                    <a:pt x="10772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8">
                                  <a:moveTo>
                                    <a:pt x="1021" y="379"/>
                                  </a:moveTo>
                                  <a:lnTo>
                                    <a:pt x="1021" y="3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644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131"/>
                                  </a:moveTo>
                                  <a:lnTo>
                                    <a:pt x="10772" y="31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8">
                                  <a:moveTo>
                                    <a:pt x="10768" y="379"/>
                                  </a:moveTo>
                                  <a:lnTo>
                                    <a:pt x="10768" y="3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4pt;width:488.3pt;height:138.4pt" coordorigin="1011,368" coordsize="9766,2768">
                <v:group id="shape_0" style="position:absolute;left:1011;top:368;width:9766;height:2">
                  <v:shape id="shape_0" coordorigin="1016,374" coordsize="9756,0" path="m1016,374l10772,374e" stroked="t" o:allowincell="f" style="position:absolute;left:1011;top:368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3;width:2;height:2756">
                  <v:shape id="shape_0" coordorigin="1021,379" coordsize="0,2748" path="m1021,379l1021,3127e" stroked="t" o:allowincell="f" style="position:absolute;left:1016;top:373;width:1;height:27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3134;width:9766;height:2">
                  <v:shape id="shape_0" coordorigin="1016,3131" coordsize="9756,0" path="m1016,3131l10772,3131e" stroked="t" o:allowincell="f" style="position:absolute;left:1011;top:3134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373;width:2;height:2756">
                  <v:shape id="shape_0" coordorigin="10768,379" coordsize="0,2748" path="m10768,379l10768,3127e" stroked="t" o:allowincell="f" style="position:absolute;left:10774;top:373;width:1;height:27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'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ll’i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bile</w:t>
      </w:r>
      <w:r>
        <w:rPr>
          <w:rFonts w:cs="Times New Roman;Arial" w:ascii="Times New Roman;Arial" w:hAnsi="Times New Roman;Arial"/>
          <w:spacing w:val="12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3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pacing w:val="4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:</w:t>
      </w:r>
    </w:p>
    <w:p>
      <w:pPr>
        <w:pStyle w:val="Normal"/>
        <w:spacing w:lineRule="exact" w:line="120" w:before="8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tbl>
      <w:tblPr>
        <w:tblW w:w="5844" w:type="dxa"/>
        <w:jc w:val="left"/>
        <w:tblInd w:w="1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744"/>
        <w:gridCol w:w="1572"/>
      </w:tblGrid>
      <w:tr>
        <w:trPr>
          <w:trHeight w:val="216" w:hRule="exact"/>
        </w:trPr>
        <w:tc>
          <w:tcPr>
            <w:tcW w:w="5844" w:type="dxa"/>
            <w:gridSpan w:val="3"/>
            <w:tcBorders>
              <w:top w:val="single" w:sz="4" w:space="0" w:color="838587"/>
              <w:left w:val="single" w:sz="4" w:space="0" w:color="838587"/>
              <w:bottom w:val="single" w:sz="4" w:space="0" w:color="C0C1C4"/>
              <w:right w:val="single" w:sz="4" w:space="0" w:color="838587"/>
            </w:tcBorders>
            <w:shd w:fill="E0E1E2" w:val="clea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3528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sup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</w:t>
            </w:r>
          </w:p>
        </w:tc>
        <w:tc>
          <w:tcPr>
            <w:tcW w:w="744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;Helvetica" w:hAnsi="Arial;Helvetica" w:cs="Arial;Helvetica"/>
                <w:sz w:val="11"/>
                <w:szCs w:val="11"/>
              </w:rPr>
            </w:pPr>
            <w:r>
              <w:rPr>
                <w:rFonts w:cs="Arial;Helvetica" w:ascii="Arial;Helvetica" w:hAnsi="Arial;Helvetic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3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w w:val="106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</w:rPr>
              <w:t>q</w:t>
            </w:r>
          </w:p>
        </w:tc>
        <w:tc>
          <w:tcPr>
            <w:tcW w:w="1572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3528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olume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</w:t>
            </w:r>
          </w:p>
        </w:tc>
        <w:tc>
          <w:tcPr>
            <w:tcW w:w="744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;Helvetica" w:hAnsi="Arial;Helvetica" w:cs="Arial;Helvetica"/>
                <w:sz w:val="11"/>
                <w:szCs w:val="11"/>
              </w:rPr>
            </w:pPr>
            <w:r>
              <w:rPr>
                <w:rFonts w:cs="Arial;Helvetica" w:ascii="Arial;Helvetica" w:hAnsi="Arial;Helvetic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39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w w:val="106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w w:val="111"/>
                <w:sz w:val="18"/>
                <w:szCs w:val="18"/>
              </w:rPr>
              <w:t>c</w:t>
            </w:r>
          </w:p>
        </w:tc>
        <w:tc>
          <w:tcPr>
            <w:tcW w:w="1572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528" w:type="dxa"/>
            <w:tcBorders>
              <w:top w:val="single" w:sz="4" w:space="0" w:color="C0C1C4"/>
              <w:left w:val="single" w:sz="4" w:space="0" w:color="838587"/>
              <w:bottom w:val="single" w:sz="4" w:space="0" w:color="838587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num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an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</w:p>
        </w:tc>
        <w:tc>
          <w:tcPr>
            <w:tcW w:w="744" w:type="dxa"/>
            <w:tcBorders>
              <w:top w:val="single" w:sz="4" w:space="0" w:color="C0C1C4"/>
              <w:left w:val="single" w:sz="4" w:space="0" w:color="C0C1C4"/>
              <w:bottom w:val="single" w:sz="4" w:space="0" w:color="838587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;Helvetica" w:hAnsi="Arial;Helvetica" w:cs="Arial;Helvetica"/>
                <w:sz w:val="11"/>
                <w:szCs w:val="11"/>
              </w:rPr>
            </w:pPr>
            <w:r>
              <w:rPr>
                <w:rFonts w:cs="Arial;Helvetica" w:ascii="Arial;Helvetica" w:hAnsi="Arial;Helvetic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9" w:right="255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w w:val="109"/>
                <w:sz w:val="18"/>
                <w:szCs w:val="18"/>
              </w:rPr>
              <w:t>n</w:t>
            </w:r>
          </w:p>
        </w:tc>
        <w:tc>
          <w:tcPr>
            <w:tcW w:w="1572" w:type="dxa"/>
            <w:tcBorders>
              <w:top w:val="single" w:sz="4" w:space="0" w:color="C0C1C4"/>
              <w:left w:val="single" w:sz="4" w:space="0" w:color="C0C1C4"/>
              <w:bottom w:val="single" w:sz="4" w:space="0" w:color="838587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1985</wp:posOffset>
                </wp:positionH>
                <wp:positionV relativeFrom="paragraph">
                  <wp:posOffset>421005</wp:posOffset>
                </wp:positionV>
                <wp:extent cx="6201410" cy="1978660"/>
                <wp:effectExtent l="3810" t="381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978560"/>
                          <a:chOff x="0" y="0"/>
                          <a:chExt cx="6201360" cy="19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669"/>
                                  </a:moveTo>
                                  <a:lnTo>
                                    <a:pt x="10772" y="6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96">
                                  <a:moveTo>
                                    <a:pt x="1021" y="674"/>
                                  </a:moveTo>
                                  <a:lnTo>
                                    <a:pt x="1021" y="37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775"/>
                                  </a:moveTo>
                                  <a:lnTo>
                                    <a:pt x="10772" y="37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96">
                                  <a:moveTo>
                                    <a:pt x="10768" y="674"/>
                                  </a:moveTo>
                                  <a:lnTo>
                                    <a:pt x="10768" y="37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33.15pt;width:488.3pt;height:155.8pt" coordorigin="1011,663" coordsize="9766,3116">
                <v:group id="shape_0" style="position:absolute;left:1011;top:663;width:9766;height:2">
                  <v:shape id="shape_0" coordorigin="1016,669" coordsize="9756,0" path="m1016,669l10772,669e" stroked="t" o:allowincell="f" style="position:absolute;left:1011;top:663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668;width:2;height:3103">
                  <v:shape id="shape_0" coordorigin="1021,674" coordsize="0,3096" path="m1021,674l1021,3770e" stroked="t" o:allowincell="f" style="position:absolute;left:1016;top:668;width:1;height:310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3777;width:9766;height:2">
                  <v:shape id="shape_0" coordorigin="1016,3775" coordsize="9756,0" path="m1016,3775l10772,3775e" stroked="t" o:allowincell="f" style="position:absolute;left:1011;top:3777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668;width:2;height:3103">
                  <v:shape id="shape_0" coordorigin="10768,674" coordsize="0,3096" path="m10768,674l10768,3770e" stroked="t" o:allowincell="f" style="position:absolute;left:10774;top:668;width:1;height:310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Stru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-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rb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4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dia</w:t>
      </w:r>
      <w:r>
        <w:rPr>
          <w:rFonts w:cs="Times New Roman;Arial" w:ascii="Times New Roman;Arial" w:hAnsi="Times New Roman;Arial"/>
          <w:spacing w:val="8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8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w w:val="108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w w:val="108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"/>
          <w:w w:val="10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0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-2"/>
          <w:w w:val="1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ulta</w:t>
      </w:r>
      <w:r>
        <w:rPr>
          <w:rFonts w:cs="Times New Roman;Arial" w:ascii="Times New Roman;Arial" w:hAnsi="Times New Roman;Arial"/>
          <w:spacing w:val="12"/>
          <w:w w:val="1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ndi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1"/>
          <w:w w:val="1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è</w:t>
      </w:r>
      <w:r>
        <w:rPr>
          <w:rFonts w:cs="Times New Roman;Arial" w:ascii="Times New Roman;Arial" w:hAnsi="Times New Roman;Arial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a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1"/>
          <w:w w:val="107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w w:val="10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:</w:t>
      </w:r>
    </w:p>
    <w:p>
      <w:pPr>
        <w:pStyle w:val="Normal"/>
        <w:spacing w:lineRule="exact" w:line="120" w:before="8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830"/>
        <w:gridCol w:w="2465"/>
        <w:gridCol w:w="1903"/>
        <w:gridCol w:w="1901"/>
      </w:tblGrid>
      <w:tr>
        <w:trPr>
          <w:trHeight w:val="334" w:hRule="exact"/>
        </w:trPr>
        <w:tc>
          <w:tcPr>
            <w:tcW w:w="422" w:type="dxa"/>
            <w:tcBorders>
              <w:left w:val="single" w:sz="4" w:space="0" w:color="838587"/>
              <w:bottom w:val="single" w:sz="4" w:space="0" w:color="C0C1C4"/>
              <w:right w:val="single" w:sz="4" w:space="0" w:color="C0C1C4"/>
            </w:tcBorders>
            <w:shd w:fill="E0E1E2" w:val="clea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0" w:type="dxa"/>
            <w:tcBorders>
              <w:left w:val="single" w:sz="4" w:space="0" w:color="C0C1C4"/>
              <w:bottom w:val="single" w:sz="4" w:space="0" w:color="C0C1C4"/>
              <w:right w:val="single" w:sz="4" w:space="0" w:color="C0C1C4"/>
            </w:tcBorders>
            <w:shd w:fill="E0E1E2" w:val="clea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5" w:type="dxa"/>
            <w:tcBorders>
              <w:left w:val="single" w:sz="4" w:space="0" w:color="C0C1C4"/>
              <w:bottom w:val="single" w:sz="4" w:space="0" w:color="C0C1C4"/>
              <w:right w:val="single" w:sz="4" w:space="0" w:color="C0C1C4"/>
            </w:tcBorders>
            <w:shd w:fill="E0E1E2" w:val="clear"/>
          </w:tcPr>
          <w:p>
            <w:pPr>
              <w:pStyle w:val="Normal"/>
              <w:spacing w:lineRule="auto" w:line="240" w:before="56" w:after="0"/>
              <w:ind w:left="623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SPE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F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E</w:t>
            </w:r>
          </w:p>
        </w:tc>
        <w:tc>
          <w:tcPr>
            <w:tcW w:w="1903" w:type="dxa"/>
            <w:tcBorders>
              <w:left w:val="single" w:sz="4" w:space="0" w:color="C0C1C4"/>
              <w:bottom w:val="single" w:sz="4" w:space="0" w:color="C0C1C4"/>
              <w:right w:val="single" w:sz="4" w:space="0" w:color="C0C1C4"/>
            </w:tcBorders>
            <w:shd w:fill="E0E1E2" w:val="clear"/>
          </w:tcPr>
          <w:p>
            <w:pPr>
              <w:pStyle w:val="Normal"/>
              <w:spacing w:lineRule="auto" w:line="240" w:before="56" w:after="0"/>
              <w:ind w:left="657" w:right="639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Z</w:t>
            </w:r>
            <w:r>
              <w:rPr>
                <w:rFonts w:cs="Arial;Helvetica" w:ascii="Arial;Helvetica" w:hAnsi="Arial;Helvetica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N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</w:rPr>
              <w:t>A</w:t>
            </w:r>
          </w:p>
        </w:tc>
        <w:tc>
          <w:tcPr>
            <w:tcW w:w="1901" w:type="dxa"/>
            <w:tcBorders>
              <w:left w:val="single" w:sz="4" w:space="0" w:color="C0C1C4"/>
              <w:bottom w:val="single" w:sz="4" w:space="0" w:color="C0C1C4"/>
              <w:right w:val="single" w:sz="4" w:space="0" w:color="838587"/>
            </w:tcBorders>
            <w:shd w:fill="E0E1E2" w:val="clear"/>
          </w:tcPr>
          <w:p>
            <w:pPr>
              <w:pStyle w:val="Normal"/>
              <w:spacing w:lineRule="auto" w:line="240" w:before="56" w:after="0"/>
              <w:ind w:left="702" w:right="683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T.</w:t>
            </w:r>
          </w:p>
        </w:tc>
      </w:tr>
      <w:tr>
        <w:trPr>
          <w:trHeight w:val="331" w:hRule="exact"/>
        </w:trPr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exact" w:line="278" w:before="0" w:after="0"/>
              <w:ind w:left="107" w:right="-20" w:hanging="0"/>
              <w:rPr>
                <w:rFonts w:ascii="PMingLiU;Arial Unicode MS" w:hAnsi="PMingLiU;Arial Unicode MS" w:eastAsia="PMingLiU;Arial Unicode MS" w:cs="PMingLiU;Arial Unicode MS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5295" w:type="dxa"/>
            <w:gridSpan w:val="2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RG</w:t>
            </w:r>
          </w:p>
        </w:tc>
        <w:tc>
          <w:tcPr>
            <w:tcW w:w="1903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exact" w:line="280" w:before="0" w:after="0"/>
              <w:ind w:left="107" w:right="-20" w:hanging="0"/>
              <w:rPr>
                <w:rFonts w:ascii="PMingLiU;Arial Unicode MS" w:hAnsi="PMingLiU;Arial Unicode MS" w:eastAsia="PMingLiU;Arial Unicode MS" w:cs="PMingLiU;Arial Unicode MS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283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auto" w:line="240" w:before="58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IANO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PA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2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R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GG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2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O</w:t>
            </w:r>
          </w:p>
        </w:tc>
        <w:tc>
          <w:tcPr>
            <w:tcW w:w="2465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exact" w:line="280" w:before="0" w:after="0"/>
              <w:ind w:left="107" w:right="-20" w:hanging="0"/>
              <w:rPr>
                <w:rFonts w:ascii="PMingLiU;Arial Unicode MS" w:hAnsi="PMingLiU;Arial Unicode MS" w:eastAsia="PMingLiU;Arial Unicode MS" w:cs="PMingLiU;Arial Unicode MS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283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auto" w:line="240" w:before="58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IANO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I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ECUPERO</w:t>
            </w:r>
          </w:p>
        </w:tc>
        <w:tc>
          <w:tcPr>
            <w:tcW w:w="2465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exact" w:line="280" w:before="0" w:after="0"/>
              <w:ind w:left="107" w:right="-20" w:hanging="0"/>
              <w:rPr>
                <w:rFonts w:ascii="PMingLiU;Arial Unicode MS" w:hAnsi="PMingLiU;Arial Unicode MS" w:eastAsia="PMingLiU;Arial Unicode MS" w:cs="PMingLiU;Arial Unicode MS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283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auto" w:line="240" w:before="55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.I.P</w:t>
            </w:r>
          </w:p>
        </w:tc>
        <w:tc>
          <w:tcPr>
            <w:tcW w:w="2465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exact" w:line="278" w:before="0" w:after="0"/>
              <w:ind w:left="107" w:right="-20" w:hanging="0"/>
              <w:rPr>
                <w:rFonts w:ascii="PMingLiU;Arial Unicode MS" w:hAnsi="PMingLiU;Arial Unicode MS" w:eastAsia="PMingLiU;Arial Unicode MS" w:cs="PMingLiU;Arial Unicode MS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283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.E.E.P.</w:t>
            </w:r>
          </w:p>
        </w:tc>
        <w:tc>
          <w:tcPr>
            <w:tcW w:w="2465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838587"/>
              <w:right w:val="single" w:sz="4" w:space="0" w:color="C0C1C4"/>
            </w:tcBorders>
          </w:tcPr>
          <w:p>
            <w:pPr>
              <w:pStyle w:val="Normal"/>
              <w:spacing w:lineRule="exact" w:line="280" w:before="0" w:after="0"/>
              <w:ind w:left="107" w:right="-20" w:hanging="0"/>
              <w:rPr>
                <w:rFonts w:ascii="PMingLiU;Arial Unicode MS" w:hAnsi="PMingLiU;Arial Unicode MS" w:eastAsia="PMingLiU;Arial Unicode MS" w:cs="PMingLiU;Arial Unicode MS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2830" w:type="dxa"/>
            <w:tcBorders>
              <w:top w:val="single" w:sz="4" w:space="0" w:color="C0C1C4"/>
              <w:left w:val="single" w:sz="4" w:space="0" w:color="C0C1C4"/>
              <w:bottom w:val="single" w:sz="4" w:space="0" w:color="838587"/>
              <w:right w:val="single" w:sz="4" w:space="0" w:color="C0C1C4"/>
            </w:tcBorders>
          </w:tcPr>
          <w:p>
            <w:pPr>
              <w:pStyle w:val="Normal"/>
              <w:spacing w:lineRule="auto" w:line="240" w:before="58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:</w:t>
            </w:r>
          </w:p>
        </w:tc>
        <w:tc>
          <w:tcPr>
            <w:tcW w:w="2465" w:type="dxa"/>
            <w:tcBorders>
              <w:top w:val="single" w:sz="4" w:space="0" w:color="C0C1C4"/>
              <w:left w:val="single" w:sz="4" w:space="0" w:color="C0C1C4"/>
              <w:bottom w:val="single" w:sz="4" w:space="0" w:color="838587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C0C1C4"/>
              <w:left w:val="single" w:sz="4" w:space="0" w:color="C0C1C4"/>
              <w:bottom w:val="single" w:sz="4" w:space="0" w:color="838587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C0C1C4"/>
              <w:left w:val="single" w:sz="4" w:space="0" w:color="C0C1C4"/>
              <w:bottom w:val="single" w:sz="4" w:space="0" w:color="838587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1985</wp:posOffset>
                </wp:positionH>
                <wp:positionV relativeFrom="paragraph">
                  <wp:posOffset>288290</wp:posOffset>
                </wp:positionV>
                <wp:extent cx="6201410" cy="3691890"/>
                <wp:effectExtent l="3810" t="381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3691800"/>
                          <a:chOff x="0" y="0"/>
                          <a:chExt cx="6201360" cy="36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460"/>
                                  </a:moveTo>
                                  <a:lnTo>
                                    <a:pt x="10772" y="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6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94">
                                  <a:moveTo>
                                    <a:pt x="1021" y="465"/>
                                  </a:moveTo>
                                  <a:lnTo>
                                    <a:pt x="1021" y="62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072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6263"/>
                                  </a:moveTo>
                                  <a:lnTo>
                                    <a:pt x="10772" y="62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36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94">
                                  <a:moveTo>
                                    <a:pt x="10768" y="465"/>
                                  </a:moveTo>
                                  <a:lnTo>
                                    <a:pt x="10768" y="62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7pt;width:488.3pt;height:290.7pt" coordorigin="1011,454" coordsize="9766,5814">
                <v:group id="shape_0" style="position:absolute;left:1011;top:454;width:9766;height:2">
                  <v:shape id="shape_0" coordorigin="1016,460" coordsize="9756,0" path="m1016,460l10772,460e" stroked="t" o:allowincell="f" style="position:absolute;left:1011;top:454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59;width:2;height:5802">
                  <v:shape id="shape_0" coordorigin="1021,465" coordsize="0,5794" path="m1021,465l1021,6259e" stroked="t" o:allowincell="f" style="position:absolute;left:1016;top:459;width:1;height:580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6266;width:9766;height:2">
                  <v:shape id="shape_0" coordorigin="1016,6263" coordsize="9756,0" path="m1016,6263l10772,6263e" stroked="t" o:allowincell="f" style="position:absolute;left:1011;top:6266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459;width:2;height:5802">
                  <v:shape id="shape_0" coordorigin="10768,465" coordsize="0,5794" path="m10768,465l10768,6259e" stroked="t" o:allowincell="f" style="position:absolute;left:10774;top:459;width:1;height:580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</w:rPr>
        <w:t>4</w:t>
      </w:r>
      <w:r>
        <w:rPr>
          <w:rFonts w:cs="Arial;Helvetica" w:ascii="Arial;Helvetica" w:hAnsi="Arial;Helvetica"/>
          <w:sz w:val="18"/>
          <w:szCs w:val="18"/>
        </w:rPr>
        <w:t>)</w:t>
      </w:r>
      <w:r>
        <w:rPr>
          <w:rFonts w:cs="Times New Roman;Arial" w:ascii="Times New Roman;Arial" w:hAnsi="Times New Roman;Arial"/>
          <w:sz w:val="18"/>
          <w:szCs w:val="18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</w:rPr>
        <w:t>a</w:t>
      </w:r>
      <w:r>
        <w:rPr>
          <w:rFonts w:cs="Arial;Helvetica" w:ascii="Arial;Helvetica" w:hAnsi="Arial;Helvetica"/>
          <w:sz w:val="18"/>
          <w:szCs w:val="18"/>
        </w:rPr>
        <w:t>rri</w:t>
      </w:r>
      <w:r>
        <w:rPr>
          <w:rFonts w:cs="Arial;Helvetica" w:ascii="Arial;Helvetica" w:hAnsi="Arial;Helvetica"/>
          <w:spacing w:val="1"/>
          <w:sz w:val="18"/>
          <w:szCs w:val="18"/>
        </w:rPr>
        <w:t>e</w:t>
      </w:r>
      <w:r>
        <w:rPr>
          <w:rFonts w:cs="Arial;Helvetica" w:ascii="Arial;Helvetica" w:hAnsi="Arial;Helvetica"/>
          <w:sz w:val="18"/>
          <w:szCs w:val="18"/>
        </w:rPr>
        <w:t>re</w:t>
      </w:r>
      <w:r>
        <w:rPr>
          <w:rFonts w:cs="Times New Roman;Arial" w:ascii="Times New Roman;Arial" w:hAnsi="Times New Roman;Arial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</w:rPr>
        <w:t>a</w:t>
      </w:r>
      <w:r>
        <w:rPr>
          <w:rFonts w:cs="Arial;Helvetica" w:ascii="Arial;Helvetica" w:hAnsi="Arial;Helvetica"/>
          <w:w w:val="116"/>
          <w:sz w:val="18"/>
          <w:szCs w:val="18"/>
        </w:rPr>
        <w:t>r</w:t>
      </w:r>
      <w:r>
        <w:rPr>
          <w:rFonts w:cs="Arial;Helvetica" w:ascii="Arial;Helvetica" w:hAnsi="Arial;Helvetica"/>
          <w:spacing w:val="1"/>
          <w:w w:val="111"/>
          <w:sz w:val="18"/>
          <w:szCs w:val="18"/>
        </w:rPr>
        <w:t>c</w:t>
      </w:r>
      <w:r>
        <w:rPr>
          <w:rFonts w:cs="Arial;Helvetica" w:ascii="Arial;Helvetica" w:hAnsi="Arial;Helvetica"/>
          <w:w w:val="109"/>
          <w:sz w:val="18"/>
          <w:szCs w:val="18"/>
        </w:rPr>
        <w:t>h</w:t>
      </w:r>
      <w:r>
        <w:rPr>
          <w:rFonts w:cs="Arial;Helvetica" w:ascii="Arial;Helvetica" w:hAnsi="Arial;Helvetica"/>
          <w:w w:val="125"/>
          <w:sz w:val="18"/>
          <w:szCs w:val="18"/>
        </w:rPr>
        <w:t>i</w:t>
      </w:r>
      <w:r>
        <w:rPr>
          <w:rFonts w:cs="Arial;Helvetica" w:ascii="Arial;Helvetica" w:hAnsi="Arial;Helvetica"/>
          <w:w w:val="119"/>
          <w:sz w:val="18"/>
          <w:szCs w:val="18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</w:rPr>
        <w:t>e</w:t>
      </w:r>
      <w:r>
        <w:rPr>
          <w:rFonts w:cs="Arial;Helvetica" w:ascii="Arial;Helvetica" w:hAnsi="Arial;Helvetica"/>
          <w:spacing w:val="-2"/>
          <w:w w:val="119"/>
          <w:sz w:val="18"/>
          <w:szCs w:val="18"/>
        </w:rPr>
        <w:t>t</w:t>
      </w:r>
      <w:r>
        <w:rPr>
          <w:rFonts w:cs="Arial;Helvetica" w:ascii="Arial;Helvetica" w:hAnsi="Arial;Helvetica"/>
          <w:w w:val="119"/>
          <w:sz w:val="18"/>
          <w:szCs w:val="18"/>
        </w:rPr>
        <w:t>t</w:t>
      </w:r>
      <w:r>
        <w:rPr>
          <w:rFonts w:cs="Arial;Helvetica" w:ascii="Arial;Helvetica" w:hAnsi="Arial;Helvetica"/>
          <w:w w:val="109"/>
          <w:sz w:val="18"/>
          <w:szCs w:val="18"/>
        </w:rPr>
        <w:t>on</w:t>
      </w:r>
      <w:r>
        <w:rPr>
          <w:rFonts w:cs="Arial;Helvetica" w:ascii="Arial;Helvetica" w:hAnsi="Arial;Helvetica"/>
          <w:w w:val="125"/>
          <w:sz w:val="18"/>
          <w:szCs w:val="18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</w:rPr>
        <w:t>c</w:t>
      </w:r>
      <w:r>
        <w:rPr>
          <w:rFonts w:cs="Arial;Helvetica" w:ascii="Arial;Helvetica" w:hAnsi="Arial;Helvetica"/>
          <w:w w:val="109"/>
          <w:sz w:val="18"/>
          <w:szCs w:val="18"/>
        </w:rPr>
        <w:t>h</w:t>
      </w:r>
      <w:r>
        <w:rPr>
          <w:rFonts w:cs="Arial;Helvetica" w:ascii="Arial;Helvetica" w:hAnsi="Arial;Helvetica"/>
          <w:sz w:val="18"/>
          <w:szCs w:val="18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pacing w:val="1"/>
          <w:sz w:val="18"/>
          <w:szCs w:val="18"/>
        </w:rPr>
        <w:t>c</w:t>
      </w:r>
      <w:r>
        <w:rPr>
          <w:rFonts w:cs="Arial;Helvetica" w:ascii="Arial;Helvetica" w:hAnsi="Arial;Helvetica"/>
          <w:sz w:val="18"/>
          <w:szCs w:val="18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</w:rPr>
        <w:t>i</w:t>
      </w:r>
      <w:r>
        <w:rPr>
          <w:rFonts w:cs="Arial;Helvetica" w:ascii="Arial;Helvetica" w:hAnsi="Arial;Helvetica"/>
          <w:w w:val="111"/>
          <w:sz w:val="18"/>
          <w:szCs w:val="18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sz w:val="18"/>
          <w:szCs w:val="18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sz w:val="18"/>
          <w:szCs w:val="18"/>
        </w:rPr>
        <w:t>nto</w:t>
      </w:r>
    </w:p>
    <w:p>
      <w:pPr>
        <w:pStyle w:val="Normal"/>
        <w:spacing w:lineRule="auto" w:line="242" w:before="45" w:after="0"/>
        <w:ind w:left="1103" w:right="168" w:hanging="71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6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37" w:before="40" w:after="0"/>
        <w:ind w:left="1103" w:right="167" w:hanging="71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if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r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ubbl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7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nfo</w:t>
      </w:r>
      <w:r>
        <w:rPr>
          <w:rFonts w:cs="Arial;Helvetica" w:ascii="Arial;Helvetica" w:hAnsi="Arial;Helvetica"/>
          <w:spacing w:val="-3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pacing w:val="12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P.R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r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nd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io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auto" w:line="242" w:before="45" w:after="0"/>
        <w:ind w:left="1103" w:right="167" w:hanging="71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7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42" w:after="0"/>
        <w:ind w:left="1245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45" w:after="0"/>
        <w:ind w:left="1245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-30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47" w:after="0"/>
        <w:ind w:left="124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-30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d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</w:p>
    <w:p>
      <w:pPr>
        <w:pStyle w:val="Normal"/>
        <w:spacing w:lineRule="exact" w:line="260" w:before="16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u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6" w:before="8" w:after="0"/>
        <w:ind w:left="1103" w:right="168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8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1020" w:gutter="0" w:header="0" w:top="158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0" w:leader="none"/>
        </w:tabs>
        <w:spacing w:lineRule="auto" w:line="237" w:before="40" w:after="0"/>
        <w:ind w:left="2235" w:right="317" w:hanging="991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d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auto" w:line="240" w:before="71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1985</wp:posOffset>
                </wp:positionH>
                <wp:positionV relativeFrom="paragraph">
                  <wp:posOffset>267335</wp:posOffset>
                </wp:positionV>
                <wp:extent cx="6201410" cy="4291965"/>
                <wp:effectExtent l="3810" t="381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4291920"/>
                          <a:chOff x="0" y="0"/>
                          <a:chExt cx="6201360" cy="42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427"/>
                                  </a:moveTo>
                                  <a:lnTo>
                                    <a:pt x="10772" y="4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2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39">
                                  <a:moveTo>
                                    <a:pt x="1021" y="432"/>
                                  </a:moveTo>
                                  <a:lnTo>
                                    <a:pt x="1021" y="7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42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39">
                                  <a:moveTo>
                                    <a:pt x="10768" y="432"/>
                                  </a:moveTo>
                                  <a:lnTo>
                                    <a:pt x="10768" y="7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084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7176"/>
                                  </a:moveTo>
                                  <a:lnTo>
                                    <a:pt x="10772" y="7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1.05pt;width:488.3pt;height:338pt" coordorigin="1011,421" coordsize="9766,6760">
                <v:group id="shape_0" style="position:absolute;left:1011;top:421;width:9766;height:2">
                  <v:shape id="shape_0" coordorigin="1016,427" coordsize="9756,0" path="m1016,427l10772,427e" stroked="t" o:allowincell="f" style="position:absolute;left:1011;top:421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26;width:2;height:6746">
                  <v:shape id="shape_0" coordorigin="1021,432" coordsize="0,6739" path="m1021,432l1021,7171e" stroked="t" o:allowincell="f" style="position:absolute;left:1016;top:426;width:1;height:674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426;width:2;height:6746">
                  <v:shape id="shape_0" coordorigin="10768,432" coordsize="0,6739" path="m10768,432l10768,7171e" stroked="t" o:allowincell="f" style="position:absolute;left:10774;top:426;width:1;height:674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7178;width:9766;height:2">
                  <v:shape id="shape_0" coordorigin="1016,7176" coordsize="9756,0" path="m1016,7176l10772,7176e" stroked="t" o:allowincell="f" style="position:absolute;left:1011;top:7178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160" w:before="7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o</w:t>
      </w:r>
    </w:p>
    <w:p>
      <w:pPr>
        <w:pStyle w:val="Normal"/>
        <w:spacing w:lineRule="auto" w:line="240" w:before="45" w:after="0"/>
        <w:ind w:left="39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rta</w:t>
      </w:r>
      <w:r>
        <w:rPr>
          <w:rFonts w:cs="Times New Roman;Arial" w:ascii="Times New Roman;Arial" w:hAnsi="Times New Roman;Arial"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auto" w:line="240" w:before="45" w:after="0"/>
        <w:ind w:left="39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rta</w:t>
      </w:r>
      <w:r>
        <w:rPr>
          <w:rFonts w:cs="Times New Roman;Arial" w:ascii="Times New Roman;Arial" w:hAnsi="Times New Roman;Arial"/>
          <w:spacing w:val="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203" w:before="2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è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8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ibile</w:t>
      </w:r>
      <w:r>
        <w:rPr>
          <w:rFonts w:cs="Times New Roman;Arial" w:ascii="Times New Roman;Arial" w:hAnsi="Times New Roman;Arial"/>
          <w:spacing w:val="21"/>
          <w:w w:val="10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w w:val="108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ez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-14"/>
          <w:w w:val="10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ù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50" w:before="1" w:after="0"/>
        <w:rPr>
          <w:rFonts w:ascii="Arial;Helvetica" w:hAnsi="Arial;Helvetica" w:cs="Arial;Helvetica"/>
          <w:sz w:val="5"/>
          <w:szCs w:val="5"/>
          <w:lang w:val="it-IT"/>
        </w:rPr>
      </w:pPr>
      <w:r>
        <w:rPr>
          <w:rFonts w:cs="Arial;Helvetica" w:ascii="Arial;Helvetica" w:hAnsi="Arial;Helvetica"/>
          <w:sz w:val="5"/>
          <w:szCs w:val="5"/>
          <w:lang w:val="it-IT"/>
        </w:rPr>
      </w:r>
    </w:p>
    <w:tbl>
      <w:tblPr>
        <w:tblW w:w="8619" w:type="dxa"/>
        <w:jc w:val="left"/>
        <w:tblInd w:w="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67"/>
        <w:gridCol w:w="7628"/>
      </w:tblGrid>
      <w:tr>
        <w:trPr>
          <w:trHeight w:val="563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77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2" w:after="0"/>
              <w:ind w:left="82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exact" w:line="206" w:before="81" w:after="0"/>
              <w:ind w:left="40" w:right="-11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b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l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334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6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61" w:before="0" w:after="0"/>
              <w:ind w:left="82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auto" w:line="240" w:before="45" w:after="0"/>
              <w:ind w:left="40" w:right="-20" w:hanging="0"/>
              <w:rPr>
                <w:rFonts w:ascii="Tahoma;Tahoma" w:hAnsi="Tahoma;Tahoma" w:cs="Tahoma;Tahoma"/>
                <w:sz w:val="18"/>
                <w:szCs w:val="18"/>
                <w:lang w:val="it-IT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r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d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t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,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nt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n</w:t>
            </w:r>
            <w:r>
              <w:rPr>
                <w:rFonts w:cs="Tahoma;Tahoma" w:ascii="Tahoma;Tahoma" w:hAnsi="Tahoma;Tahoma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l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tr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ni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rFonts w:cs="Tahoma;Tahoma" w:ascii="Tahoma;Tahoma" w:hAnsi="Tahoma;Tahoma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re</w:t>
            </w:r>
          </w:p>
        </w:tc>
      </w:tr>
      <w:tr>
        <w:trPr>
          <w:trHeight w:val="746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1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56" w:before="0" w:after="0"/>
              <w:ind w:left="82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auto" w:line="240" w:before="51" w:after="0"/>
              <w:ind w:left="40" w:right="-11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d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g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q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i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s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</w:tr>
      <w:tr>
        <w:trPr>
          <w:trHeight w:val="334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6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61" w:before="0" w:after="0"/>
              <w:ind w:left="82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auto" w:line="240" w:before="45" w:after="0"/>
              <w:ind w:left="40" w:right="-20" w:hanging="0"/>
              <w:rPr>
                <w:rFonts w:ascii="Tahoma;Tahoma" w:hAnsi="Tahoma;Tahoma" w:cs="Tahoma;Tahoma"/>
                <w:sz w:val="18"/>
                <w:szCs w:val="18"/>
                <w:lang w:val="it-IT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ri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nit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ri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u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l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s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n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ur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e</w:t>
            </w:r>
          </w:p>
        </w:tc>
      </w:tr>
      <w:tr>
        <w:trPr>
          <w:trHeight w:val="534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1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56" w:before="0" w:after="0"/>
              <w:ind w:left="82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exact" w:line="206" w:before="55" w:after="0"/>
              <w:ind w:left="40" w:right="-11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b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s</w:t>
            </w:r>
            <w:r>
              <w:rPr>
                <w:rFonts w:cs="Times New Roman;Arial" w:ascii="Times New Roman;Arial" w:hAnsi="Times New Roman;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d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;</w:t>
            </w:r>
          </w:p>
        </w:tc>
      </w:tr>
      <w:tr>
        <w:trPr>
          <w:trHeight w:val="537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0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55" w:before="0" w:after="0"/>
              <w:ind w:left="82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exact" w:line="206" w:before="54" w:after="0"/>
              <w:ind w:left="40" w:right="-11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m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s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ob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</w:tr>
      <w:tr>
        <w:trPr>
          <w:trHeight w:val="333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8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63" w:before="0" w:after="0"/>
              <w:ind w:left="82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auto" w:line="240" w:before="46" w:after="0"/>
              <w:ind w:left="40" w:right="-2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-1"/>
                <w:sz w:val="18"/>
                <w:szCs w:val="18"/>
              </w:rPr>
              <w:t>d</w:t>
            </w:r>
            <w:r>
              <w:rPr>
                <w:rFonts w:cs="Tahoma;Tahoma" w:ascii="Tahoma;Tahoma" w:hAnsi="Tahoma;Tahoma"/>
                <w:sz w:val="18"/>
                <w:szCs w:val="18"/>
              </w:rPr>
              <w:t>i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</w:rPr>
              <w:t>p</w:t>
            </w:r>
            <w:r>
              <w:rPr>
                <w:rFonts w:cs="Tahoma;Tahoma" w:ascii="Tahoma;Tahoma" w:hAnsi="Tahoma;Tahoma"/>
                <w:sz w:val="18"/>
                <w:szCs w:val="18"/>
              </w:rPr>
              <w:t>r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</w:rPr>
              <w:t>o</w:t>
            </w:r>
            <w:r>
              <w:rPr>
                <w:rFonts w:cs="Tahoma;Tahoma" w:ascii="Tahoma;Tahoma" w:hAnsi="Tahoma;Tahoma"/>
                <w:sz w:val="18"/>
                <w:szCs w:val="18"/>
              </w:rPr>
              <w:t>t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</w:rPr>
              <w:t>ez</w:t>
            </w:r>
            <w:r>
              <w:rPr>
                <w:rFonts w:cs="Tahoma;Tahoma" w:ascii="Tahoma;Tahoma" w:hAnsi="Tahoma;Tahoma"/>
                <w:sz w:val="18"/>
                <w:szCs w:val="18"/>
              </w:rPr>
              <w:t>i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</w:rPr>
              <w:t>o</w:t>
            </w:r>
            <w:r>
              <w:rPr>
                <w:rFonts w:cs="Tahoma;Tahoma" w:ascii="Tahoma;Tahoma" w:hAnsi="Tahoma;Tahoma"/>
                <w:sz w:val="18"/>
                <w:szCs w:val="18"/>
              </w:rPr>
              <w:t>ne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</w:rPr>
              <w:t>a</w:t>
            </w:r>
            <w:r>
              <w:rPr>
                <w:rFonts w:cs="Tahoma;Tahoma" w:ascii="Tahoma;Tahoma" w:hAnsi="Tahoma;Tahoma"/>
                <w:sz w:val="18"/>
                <w:szCs w:val="18"/>
              </w:rPr>
              <w:t>ntin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</w:rPr>
              <w:t>c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</w:rPr>
              <w:t>e</w:t>
            </w:r>
            <w:r>
              <w:rPr>
                <w:rFonts w:cs="Tahoma;Tahoma" w:ascii="Tahoma;Tahoma" w:hAnsi="Tahoma;Tahoma"/>
                <w:sz w:val="18"/>
                <w:szCs w:val="18"/>
              </w:rPr>
              <w:t>n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</w:rPr>
              <w:t>d</w:t>
            </w:r>
            <w:r>
              <w:rPr>
                <w:rFonts w:cs="Tahoma;Tahoma" w:ascii="Tahoma;Tahoma" w:hAnsi="Tahoma;Tahoma"/>
                <w:sz w:val="18"/>
                <w:szCs w:val="18"/>
              </w:rPr>
              <w:t>io</w:t>
            </w:r>
          </w:p>
        </w:tc>
      </w:tr>
      <w:tr>
        <w:trPr>
          <w:trHeight w:val="509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49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54" w:before="0" w:after="0"/>
              <w:ind w:left="82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auto" w:line="240" w:before="49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o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(*)</w:t>
            </w:r>
          </w:p>
        </w:tc>
      </w:tr>
    </w:tbl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30" w:before="4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0" w:after="0"/>
        <w:ind w:left="209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45" w:after="0"/>
        <w:ind w:left="209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tabs>
          <w:tab w:val="clear" w:pos="720"/>
          <w:tab w:val="left" w:pos="4460" w:leader="none"/>
        </w:tabs>
        <w:spacing w:lineRule="exact" w:line="277" w:before="45" w:after="0"/>
        <w:ind w:left="3337" w:right="2558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8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1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1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bo</w:t>
      </w:r>
      <w:r>
        <w:rPr>
          <w:rFonts w:cs="Arial;Helvetica" w:ascii="Arial;Helvetica" w:hAnsi="Arial;Helvetica"/>
          <w:w w:val="116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i</w:t>
      </w:r>
    </w:p>
    <w:p>
      <w:pPr>
        <w:pStyle w:val="Normal"/>
        <w:spacing w:lineRule="exact" w:line="240" w:before="19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1985</wp:posOffset>
                </wp:positionH>
                <wp:positionV relativeFrom="paragraph">
                  <wp:posOffset>230505</wp:posOffset>
                </wp:positionV>
                <wp:extent cx="6201410" cy="4164330"/>
                <wp:effectExtent l="3810" t="381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4164480"/>
                          <a:chOff x="0" y="0"/>
                          <a:chExt cx="6201360" cy="41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69"/>
                                  </a:moveTo>
                                  <a:lnTo>
                                    <a:pt x="10772" y="3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1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8">
                                  <a:moveTo>
                                    <a:pt x="1021" y="374"/>
                                  </a:moveTo>
                                  <a:lnTo>
                                    <a:pt x="1021" y="69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304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6916"/>
                                  </a:moveTo>
                                  <a:lnTo>
                                    <a:pt x="10772" y="69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415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8">
                                  <a:moveTo>
                                    <a:pt x="10768" y="374"/>
                                  </a:moveTo>
                                  <a:lnTo>
                                    <a:pt x="10768" y="69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15pt;width:488.3pt;height:327.9pt" coordorigin="1011,363" coordsize="9766,6558">
                <v:group id="shape_0" style="position:absolute;left:1011;top:363;width:9766;height:2">
                  <v:shape id="shape_0" coordorigin="1016,369" coordsize="9756,0" path="m1016,369l10772,369e" stroked="t" o:allowincell="f" style="position:absolute;left:1011;top:363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68;width:2;height:6546">
                  <v:shape id="shape_0" coordorigin="1021,374" coordsize="0,6538" path="m1021,374l1021,6911e" stroked="t" o:allowincell="f" style="position:absolute;left:1016;top:368;width:1;height:654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6919;width:9766;height:2">
                  <v:shape id="shape_0" coordorigin="1016,6916" coordsize="9756,0" path="m1016,6916l10772,6916e" stroked="t" o:allowincell="f" style="position:absolute;left:1011;top:6919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368;width:2;height:6546">
                  <v:shape id="shape_0" coordorigin="10768,374" coordsize="0,6538" path="m10768,374l10768,6911e" stroked="t" o:allowincell="f" style="position:absolute;left:10774;top:368;width:1;height:654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g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3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,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</w:p>
    <w:p>
      <w:pPr>
        <w:pStyle w:val="Normal"/>
        <w:spacing w:lineRule="auto" w:line="240" w:before="45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auto" w:line="240" w:before="4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</w:p>
    <w:p>
      <w:pPr>
        <w:pStyle w:val="Normal"/>
        <w:spacing w:lineRule="auto" w:line="244" w:before="40" w:after="0"/>
        <w:ind w:left="1242" w:right="168" w:hanging="849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R.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5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auto" w:line="242" w:before="35" w:after="0"/>
        <w:ind w:left="2236" w:right="170" w:hanging="994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10" w:before="2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,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blig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n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li</w:t>
      </w:r>
    </w:p>
    <w:p>
      <w:pPr>
        <w:pStyle w:val="Normal"/>
        <w:spacing w:lineRule="auto" w:line="244" w:before="45" w:after="0"/>
        <w:ind w:left="1242" w:right="168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8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35" w:after="0"/>
        <w:ind w:left="359" w:right="395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auto" w:line="237" w:before="45" w:after="0"/>
        <w:ind w:left="2236" w:right="167" w:hanging="993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d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o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1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auto" w:line="240" w:before="6" w:after="0"/>
        <w:ind w:left="2202" w:right="2186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auto" w:line="240" w:before="40" w:after="0"/>
        <w:ind w:left="2235" w:right="168" w:hanging="993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b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2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5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70" w:before="9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20" w:right="1020" w:gutter="0" w:header="0" w:top="134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242" w:right="168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275" w:before="0" w:after="0"/>
        <w:ind w:left="1208" w:right="165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1985</wp:posOffset>
                </wp:positionH>
                <wp:positionV relativeFrom="paragraph">
                  <wp:posOffset>35560</wp:posOffset>
                </wp:positionV>
                <wp:extent cx="6201410" cy="2158365"/>
                <wp:effectExtent l="3810" t="381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158200"/>
                          <a:chOff x="0" y="0"/>
                          <a:chExt cx="6201360" cy="21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62"/>
                                  </a:moveTo>
                                  <a:lnTo>
                                    <a:pt x="10772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9">
                                  <a:moveTo>
                                    <a:pt x="1021" y="67"/>
                                  </a:moveTo>
                                  <a:lnTo>
                                    <a:pt x="1021" y="3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712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451"/>
                                  </a:moveTo>
                                  <a:lnTo>
                                    <a:pt x="10772" y="34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21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9">
                                  <a:moveTo>
                                    <a:pt x="10768" y="67"/>
                                  </a:moveTo>
                                  <a:lnTo>
                                    <a:pt x="10768" y="3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.8pt;width:488.3pt;height:169.95pt" coordorigin="1011,56" coordsize="9766,3399">
                <v:group id="shape_0" style="position:absolute;left:1011;top:56;width:9766;height:2">
                  <v:shape id="shape_0" coordorigin="1016,62" coordsize="9756,0" path="m1016,62l10772,62e" stroked="t" o:allowincell="f" style="position:absolute;left:1011;top:56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61;width:2;height:3386">
                  <v:shape id="shape_0" coordorigin="1021,67" coordsize="0,3379" path="m1021,67l1021,3446e" stroked="t" o:allowincell="f" style="position:absolute;left:1016;top:61;width:1;height:338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3453;width:9766;height:2">
                  <v:shape id="shape_0" coordorigin="1016,3451" coordsize="9756,0" path="m1016,3451l10772,3451e" stroked="t" o:allowincell="f" style="position:absolute;left:1011;top:3453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61;width:2;height:3386">
                  <v:shape id="shape_0" coordorigin="10768,67" coordsize="0,3379" path="m10768,67l10768,3446e" stroked="t" o:allowincell="f" style="position:absolute;left:10774;top:61;width:1;height:338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c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u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</w:p>
    <w:p>
      <w:pPr>
        <w:pStyle w:val="Normal"/>
        <w:spacing w:lineRule="exact" w:line="206" w:before="0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</w:p>
    <w:p>
      <w:pPr>
        <w:pStyle w:val="Normal"/>
        <w:spacing w:lineRule="exact" w:line="170" w:before="1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752" w:right="168" w:hanging="36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auto" w:line="237" w:before="44" w:after="0"/>
        <w:ind w:left="1952" w:right="168" w:hanging="71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</w:p>
    <w:p>
      <w:pPr>
        <w:pStyle w:val="Normal"/>
        <w:spacing w:lineRule="exact" w:line="130" w:before="4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37" w:before="0" w:after="0"/>
        <w:ind w:left="611" w:right="167" w:hanging="218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8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206" w:before="0" w:after="0"/>
        <w:ind w:left="1208" w:right="165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pStyle w:val="Normal"/>
        <w:spacing w:lineRule="exact" w:line="206" w:before="0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ff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l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pStyle w:val="Normal"/>
        <w:spacing w:lineRule="exact" w:line="202" w:before="0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i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1</w:t>
      </w:r>
    </w:p>
    <w:p>
      <w:pPr>
        <w:pStyle w:val="Normal"/>
        <w:spacing w:lineRule="exact" w:line="180" w:before="5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3" w:after="0"/>
        <w:ind w:left="1004" w:right="-20" w:hanging="0"/>
        <w:rPr>
          <w:rFonts w:ascii="Tahoma;Tahoma" w:hAnsi="Tahoma;Tahoma" w:cs="Tahoma;Tahoma"/>
          <w:lang w:val="it-IT"/>
        </w:rPr>
      </w:pPr>
      <w:r>
        <w:rPr>
          <w:rFonts w:cs="Tahoma;Tahoma" w:ascii="Tahoma;Tahoma" w:hAnsi="Tahoma;Tahoma"/>
          <w:w w:val="113"/>
          <w:lang w:val="it-IT"/>
        </w:rPr>
        <w:t>A</w:t>
      </w:r>
      <w:r>
        <w:rPr>
          <w:rFonts w:cs="Tahoma;Tahoma" w:ascii="Tahoma;Tahoma" w:hAnsi="Tahoma;Tahoma"/>
          <w:spacing w:val="1"/>
          <w:w w:val="113"/>
          <w:lang w:val="it-IT"/>
        </w:rPr>
        <w:t>L</w:t>
      </w:r>
      <w:r>
        <w:rPr>
          <w:rFonts w:cs="Tahoma;Tahoma" w:ascii="Tahoma;Tahoma" w:hAnsi="Tahoma;Tahoma"/>
          <w:spacing w:val="-1"/>
          <w:w w:val="113"/>
          <w:lang w:val="it-IT"/>
        </w:rPr>
        <w:t>T</w:t>
      </w:r>
      <w:r>
        <w:rPr>
          <w:rFonts w:cs="Tahoma;Tahoma" w:ascii="Tahoma;Tahoma" w:hAnsi="Tahoma;Tahoma"/>
          <w:spacing w:val="-2"/>
          <w:w w:val="113"/>
          <w:lang w:val="it-IT"/>
        </w:rPr>
        <w:t>R</w:t>
      </w:r>
      <w:r>
        <w:rPr>
          <w:rFonts w:cs="Tahoma;Tahoma" w:ascii="Tahoma;Tahoma" w:hAnsi="Tahoma;Tahoma"/>
          <w:w w:val="113"/>
          <w:lang w:val="it-IT"/>
        </w:rPr>
        <w:t>E</w:t>
      </w:r>
      <w:r>
        <w:rPr>
          <w:rFonts w:cs="Times New Roman;Arial" w:ascii="Times New Roman;Arial" w:hAnsi="Times New Roman;Arial"/>
          <w:spacing w:val="-1"/>
          <w:w w:val="113"/>
          <w:lang w:val="it-IT"/>
        </w:rPr>
        <w:t xml:space="preserve"> </w:t>
      </w:r>
      <w:r>
        <w:rPr>
          <w:rFonts w:cs="Tahoma;Tahoma" w:ascii="Tahoma;Tahoma" w:hAnsi="Tahoma;Tahoma"/>
          <w:spacing w:val="-1"/>
          <w:w w:val="113"/>
          <w:lang w:val="it-IT"/>
        </w:rPr>
        <w:t>SE</w:t>
      </w:r>
      <w:r>
        <w:rPr>
          <w:rFonts w:cs="Tahoma;Tahoma" w:ascii="Tahoma;Tahoma" w:hAnsi="Tahoma;Tahoma"/>
          <w:spacing w:val="1"/>
          <w:w w:val="113"/>
          <w:lang w:val="it-IT"/>
        </w:rPr>
        <w:t>G</w:t>
      </w:r>
      <w:r>
        <w:rPr>
          <w:rFonts w:cs="Tahoma;Tahoma" w:ascii="Tahoma;Tahoma" w:hAnsi="Tahoma;Tahoma"/>
          <w:spacing w:val="-2"/>
          <w:w w:val="113"/>
          <w:lang w:val="it-IT"/>
        </w:rPr>
        <w:t>N</w:t>
      </w:r>
      <w:r>
        <w:rPr>
          <w:rFonts w:cs="Tahoma;Tahoma" w:ascii="Tahoma;Tahoma" w:hAnsi="Tahoma;Tahoma"/>
          <w:w w:val="113"/>
          <w:lang w:val="it-IT"/>
        </w:rPr>
        <w:t>A</w:t>
      </w:r>
      <w:r>
        <w:rPr>
          <w:rFonts w:cs="Tahoma;Tahoma" w:ascii="Tahoma;Tahoma" w:hAnsi="Tahoma;Tahoma"/>
          <w:spacing w:val="1"/>
          <w:w w:val="113"/>
          <w:lang w:val="it-IT"/>
        </w:rPr>
        <w:t>L</w:t>
      </w:r>
      <w:r>
        <w:rPr>
          <w:rFonts w:cs="Tahoma;Tahoma" w:ascii="Tahoma;Tahoma" w:hAnsi="Tahoma;Tahoma"/>
          <w:w w:val="113"/>
          <w:lang w:val="it-IT"/>
        </w:rPr>
        <w:t>A</w:t>
      </w:r>
      <w:r>
        <w:rPr>
          <w:rFonts w:cs="Tahoma;Tahoma" w:ascii="Tahoma;Tahoma" w:hAnsi="Tahoma;Tahoma"/>
          <w:spacing w:val="-1"/>
          <w:w w:val="113"/>
          <w:lang w:val="it-IT"/>
        </w:rPr>
        <w:t>ZI</w:t>
      </w:r>
      <w:r>
        <w:rPr>
          <w:rFonts w:cs="Tahoma;Tahoma" w:ascii="Tahoma;Tahoma" w:hAnsi="Tahoma;Tahoma"/>
          <w:spacing w:val="-2"/>
          <w:w w:val="113"/>
          <w:lang w:val="it-IT"/>
        </w:rPr>
        <w:t>ON</w:t>
      </w:r>
      <w:r>
        <w:rPr>
          <w:rFonts w:cs="Tahoma;Tahoma" w:ascii="Tahoma;Tahoma" w:hAnsi="Tahoma;Tahoma"/>
          <w:spacing w:val="-1"/>
          <w:w w:val="113"/>
          <w:lang w:val="it-IT"/>
        </w:rPr>
        <w:t>I</w:t>
      </w:r>
      <w:r>
        <w:rPr>
          <w:rFonts w:cs="Tahoma;Tahoma" w:ascii="Tahoma;Tahoma" w:hAnsi="Tahoma;Tahoma"/>
          <w:w w:val="113"/>
          <w:lang w:val="it-IT"/>
        </w:rPr>
        <w:t>,</w:t>
      </w:r>
      <w:r>
        <w:rPr>
          <w:rFonts w:cs="Times New Roman;Arial" w:ascii="Times New Roman;Arial" w:hAnsi="Times New Roman;Arial"/>
          <w:spacing w:val="24"/>
          <w:w w:val="113"/>
          <w:lang w:val="it-IT"/>
        </w:rPr>
        <w:t xml:space="preserve"> </w:t>
      </w:r>
      <w:r>
        <w:rPr>
          <w:rFonts w:cs="Tahoma;Tahoma" w:ascii="Tahoma;Tahoma" w:hAnsi="Tahoma;Tahoma"/>
          <w:spacing w:val="-1"/>
          <w:w w:val="113"/>
          <w:lang w:val="it-IT"/>
        </w:rPr>
        <w:t>C</w:t>
      </w:r>
      <w:r>
        <w:rPr>
          <w:rFonts w:cs="Tahoma;Tahoma" w:ascii="Tahoma;Tahoma" w:hAnsi="Tahoma;Tahoma"/>
          <w:w w:val="113"/>
          <w:lang w:val="it-IT"/>
        </w:rPr>
        <w:t>OMUN</w:t>
      </w:r>
      <w:r>
        <w:rPr>
          <w:rFonts w:cs="Tahoma;Tahoma" w:ascii="Tahoma;Tahoma" w:hAnsi="Tahoma;Tahoma"/>
          <w:spacing w:val="-1"/>
          <w:w w:val="113"/>
          <w:lang w:val="it-IT"/>
        </w:rPr>
        <w:t>IC</w:t>
      </w:r>
      <w:r>
        <w:rPr>
          <w:rFonts w:cs="Tahoma;Tahoma" w:ascii="Tahoma;Tahoma" w:hAnsi="Tahoma;Tahoma"/>
          <w:w w:val="113"/>
          <w:lang w:val="it-IT"/>
        </w:rPr>
        <w:t>A</w:t>
      </w:r>
      <w:r>
        <w:rPr>
          <w:rFonts w:cs="Tahoma;Tahoma" w:ascii="Tahoma;Tahoma" w:hAnsi="Tahoma;Tahoma"/>
          <w:spacing w:val="-1"/>
          <w:w w:val="113"/>
          <w:lang w:val="it-IT"/>
        </w:rPr>
        <w:t>ZI</w:t>
      </w:r>
      <w:r>
        <w:rPr>
          <w:rFonts w:cs="Tahoma;Tahoma" w:ascii="Tahoma;Tahoma" w:hAnsi="Tahoma;Tahoma"/>
          <w:w w:val="113"/>
          <w:lang w:val="it-IT"/>
        </w:rPr>
        <w:t>ON</w:t>
      </w:r>
      <w:r>
        <w:rPr>
          <w:rFonts w:cs="Tahoma;Tahoma" w:ascii="Tahoma;Tahoma" w:hAnsi="Tahoma;Tahoma"/>
          <w:spacing w:val="-1"/>
          <w:w w:val="113"/>
          <w:lang w:val="it-IT"/>
        </w:rPr>
        <w:t>I</w:t>
      </w:r>
      <w:r>
        <w:rPr>
          <w:rFonts w:cs="Tahoma;Tahoma" w:ascii="Tahoma;Tahoma" w:hAnsi="Tahoma;Tahoma"/>
          <w:w w:val="113"/>
          <w:lang w:val="it-IT"/>
        </w:rPr>
        <w:t>,</w:t>
      </w:r>
      <w:r>
        <w:rPr>
          <w:rFonts w:cs="Times New Roman;Arial" w:ascii="Times New Roman;Arial" w:hAnsi="Times New Roman;Arial"/>
          <w:spacing w:val="29"/>
          <w:w w:val="113"/>
          <w:lang w:val="it-IT"/>
        </w:rPr>
        <w:t xml:space="preserve"> </w:t>
      </w:r>
      <w:r>
        <w:rPr>
          <w:rFonts w:cs="Tahoma;Tahoma" w:ascii="Tahoma;Tahoma" w:hAnsi="Tahoma;Tahoma"/>
          <w:w w:val="113"/>
          <w:lang w:val="it-IT"/>
        </w:rPr>
        <w:t>A</w:t>
      </w:r>
      <w:r>
        <w:rPr>
          <w:rFonts w:cs="Tahoma;Tahoma" w:ascii="Tahoma;Tahoma" w:hAnsi="Tahoma;Tahoma"/>
          <w:spacing w:val="-1"/>
          <w:w w:val="113"/>
          <w:lang w:val="it-IT"/>
        </w:rPr>
        <w:t>SS</w:t>
      </w:r>
      <w:r>
        <w:rPr>
          <w:rFonts w:cs="Tahoma;Tahoma" w:ascii="Tahoma;Tahoma" w:hAnsi="Tahoma;Tahoma"/>
          <w:spacing w:val="1"/>
          <w:w w:val="113"/>
          <w:lang w:val="it-IT"/>
        </w:rPr>
        <w:t>E</w:t>
      </w:r>
      <w:r>
        <w:rPr>
          <w:rFonts w:cs="Tahoma;Tahoma" w:ascii="Tahoma;Tahoma" w:hAnsi="Tahoma;Tahoma"/>
          <w:w w:val="113"/>
          <w:lang w:val="it-IT"/>
        </w:rPr>
        <w:t>V</w:t>
      </w:r>
      <w:r>
        <w:rPr>
          <w:rFonts w:cs="Tahoma;Tahoma" w:ascii="Tahoma;Tahoma" w:hAnsi="Tahoma;Tahoma"/>
          <w:spacing w:val="-1"/>
          <w:w w:val="113"/>
          <w:lang w:val="it-IT"/>
        </w:rPr>
        <w:t>E</w:t>
      </w:r>
      <w:r>
        <w:rPr>
          <w:rFonts w:cs="Tahoma;Tahoma" w:ascii="Tahoma;Tahoma" w:hAnsi="Tahoma;Tahoma"/>
          <w:w w:val="113"/>
          <w:lang w:val="it-IT"/>
        </w:rPr>
        <w:t>RA</w:t>
      </w:r>
      <w:r>
        <w:rPr>
          <w:rFonts w:cs="Tahoma;Tahoma" w:ascii="Tahoma;Tahoma" w:hAnsi="Tahoma;Tahoma"/>
          <w:spacing w:val="-1"/>
          <w:w w:val="113"/>
          <w:lang w:val="it-IT"/>
        </w:rPr>
        <w:t>ZI</w:t>
      </w:r>
      <w:r>
        <w:rPr>
          <w:rFonts w:cs="Tahoma;Tahoma" w:ascii="Tahoma;Tahoma" w:hAnsi="Tahoma;Tahoma"/>
          <w:spacing w:val="-2"/>
          <w:w w:val="113"/>
          <w:lang w:val="it-IT"/>
        </w:rPr>
        <w:t>O</w:t>
      </w:r>
      <w:r>
        <w:rPr>
          <w:rFonts w:cs="Tahoma;Tahoma" w:ascii="Tahoma;Tahoma" w:hAnsi="Tahoma;Tahoma"/>
          <w:w w:val="113"/>
          <w:lang w:val="it-IT"/>
        </w:rPr>
        <w:t>NI</w:t>
      </w:r>
      <w:r>
        <w:rPr>
          <w:rFonts w:cs="Times New Roman;Arial" w:ascii="Times New Roman;Arial" w:hAnsi="Times New Roman;Arial"/>
          <w:w w:val="113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0"/>
          <w:w w:val="113"/>
          <w:lang w:val="it-IT"/>
        </w:rPr>
        <w:t xml:space="preserve"> </w:t>
      </w:r>
      <w:r>
        <w:rPr>
          <w:rFonts w:cs="Tahoma;Tahoma" w:ascii="Tahoma;Tahoma" w:hAnsi="Tahoma;Tahoma"/>
          <w:lang w:val="it-IT"/>
        </w:rPr>
        <w:t>E</w:t>
      </w:r>
      <w:r>
        <w:rPr>
          <w:rFonts w:cs="Times New Roman;Arial" w:ascii="Times New Roman;Arial" w:hAnsi="Times New Roman;Arial"/>
          <w:spacing w:val="23"/>
          <w:lang w:val="it-IT"/>
        </w:rPr>
        <w:t xml:space="preserve"> </w:t>
      </w:r>
      <w:r>
        <w:rPr>
          <w:rFonts w:cs="Tahoma;Tahoma" w:ascii="Tahoma;Tahoma" w:hAnsi="Tahoma;Tahoma"/>
          <w:spacing w:val="-1"/>
          <w:w w:val="130"/>
          <w:lang w:val="it-IT"/>
        </w:rPr>
        <w:t>I</w:t>
      </w:r>
      <w:r>
        <w:rPr>
          <w:rFonts w:cs="Tahoma;Tahoma" w:ascii="Tahoma;Tahoma" w:hAnsi="Tahoma;Tahoma"/>
          <w:spacing w:val="-3"/>
          <w:w w:val="114"/>
          <w:lang w:val="it-IT"/>
        </w:rPr>
        <w:t>S</w:t>
      </w:r>
      <w:r>
        <w:rPr>
          <w:rFonts w:cs="Tahoma;Tahoma" w:ascii="Tahoma;Tahoma" w:hAnsi="Tahoma;Tahoma"/>
          <w:spacing w:val="-1"/>
          <w:w w:val="105"/>
          <w:lang w:val="it-IT"/>
        </w:rPr>
        <w:t>T</w:t>
      </w:r>
      <w:r>
        <w:rPr>
          <w:rFonts w:cs="Tahoma;Tahoma" w:ascii="Tahoma;Tahoma" w:hAnsi="Tahoma;Tahoma"/>
          <w:w w:val="114"/>
          <w:lang w:val="it-IT"/>
        </w:rPr>
        <w:t>A</w:t>
      </w:r>
      <w:r>
        <w:rPr>
          <w:rFonts w:cs="Tahoma;Tahoma" w:ascii="Tahoma;Tahoma" w:hAnsi="Tahoma;Tahoma"/>
          <w:w w:val="115"/>
          <w:lang w:val="it-IT"/>
        </w:rPr>
        <w:t>N</w:t>
      </w:r>
      <w:r>
        <w:rPr>
          <w:rFonts w:cs="Tahoma;Tahoma" w:ascii="Tahoma;Tahoma" w:hAnsi="Tahoma;Tahoma"/>
          <w:spacing w:val="-1"/>
          <w:w w:val="111"/>
          <w:lang w:val="it-IT"/>
        </w:rPr>
        <w:t>Z</w:t>
      </w:r>
      <w:r>
        <w:rPr>
          <w:rFonts w:cs="Tahoma;Tahoma" w:ascii="Tahoma;Tahoma" w:hAnsi="Tahoma;Tahoma"/>
          <w:w w:val="110"/>
          <w:lang w:val="it-IT"/>
        </w:rPr>
        <w:t>E</w:t>
      </w:r>
    </w:p>
    <w:p>
      <w:pPr>
        <w:pStyle w:val="Normal"/>
        <w:spacing w:lineRule="exact" w:line="200" w:before="13" w:after="0"/>
        <w:rPr>
          <w:rFonts w:ascii="Tahoma;Tahoma" w:hAnsi="Tahoma;Tahoma" w:cs="Tahoma;Tahoma"/>
          <w:sz w:val="20"/>
          <w:szCs w:val="20"/>
          <w:lang w:val="it-IT"/>
        </w:rPr>
      </w:pPr>
      <w:r>
        <w:rPr>
          <w:rFonts w:cs="Tahoma;Tahoma" w:ascii="Tahoma;Tahoma" w:hAnsi="Tahoma;Tahom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1985</wp:posOffset>
                </wp:positionH>
                <wp:positionV relativeFrom="paragraph">
                  <wp:posOffset>264795</wp:posOffset>
                </wp:positionV>
                <wp:extent cx="6201410" cy="3426460"/>
                <wp:effectExtent l="3810" t="381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3426480"/>
                          <a:chOff x="0" y="0"/>
                          <a:chExt cx="6201360" cy="34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423"/>
                                  </a:moveTo>
                                  <a:lnTo>
                                    <a:pt x="10772" y="4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41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76">
                                  <a:moveTo>
                                    <a:pt x="1021" y="428"/>
                                  </a:moveTo>
                                  <a:lnTo>
                                    <a:pt x="1021" y="58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504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5809"/>
                                  </a:moveTo>
                                  <a:lnTo>
                                    <a:pt x="10772" y="58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341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76">
                                  <a:moveTo>
                                    <a:pt x="10768" y="428"/>
                                  </a:moveTo>
                                  <a:lnTo>
                                    <a:pt x="10768" y="58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0.85pt;width:488.3pt;height:269.8pt" coordorigin="1011,417" coordsize="9766,5396">
                <v:group id="shape_0" style="position:absolute;left:1011;top:417;width:9766;height:2">
                  <v:shape id="shape_0" coordorigin="1016,423" coordsize="9756,0" path="m1016,423l10772,423e" stroked="t" o:allowincell="f" style="position:absolute;left:1011;top:417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22;width:2;height:5383">
                  <v:shape id="shape_0" coordorigin="1021,428" coordsize="0,5376" path="m1021,428l1021,5804e" stroked="t" o:allowincell="f" style="position:absolute;left:1016;top:422;width:1;height:538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5811;width:9766;height:2">
                  <v:shape id="shape_0" coordorigin="1016,5809" coordsize="9756,0" path="m1016,5809l10772,5809e" stroked="t" o:allowincell="f" style="position:absolute;left:1011;top:5811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422;width:2;height:5383">
                  <v:shape id="shape_0" coordorigin="10768,428" coordsize="0,5376" path="m10768,428l10768,5804e" stroked="t" o:allowincell="f" style="position:absolute;left:10774;top:422;width:1;height:538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</w:rPr>
        <w:t>7</w:t>
      </w:r>
      <w:r>
        <w:rPr>
          <w:rFonts w:cs="Arial;Helvetica" w:ascii="Arial;Helvetica" w:hAnsi="Arial;Helvetica"/>
          <w:sz w:val="18"/>
          <w:szCs w:val="18"/>
        </w:rPr>
        <w:t>)</w:t>
      </w:r>
      <w:r>
        <w:rPr>
          <w:rFonts w:cs="Times New Roman;Arial" w:ascii="Times New Roman;Arial" w:hAnsi="Times New Roman;Arial"/>
          <w:sz w:val="18"/>
          <w:szCs w:val="18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Tut</w:t>
      </w:r>
      <w:r>
        <w:rPr>
          <w:rFonts w:cs="Arial;Helvetica" w:ascii="Arial;Helvetica" w:hAnsi="Arial;Helvetica"/>
          <w:spacing w:val="1"/>
          <w:sz w:val="18"/>
          <w:szCs w:val="18"/>
        </w:rPr>
        <w:t>e</w:t>
      </w:r>
      <w:r>
        <w:rPr>
          <w:rFonts w:cs="Arial;Helvetica" w:ascii="Arial;Helvetica" w:hAnsi="Arial;Helvetica"/>
          <w:sz w:val="18"/>
          <w:szCs w:val="18"/>
        </w:rPr>
        <w:t>la</w:t>
      </w:r>
      <w:r>
        <w:rPr>
          <w:rFonts w:cs="Times New Roman;Arial" w:ascii="Times New Roman;Arial" w:hAnsi="Times New Roman;Arial"/>
          <w:spacing w:val="33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</w:rPr>
        <w:t>a</w:t>
      </w:r>
      <w:r>
        <w:rPr>
          <w:rFonts w:cs="Arial;Helvetica" w:ascii="Arial;Helvetica" w:hAnsi="Arial;Helvetica"/>
          <w:w w:val="109"/>
          <w:sz w:val="18"/>
          <w:szCs w:val="18"/>
        </w:rPr>
        <w:t>ll’</w:t>
      </w:r>
      <w:r>
        <w:rPr>
          <w:rFonts w:cs="Arial;Helvetica" w:ascii="Arial;Helvetica" w:hAnsi="Arial;Helvetica"/>
          <w:spacing w:val="-2"/>
          <w:w w:val="109"/>
          <w:sz w:val="18"/>
          <w:szCs w:val="18"/>
        </w:rPr>
        <w:t>i</w:t>
      </w:r>
      <w:r>
        <w:rPr>
          <w:rFonts w:cs="Arial;Helvetica" w:ascii="Arial;Helvetica" w:hAnsi="Arial;Helvetica"/>
          <w:w w:val="109"/>
          <w:sz w:val="18"/>
          <w:szCs w:val="18"/>
        </w:rPr>
        <w:t>nqui</w:t>
      </w:r>
      <w:r>
        <w:rPr>
          <w:rFonts w:cs="Arial;Helvetica" w:ascii="Arial;Helvetica" w:hAnsi="Arial;Helvetica"/>
          <w:spacing w:val="-2"/>
          <w:w w:val="109"/>
          <w:sz w:val="18"/>
          <w:szCs w:val="18"/>
        </w:rPr>
        <w:t>n</w:t>
      </w:r>
      <w:r>
        <w:rPr>
          <w:rFonts w:cs="Arial;Helvetica" w:ascii="Arial;Helvetica" w:hAnsi="Arial;Helvetica"/>
          <w:spacing w:val="1"/>
          <w:w w:val="109"/>
          <w:sz w:val="18"/>
          <w:szCs w:val="18"/>
        </w:rPr>
        <w:t>ame</w:t>
      </w:r>
      <w:r>
        <w:rPr>
          <w:rFonts w:cs="Arial;Helvetica" w:ascii="Arial;Helvetica" w:hAnsi="Arial;Helvetica"/>
          <w:w w:val="109"/>
          <w:sz w:val="18"/>
          <w:szCs w:val="18"/>
        </w:rPr>
        <w:t>n</w:t>
      </w:r>
      <w:r>
        <w:rPr>
          <w:rFonts w:cs="Arial;Helvetica" w:ascii="Arial;Helvetica" w:hAnsi="Arial;Helvetica"/>
          <w:spacing w:val="-2"/>
          <w:w w:val="109"/>
          <w:sz w:val="18"/>
          <w:szCs w:val="18"/>
        </w:rPr>
        <w:t>t</w:t>
      </w:r>
      <w:r>
        <w:rPr>
          <w:rFonts w:cs="Arial;Helvetica" w:ascii="Arial;Helvetica" w:hAnsi="Arial;Helvetica"/>
          <w:w w:val="109"/>
          <w:sz w:val="18"/>
          <w:szCs w:val="18"/>
        </w:rPr>
        <w:t>o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</w:rPr>
        <w:t>a</w:t>
      </w:r>
      <w:r>
        <w:rPr>
          <w:rFonts w:cs="Arial;Helvetica" w:ascii="Arial;Helvetica" w:hAnsi="Arial;Helvetica"/>
          <w:spacing w:val="-2"/>
          <w:w w:val="111"/>
          <w:sz w:val="18"/>
          <w:szCs w:val="18"/>
        </w:rPr>
        <w:t>c</w:t>
      </w:r>
      <w:r>
        <w:rPr>
          <w:rFonts w:cs="Arial;Helvetica" w:ascii="Arial;Helvetica" w:hAnsi="Arial;Helvetica"/>
          <w:w w:val="109"/>
          <w:sz w:val="18"/>
          <w:szCs w:val="18"/>
        </w:rPr>
        <w:t>u</w:t>
      </w:r>
      <w:r>
        <w:rPr>
          <w:rFonts w:cs="Arial;Helvetica" w:ascii="Arial;Helvetica" w:hAnsi="Arial;Helvetica"/>
          <w:spacing w:val="1"/>
          <w:w w:val="111"/>
          <w:sz w:val="18"/>
          <w:szCs w:val="18"/>
        </w:rPr>
        <w:t>s</w:t>
      </w:r>
      <w:r>
        <w:rPr>
          <w:rFonts w:cs="Arial;Helvetica" w:ascii="Arial;Helvetica" w:hAnsi="Arial;Helvetica"/>
          <w:w w:val="119"/>
          <w:sz w:val="18"/>
          <w:szCs w:val="18"/>
        </w:rPr>
        <w:t>t</w:t>
      </w:r>
      <w:r>
        <w:rPr>
          <w:rFonts w:cs="Arial;Helvetica" w:ascii="Arial;Helvetica" w:hAnsi="Arial;Helvetica"/>
          <w:w w:val="125"/>
          <w:sz w:val="18"/>
          <w:szCs w:val="18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</w:rPr>
        <w:t>c</w:t>
      </w:r>
      <w:r>
        <w:rPr>
          <w:rFonts w:cs="Arial;Helvetica" w:ascii="Arial;Helvetica" w:hAnsi="Arial;Helvetica"/>
          <w:w w:val="109"/>
          <w:sz w:val="18"/>
          <w:szCs w:val="18"/>
        </w:rPr>
        <w:t>o</w:t>
      </w:r>
      <w:r>
        <w:rPr>
          <w:rFonts w:cs="Arial;Helvetica" w:ascii="Arial;Helvetica" w:hAnsi="Arial;Helvetica"/>
          <w:sz w:val="18"/>
          <w:szCs w:val="18"/>
        </w:rPr>
        <w:t>(*)</w:t>
      </w:r>
    </w:p>
    <w:p>
      <w:pPr>
        <w:pStyle w:val="Normal"/>
        <w:spacing w:lineRule="exact" w:line="130" w:before="8" w:after="0"/>
        <w:rPr>
          <w:rFonts w:ascii="Arial;Helvetica" w:hAnsi="Arial;Helvetica" w:cs="Arial;Helvetica"/>
          <w:sz w:val="13"/>
          <w:szCs w:val="13"/>
        </w:rPr>
      </w:pPr>
      <w:r>
        <w:rPr>
          <w:rFonts w:cs="Arial;Helvetica" w:ascii="Arial;Helvetica" w:hAnsi="Arial;Helvetic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0" w:after="0"/>
        <w:ind w:left="109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</w:rPr>
        <w:t>he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</w:rPr>
        <w:t xml:space="preserve"> 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l’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</w:rPr>
        <w:t>i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nt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r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</w:rPr>
        <w:t>v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nto</w:t>
      </w:r>
    </w:p>
    <w:p>
      <w:pPr>
        <w:pStyle w:val="Normal"/>
        <w:spacing w:lineRule="exact" w:line="40" w:before="6" w:after="0"/>
        <w:rPr>
          <w:rFonts w:ascii="Arial;Helvetica" w:hAnsi="Arial;Helvetica" w:cs="Arial;Helvetica"/>
          <w:sz w:val="4"/>
          <w:szCs w:val="4"/>
        </w:rPr>
      </w:pPr>
      <w:r>
        <w:rPr>
          <w:rFonts w:cs="Arial;Helvetica" w:ascii="Arial;Helvetica" w:hAnsi="Arial;Helvetica"/>
          <w:sz w:val="4"/>
          <w:szCs w:val="4"/>
        </w:rPr>
      </w:r>
    </w:p>
    <w:tbl>
      <w:tblPr>
        <w:tblW w:w="9326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9"/>
        <w:gridCol w:w="8569"/>
      </w:tblGrid>
      <w:tr>
        <w:trPr>
          <w:trHeight w:val="353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77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40" w:before="2" w:after="0"/>
              <w:ind w:left="87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lineRule="auto" w:line="240" w:before="77" w:after="0"/>
              <w:ind w:left="13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on</w:t>
            </w:r>
            <w:r>
              <w:rPr>
                <w:rFonts w:cs="Times New Roman;Arial" w:ascii="Times New Roman;Arial" w:hAnsi="Times New Roman;Arial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tr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b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8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44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9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5</w:t>
            </w:r>
          </w:p>
        </w:tc>
      </w:tr>
      <w:tr>
        <w:trPr>
          <w:trHeight w:val="562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50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255" w:before="0" w:after="0"/>
              <w:ind w:left="87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lineRule="auto" w:line="240" w:before="50" w:after="0"/>
              <w:ind w:left="13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tr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b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8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44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9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9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auto" w:line="240" w:before="2" w:after="0"/>
              <w:ind w:left="13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P.R.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2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1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25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  <w:lang w:val="it-IT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235" w:before="0" w:after="0"/>
        <w:ind w:left="124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1"/>
          <w:sz w:val="18"/>
          <w:szCs w:val="18"/>
          <w:lang w:val="it-IT"/>
        </w:rPr>
        <w:t xml:space="preserve">… </w:t>
      </w:r>
      <w:r>
        <w:rPr>
          <w:rFonts w:eastAsia="PMingLiU;Arial Unicode MS" w:cs="PMingLiU;Arial Unicode MS" w:ascii="PMingLiU;Arial Unicode MS" w:hAnsi="PMingLiU;Arial Unicode MS"/>
          <w:spacing w:val="4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o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44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45" w:after="0"/>
        <w:ind w:left="124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7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9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5" w:after="0"/>
        <w:ind w:left="2236" w:right="168" w:hanging="991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 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à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e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d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C.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b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7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10" w:before="9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2236" w:right="167" w:hanging="991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   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i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u</w:t>
      </w:r>
      <w:r>
        <w:rPr>
          <w:rFonts w:cs="Arial;Helvetica" w:ascii="Arial;Helvetica" w:hAnsi="Arial;Helvetica"/>
          <w:sz w:val="18"/>
          <w:szCs w:val="18"/>
          <w:lang w:val="it-IT"/>
        </w:rPr>
        <w:t>rr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u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C.M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06" w:before="0" w:after="0"/>
        <w:ind w:left="22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9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7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06" w:before="0" w:after="0"/>
        <w:ind w:left="22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70" w:before="4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r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C.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e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9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</w:p>
    <w:p>
      <w:pPr>
        <w:pStyle w:val="Normal"/>
        <w:tabs>
          <w:tab w:val="clear" w:pos="720"/>
          <w:tab w:val="left" w:pos="1300" w:leader="none"/>
        </w:tabs>
        <w:spacing w:lineRule="exact" w:line="277" w:before="45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-30"/>
          <w:position w:val="-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ra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’ap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C.</w:t>
      </w:r>
      <w:r>
        <w:rPr>
          <w:rFonts w:cs="Arial;Helvetica" w:ascii="Arial;Helvetica" w:hAnsi="Arial;Helvetica"/>
          <w:spacing w:val="-4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99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7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1985</wp:posOffset>
                </wp:positionH>
                <wp:positionV relativeFrom="paragraph">
                  <wp:posOffset>233680</wp:posOffset>
                </wp:positionV>
                <wp:extent cx="6201410" cy="2393315"/>
                <wp:effectExtent l="3810" t="381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393280"/>
                          <a:chOff x="0" y="0"/>
                          <a:chExt cx="6201360" cy="239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74"/>
                                  </a:moveTo>
                                  <a:lnTo>
                                    <a:pt x="10772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8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9">
                                  <a:moveTo>
                                    <a:pt x="1021" y="379"/>
                                  </a:moveTo>
                                  <a:lnTo>
                                    <a:pt x="1021" y="4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220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4132"/>
                                  </a:moveTo>
                                  <a:lnTo>
                                    <a:pt x="10772" y="41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238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9">
                                  <a:moveTo>
                                    <a:pt x="10768" y="379"/>
                                  </a:moveTo>
                                  <a:lnTo>
                                    <a:pt x="10768" y="4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4pt;width:488.3pt;height:188.45pt" coordorigin="1011,368" coordsize="9766,3769">
                <v:group id="shape_0" style="position:absolute;left:1011;top:368;width:9766;height:2">
                  <v:shape id="shape_0" coordorigin="1016,374" coordsize="9756,0" path="m1016,374l10772,374e" stroked="t" o:allowincell="f" style="position:absolute;left:1011;top:368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3;width:2;height:3757">
                  <v:shape id="shape_0" coordorigin="1021,379" coordsize="0,3749" path="m1021,379l1021,4127e" stroked="t" o:allowincell="f" style="position:absolute;left:1016;top:373;width:1;height:375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4135;width:9766;height:2">
                  <v:shape id="shape_0" coordorigin="1016,4132" coordsize="9756,0" path="m1016,4132l10772,4132e" stroked="t" o:allowincell="f" style="position:absolute;left:1011;top:4135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373;width:2;height:3757">
                  <v:shape id="shape_0" coordorigin="10768,379" coordsize="0,3749" path="m10768,379l10768,4127e" stroked="t" o:allowincell="f" style="position:absolute;left:10774;top:373;width:1;height:375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rod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ulta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240" w:leader="none"/>
        </w:tabs>
        <w:spacing w:lineRule="auto" w:line="237" w:before="50" w:after="0"/>
        <w:ind w:left="1242" w:right="167" w:hanging="849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pacing w:val="-30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1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84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4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eastAsia="PMingLiU;Arial Unicode MS" w:cs="PMingLiU;Arial Unicode MS" w:ascii="PMingLiU;Arial Unicode MS" w:hAnsi="PMingLiU;Arial Unicode MS"/>
          <w:spacing w:val="-30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r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3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ottopro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otti</w:t>
      </w:r>
      <w:r>
        <w:rPr>
          <w:rFonts w:cs="Times New Roman;Arial" w:ascii="Times New Roman;Arial" w:hAnsi="Times New Roman;Arial"/>
          <w:spacing w:val="22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auto" w:line="240" w:before="6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84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m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6" w:before="0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60" w:before="7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900" w:leader="none"/>
          <w:tab w:val="left" w:pos="2560" w:leader="none"/>
        </w:tabs>
        <w:spacing w:lineRule="auto" w:line="240" w:before="0" w:after="0"/>
        <w:ind w:left="2377" w:right="167" w:hanging="1135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pacing w:val="-30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l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ore</w:t>
      </w:r>
      <w:r>
        <w:rPr>
          <w:rFonts w:cs="Times New Roman;Arial" w:ascii="Times New Roman;Arial" w:hAnsi="Times New Roman;Arial"/>
          <w:spacing w:val="4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g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p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8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VI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1020" w:gutter="0" w:header="0" w:top="136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2320" w:leader="none"/>
        </w:tabs>
        <w:spacing w:lineRule="auto" w:line="240" w:before="0" w:after="0"/>
        <w:ind w:left="2377" w:right="168" w:hanging="1135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eastAsia="PMingLiU;Arial Unicode MS" w:cs="PMingLiU;Arial Unicode MS" w:ascii="PMingLiU;Arial Unicode MS" w:hAnsi="PMingLiU;Arial Unicode MS"/>
          <w:spacing w:val="-30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ab/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r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ore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pacing w:val="1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VI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3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84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pStyle w:val="Normal"/>
        <w:spacing w:lineRule="auto" w:line="240" w:before="68" w:after="0"/>
        <w:ind w:left="247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auto" w:line="242" w:before="40" w:after="0"/>
        <w:ind w:left="3471" w:right="207" w:hanging="994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4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VIA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IA,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20" w:right="980" w:gutter="0" w:header="0" w:top="1360" w:footer="75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  <w:tab w:val="left" w:pos="6820" w:leader="none"/>
          <w:tab w:val="left" w:pos="7420" w:leader="none"/>
          <w:tab w:val="left" w:pos="8740" w:leader="none"/>
        </w:tabs>
        <w:spacing w:lineRule="exact" w:line="203" w:before="0" w:after="0"/>
        <w:ind w:left="3471" w:right="-67" w:hanging="0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Arial;Helvetica" w:ascii="Arial;Helvetica" w:hAnsi="Arial;Helvetica"/>
          <w:spacing w:val="1"/>
          <w:sz w:val="18"/>
          <w:szCs w:val="18"/>
        </w:rPr>
        <w:t>da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</w:rPr>
        <w:tab/>
      </w:r>
      <w:r>
        <w:rPr>
          <w:rFonts w:cs="Arial;Helvetica" w:ascii="Arial;Helvetica" w:hAnsi="Arial;Helvetica"/>
          <w:spacing w:val="1"/>
          <w:sz w:val="18"/>
          <w:szCs w:val="18"/>
        </w:rPr>
        <w:t>co</w:t>
      </w:r>
      <w:r>
        <w:rPr>
          <w:rFonts w:cs="Arial;Helvetica" w:ascii="Arial;Helvetica" w:hAnsi="Arial;Helvetica"/>
          <w:sz w:val="18"/>
          <w:szCs w:val="18"/>
        </w:rPr>
        <w:t>n</w:t>
      </w:r>
      <w:r>
        <w:rPr>
          <w:rFonts w:cs="Times New Roman;Arial" w:ascii="Times New Roman;Arial" w:hAnsi="Times New Roman;Arial"/>
          <w:sz w:val="18"/>
          <w:szCs w:val="18"/>
        </w:rPr>
        <w:tab/>
      </w:r>
      <w:r>
        <w:rPr>
          <w:rFonts w:cs="Arial;Helvetica" w:ascii="Arial;Helvetica" w:hAnsi="Arial;Helvetica"/>
          <w:spacing w:val="1"/>
          <w:sz w:val="18"/>
          <w:szCs w:val="18"/>
        </w:rPr>
        <w:t>p</w:t>
      </w:r>
      <w:r>
        <w:rPr>
          <w:rFonts w:cs="Arial;Helvetica" w:ascii="Arial;Helvetica" w:hAnsi="Arial;Helvetica"/>
          <w:sz w:val="18"/>
          <w:szCs w:val="18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</w:rPr>
        <w:t>o</w:t>
      </w:r>
      <w:r>
        <w:rPr>
          <w:rFonts w:cs="Arial;Helvetica" w:ascii="Arial;Helvetica" w:hAnsi="Arial;Helvetica"/>
          <w:w w:val="99"/>
          <w:sz w:val="18"/>
          <w:szCs w:val="18"/>
        </w:rPr>
        <w:t>t.</w:t>
      </w:r>
      <w:r>
        <w:rPr>
          <w:rFonts w:cs="Times New Roman;Arial" w:ascii="Times New Roman;Arial" w:hAnsi="Times New Roman;Arial"/>
          <w:sz w:val="18"/>
          <w:szCs w:val="18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exact" w:line="203" w:before="2" w:after="0"/>
        <w:ind w:left="3437" w:right="3239" w:hanging="0"/>
        <w:jc w:val="center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Arial;Helvetica" w:ascii="Arial;Helvetica" w:hAnsi="Arial;Helvetica"/>
          <w:spacing w:val="1"/>
          <w:w w:val="99"/>
          <w:position w:val="-1"/>
          <w:sz w:val="18"/>
          <w:szCs w:val="18"/>
        </w:rPr>
        <w:t>|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ab/>
      </w:r>
    </w:p>
    <w:p>
      <w:pPr>
        <w:pStyle w:val="Normal"/>
        <w:tabs>
          <w:tab w:val="clear" w:pos="720"/>
          <w:tab w:val="left" w:pos="380" w:leader="none"/>
        </w:tabs>
        <w:spacing w:lineRule="exact" w:line="203" w:before="0" w:after="0"/>
        <w:ind w:right="-20" w:hanging="0"/>
        <w:rPr>
          <w:rFonts w:ascii="Arial;Helvetica" w:hAnsi="Arial;Helvetica" w:cs="Arial;Helvetica"/>
          <w:sz w:val="18"/>
          <w:szCs w:val="18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</w:rPr>
        <w:t>i</w:t>
      </w:r>
      <w:r>
        <w:rPr>
          <w:rFonts w:cs="Arial;Helvetica" w:ascii="Arial;Helvetica" w:hAnsi="Arial;Helvetica"/>
          <w:sz w:val="18"/>
          <w:szCs w:val="18"/>
        </w:rPr>
        <w:t>n</w:t>
      </w:r>
      <w:r>
        <w:rPr>
          <w:rFonts w:cs="Times New Roman;Arial" w:ascii="Times New Roman;Arial" w:hAnsi="Times New Roman;Arial"/>
          <w:sz w:val="18"/>
          <w:szCs w:val="18"/>
        </w:rPr>
        <w:tab/>
      </w:r>
      <w:r>
        <w:rPr>
          <w:rFonts w:cs="Arial;Helvetica" w:ascii="Arial;Helvetica" w:hAnsi="Arial;Helvetica"/>
          <w:spacing w:val="1"/>
          <w:sz w:val="18"/>
          <w:szCs w:val="18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</w:rPr>
        <w:t>t</w:t>
      </w:r>
      <w:r>
        <w:rPr>
          <w:rFonts w:cs="Arial;Helvetica" w:ascii="Arial;Helvetica" w:hAnsi="Arial;Helvetica"/>
          <w:sz w:val="18"/>
          <w:szCs w:val="18"/>
        </w:rPr>
        <w:t>a</w:t>
      </w:r>
    </w:p>
    <w:p>
      <w:pPr>
        <w:sectPr>
          <w:type w:val="continuous"/>
          <w:pgSz w:w="11906" w:h="16838"/>
          <w:pgMar w:left="920" w:right="980" w:gutter="0" w:header="0" w:top="1360" w:footer="750" w:bottom="940"/>
          <w:cols w:num="2" w:equalWidth="false" w:sep="false">
            <w:col w:w="8741" w:space="254"/>
            <w:col w:w="1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" w:after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373"/>
        <w:gridCol w:w="8644"/>
      </w:tblGrid>
      <w:tr>
        <w:trPr>
          <w:trHeight w:val="353" w:hRule="exact"/>
        </w:trPr>
        <w:tc>
          <w:tcPr>
            <w:tcW w:w="729" w:type="dxa"/>
            <w:tcBorders>
              <w:left w:val="single" w:sz="4" w:space="0" w:color="231F20"/>
            </w:tcBorders>
          </w:tcPr>
          <w:p>
            <w:pPr>
              <w:pStyle w:val="Normal"/>
              <w:spacing w:lineRule="auto" w:line="240" w:before="77" w:after="0"/>
              <w:ind w:left="385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8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3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2" w:after="0"/>
              <w:ind w:left="87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64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240" w:before="77" w:after="0"/>
              <w:ind w:left="138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port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9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u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538" w:hRule="exact"/>
        </w:trPr>
        <w:tc>
          <w:tcPr>
            <w:tcW w:w="729" w:type="dxa"/>
            <w:tcBorders>
              <w:left w:val="single" w:sz="4" w:space="0" w:color="231F20"/>
            </w:tcBorders>
          </w:tcPr>
          <w:p>
            <w:pPr>
              <w:pStyle w:val="Normal"/>
              <w:spacing w:lineRule="auto" w:line="240" w:before="50" w:after="0"/>
              <w:ind w:left="385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8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4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255" w:before="0" w:after="0"/>
              <w:ind w:left="87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  <w:r>
              <w:rPr>
                <w:rFonts w:eastAsia="PMingLiU;Arial Unicode MS" w:cs="PMingLiU;Arial Unicode MS" w:ascii="PMingLiU;Arial Unicode MS" w:hAnsi="PMingLiU;Arial Unicode MS"/>
                <w:w w:val="112"/>
                <w:position w:val="-2"/>
                <w:sz w:val="18"/>
                <w:szCs w:val="18"/>
              </w:rPr>
              <w:t>…</w:t>
            </w:r>
          </w:p>
        </w:tc>
        <w:tc>
          <w:tcPr>
            <w:tcW w:w="8644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244" w:before="50" w:after="0"/>
              <w:ind w:left="138" w:right="5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gu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a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  <w:r>
              <w:rPr>
                <w:rFonts w:cs="Times New Roman;Arial" w:ascii="Times New Roman;Arial" w:hAnsi="Times New Roman;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w w:val="107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w w:val="107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ione</w:t>
            </w:r>
            <w:r>
              <w:rPr>
                <w:rFonts w:cs="Times New Roman;Arial" w:ascii="Times New Roman;Arial" w:hAnsi="Times New Roman;Arial"/>
                <w:spacing w:val="18"/>
                <w:w w:val="10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i</w:t>
            </w:r>
            <w:r>
              <w:rPr>
                <w:rFonts w:cs="Times New Roman;Arial" w:ascii="Times New Roman;Arial" w:hAnsi="Times New Roman;Arial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w w:val="11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12"/>
                <w:sz w:val="18"/>
                <w:szCs w:val="18"/>
                <w:lang w:val="it-IT"/>
              </w:rPr>
              <w:t>di</w:t>
            </w:r>
            <w:r>
              <w:rPr>
                <w:rFonts w:cs="Arial;Helvetica" w:ascii="Arial;Helvetica" w:hAnsi="Arial;Helvetica"/>
                <w:spacing w:val="-2"/>
                <w:w w:val="112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w w:val="11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w w:val="112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w w:val="1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tr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tti</w:t>
            </w:r>
            <w:r>
              <w:rPr>
                <w:rFonts w:cs="Times New Roman;Arial" w:ascii="Times New Roman;Arial" w:hAnsi="Times New Roman;Arial"/>
                <w:spacing w:val="18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pr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nti</w:t>
            </w:r>
            <w:r>
              <w:rPr>
                <w:rFonts w:cs="Times New Roman;Arial" w:ascii="Times New Roman;Arial" w:hAnsi="Times New Roman;Arial"/>
                <w:spacing w:val="22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3"/>
                <w:sz w:val="18"/>
                <w:szCs w:val="18"/>
                <w:lang w:val="it-IT"/>
              </w:rPr>
              <w:t>pro</w:t>
            </w:r>
            <w:r>
              <w:rPr>
                <w:rFonts w:cs="Arial;Helvetica" w:ascii="Arial;Helvetica" w:hAnsi="Arial;Helvetica"/>
                <w:spacing w:val="-2"/>
                <w:w w:val="113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w w:val="113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w w:val="113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w w:val="113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w w:val="113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w w:val="113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-18"/>
                <w:w w:val="1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3"/>
                <w:sz w:val="18"/>
                <w:szCs w:val="18"/>
                <w:lang w:val="it-IT"/>
              </w:rPr>
              <w:t>rifiuti</w:t>
            </w:r>
            <w:r>
              <w:rPr>
                <w:rFonts w:cs="Times New Roman;Arial" w:ascii="Times New Roman;Arial" w:hAnsi="Times New Roman;Arial"/>
                <w:spacing w:val="25"/>
                <w:w w:val="1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q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52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/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6</w:t>
            </w:r>
          </w:p>
        </w:tc>
      </w:tr>
      <w:tr>
        <w:trPr>
          <w:trHeight w:val="390" w:hRule="exact"/>
        </w:trPr>
        <w:tc>
          <w:tcPr>
            <w:tcW w:w="729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8" w:after="0"/>
              <w:ind w:left="385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8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5</w:t>
            </w:r>
          </w:p>
        </w:tc>
        <w:tc>
          <w:tcPr>
            <w:tcW w:w="373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exact" w:line="253" w:before="0" w:after="0"/>
              <w:ind w:left="87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64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8" w:after="0"/>
              <w:ind w:left="126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port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9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ma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li</w:t>
            </w:r>
            <w:r>
              <w:rPr>
                <w:rFonts w:cs="Times New Roman;Arial" w:ascii="Times New Roman;Arial" w:hAnsi="Times New Roman;Arial"/>
                <w:spacing w:val="6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he</w:t>
            </w:r>
            <w:r>
              <w:rPr>
                <w:rFonts w:cs="Times New Roman;Arial" w:ascii="Times New Roman;Arial" w:hAnsi="Times New Roman;Arial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n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titi</w:t>
            </w:r>
            <w:r>
              <w:rPr>
                <w:rFonts w:cs="Times New Roman;Arial" w:ascii="Times New Roman;Arial" w:hAnsi="Times New Roman;Arial"/>
                <w:spacing w:val="9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w w:val="110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’int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w w:val="110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w w:val="110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-3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6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w w:val="125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w w:val="119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w w:val="125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w w:val="119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w w:val="125"/>
                <w:sz w:val="18"/>
                <w:szCs w:val="18"/>
                <w:lang w:val="it-IT"/>
              </w:rPr>
              <w:t>i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40" w:before="37" w:after="0"/>
        <w:ind w:left="209" w:right="-20" w:hanging="0"/>
        <w:rPr>
          <w:rFonts w:ascii="Arial;Helvetica" w:hAnsi="Arial;Helvetica" w:cs="Arial;Helvetic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1985</wp:posOffset>
                </wp:positionH>
                <wp:positionV relativeFrom="paragraph">
                  <wp:posOffset>-1812925</wp:posOffset>
                </wp:positionV>
                <wp:extent cx="6201410" cy="1706245"/>
                <wp:effectExtent l="3810" t="381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706400"/>
                          <a:chOff x="0" y="0"/>
                          <a:chExt cx="6201360" cy="17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-2849"/>
                                  </a:moveTo>
                                  <a:lnTo>
                                    <a:pt x="10772" y="-28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1">
                                  <a:moveTo>
                                    <a:pt x="1021" y="-2845"/>
                                  </a:moveTo>
                                  <a:lnTo>
                                    <a:pt x="1021" y="-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17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1">
                                  <a:moveTo>
                                    <a:pt x="10768" y="-2845"/>
                                  </a:moveTo>
                                  <a:lnTo>
                                    <a:pt x="10768" y="-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42.75pt;width:488.3pt;height:134.35pt" coordorigin="1011,-2855" coordsize="9766,2687">
                <v:group id="shape_0" style="position:absolute;left:1011;top:-2855;width:9766;height:2">
                  <v:shape id="shape_0" coordorigin="1016,4294964447" coordsize="9756,0" path="l10772,-2849e" stroked="t" o:allowincell="f" style="position:absolute;left:1011;top:-2855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2850;width:2;height:2682">
                  <v:shape id="shape_0" coordorigin="1021,4294964451" coordsize="0,2671" path="l1021,-173e" stroked="t" o:allowincell="f" style="position:absolute;left:1016;top:-2850;width:1;height:268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-2850;width:2;height:2682">
                  <v:shape id="shape_0" coordorigin="10768,4294964451" coordsize="0,2671" path="l10768,-173e" stroked="t" o:allowincell="f" style="position:absolute;left:10774;top:-2850;width:1;height:268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69990" cy="3383915"/>
                <wp:effectExtent l="3810" t="381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384000"/>
                          <a:chOff x="0" y="0"/>
                          <a:chExt cx="6270120" cy="338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463"/>
                                  </a:moveTo>
                                  <a:lnTo>
                                    <a:pt x="10880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3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09">
                                  <a:moveTo>
                                    <a:pt x="1021" y="467"/>
                                  </a:moveTo>
                                  <a:lnTo>
                                    <a:pt x="1021" y="57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8256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781"/>
                                  </a:moveTo>
                                  <a:lnTo>
                                    <a:pt x="10880" y="57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2520"/>
                            <a:ext cx="1440" cy="33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09">
                                  <a:moveTo>
                                    <a:pt x="10876" y="467"/>
                                  </a:moveTo>
                                  <a:lnTo>
                                    <a:pt x="10876" y="57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93.7pt;height:266.45pt" coordorigin="1011,457" coordsize="9874,5329">
                <v:group id="shape_0" style="position:absolute;left:1011;top:457;width:9874;height:2">
                  <v:shape id="shape_0" coordorigin="1016,463" coordsize="9864,0" path="m1016,463l10880,463e" stroked="t" o:allowincell="f" style="position:absolute;left:1011;top:457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5317">
                  <v:shape id="shape_0" coordorigin="1021,467" coordsize="0,5309" path="m1021,467l1021,5776e" stroked="t" o:allowincell="f" style="position:absolute;left:1016;top:461;width:1;height:531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5784;width:9874;height:2">
                  <v:shape id="shape_0" coordorigin="1016,5781" coordsize="9864,0" path="m1016,5781l10880,5781e" stroked="t" o:allowincell="f" style="position:absolute;left:1011;top:5784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461;width:2;height:5317">
                  <v:shape id="shape_0" coordorigin="10876,467" coordsize="0,5309" path="m10876,467l10876,5776e" stroked="t" o:allowincell="f" style="position:absolute;left:10882;top:461;width:1;height:531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</w:rPr>
        <w:t>9</w:t>
      </w:r>
      <w:r>
        <w:rPr>
          <w:rFonts w:cs="Arial;Helvetica" w:ascii="Arial;Helvetica" w:hAnsi="Arial;Helvetica"/>
          <w:sz w:val="18"/>
          <w:szCs w:val="18"/>
        </w:rPr>
        <w:t>)</w:t>
      </w:r>
      <w:r>
        <w:rPr>
          <w:rFonts w:cs="Times New Roman;Arial" w:ascii="Times New Roman;Arial" w:hAnsi="Times New Roman;Arial"/>
          <w:sz w:val="18"/>
          <w:szCs w:val="18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</w:rPr>
        <w:t xml:space="preserve"> </w:t>
      </w:r>
      <w:r>
        <w:rPr>
          <w:rFonts w:cs="Arial;Helvetica" w:ascii="Arial;Helvetica" w:hAnsi="Arial;Helvetica"/>
          <w:w w:val="105"/>
          <w:sz w:val="18"/>
          <w:szCs w:val="18"/>
        </w:rPr>
        <w:t>Pr</w:t>
      </w:r>
      <w:r>
        <w:rPr>
          <w:rFonts w:cs="Arial;Helvetica" w:ascii="Arial;Helvetica" w:hAnsi="Arial;Helvetica"/>
          <w:spacing w:val="1"/>
          <w:w w:val="105"/>
          <w:sz w:val="18"/>
          <w:szCs w:val="18"/>
        </w:rPr>
        <w:t>e</w:t>
      </w:r>
      <w:r>
        <w:rPr>
          <w:rFonts w:cs="Arial;Helvetica" w:ascii="Arial;Helvetica" w:hAnsi="Arial;Helvetica"/>
          <w:spacing w:val="-2"/>
          <w:w w:val="105"/>
          <w:sz w:val="18"/>
          <w:szCs w:val="18"/>
        </w:rPr>
        <w:t>v</w:t>
      </w:r>
      <w:r>
        <w:rPr>
          <w:rFonts w:cs="Arial;Helvetica" w:ascii="Arial;Helvetica" w:hAnsi="Arial;Helvetica"/>
          <w:spacing w:val="1"/>
          <w:w w:val="105"/>
          <w:sz w:val="18"/>
          <w:szCs w:val="18"/>
        </w:rPr>
        <w:t>e</w:t>
      </w:r>
      <w:r>
        <w:rPr>
          <w:rFonts w:cs="Arial;Helvetica" w:ascii="Arial;Helvetica" w:hAnsi="Arial;Helvetica"/>
          <w:w w:val="105"/>
          <w:sz w:val="18"/>
          <w:szCs w:val="18"/>
        </w:rPr>
        <w:t>n</w:t>
      </w:r>
      <w:r>
        <w:rPr>
          <w:rFonts w:cs="Arial;Helvetica" w:ascii="Arial;Helvetica" w:hAnsi="Arial;Helvetica"/>
          <w:spacing w:val="1"/>
          <w:w w:val="105"/>
          <w:sz w:val="18"/>
          <w:szCs w:val="18"/>
        </w:rPr>
        <w:t>z</w:t>
      </w:r>
      <w:r>
        <w:rPr>
          <w:rFonts w:cs="Arial;Helvetica" w:ascii="Arial;Helvetica" w:hAnsi="Arial;Helvetica"/>
          <w:w w:val="105"/>
          <w:sz w:val="18"/>
          <w:szCs w:val="18"/>
        </w:rPr>
        <w:t>ione</w:t>
      </w:r>
      <w:r>
        <w:rPr>
          <w:rFonts w:cs="Times New Roman;Arial" w:ascii="Times New Roman;Arial" w:hAnsi="Times New Roman;Arial"/>
          <w:spacing w:val="9"/>
          <w:w w:val="105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-2"/>
          <w:w w:val="125"/>
          <w:sz w:val="18"/>
          <w:szCs w:val="18"/>
        </w:rPr>
        <w:t>i</w:t>
      </w:r>
      <w:r>
        <w:rPr>
          <w:rFonts w:cs="Arial;Helvetica" w:ascii="Arial;Helvetica" w:hAnsi="Arial;Helvetica"/>
          <w:w w:val="109"/>
          <w:sz w:val="18"/>
          <w:szCs w:val="18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</w:rPr>
        <w:t>n</w:t>
      </w:r>
      <w:r>
        <w:rPr>
          <w:rFonts w:cs="Arial;Helvetica" w:ascii="Arial;Helvetica" w:hAnsi="Arial;Helvetica"/>
          <w:w w:val="109"/>
          <w:sz w:val="18"/>
          <w:szCs w:val="18"/>
        </w:rPr>
        <w:t>d</w:t>
      </w:r>
      <w:r>
        <w:rPr>
          <w:rFonts w:cs="Arial;Helvetica" w:ascii="Arial;Helvetica" w:hAnsi="Arial;Helvetica"/>
          <w:w w:val="125"/>
          <w:sz w:val="18"/>
          <w:szCs w:val="18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0" w:after="0"/>
        <w:ind w:left="209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</w:rPr>
        <w:t>he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</w:rPr>
        <w:t xml:space="preserve"> 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l’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</w:rPr>
        <w:t>i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nt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r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</w:rPr>
        <w:t>v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nto</w:t>
      </w:r>
    </w:p>
    <w:p>
      <w:pPr>
        <w:pStyle w:val="Normal"/>
        <w:spacing w:lineRule="exact" w:line="50" w:before="1" w:after="0"/>
        <w:rPr>
          <w:rFonts w:ascii="Arial;Helvetica" w:hAnsi="Arial;Helvetica" w:cs="Arial;Helvetica"/>
          <w:sz w:val="5"/>
          <w:szCs w:val="5"/>
        </w:rPr>
      </w:pPr>
      <w:r>
        <w:rPr>
          <w:rFonts w:cs="Arial;Helvetica" w:ascii="Arial;Helvetica" w:hAnsi="Arial;Helvetica"/>
          <w:sz w:val="5"/>
          <w:szCs w:val="5"/>
        </w:rPr>
      </w:r>
    </w:p>
    <w:tbl>
      <w:tblPr>
        <w:tblW w:w="9435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9"/>
        <w:gridCol w:w="8678"/>
      </w:tblGrid>
      <w:tr>
        <w:trPr>
          <w:trHeight w:val="353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77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40" w:before="2" w:after="0"/>
              <w:ind w:left="87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  <w:r>
              <w:rPr>
                <w:rFonts w:eastAsia="PMingLiU;Arial Unicode MS" w:cs="PMingLiU;Arial Unicode MS" w:ascii="PMingLiU;Arial Unicode MS" w:hAnsi="PMingLiU;Arial Unicode MS"/>
                <w:w w:val="112"/>
                <w:sz w:val="18"/>
                <w:szCs w:val="18"/>
              </w:rPr>
              <w:t>…</w:t>
            </w:r>
          </w:p>
        </w:tc>
        <w:tc>
          <w:tcPr>
            <w:tcW w:w="8678" w:type="dxa"/>
            <w:tcBorders/>
          </w:tcPr>
          <w:p>
            <w:pPr>
              <w:pStyle w:val="Normal"/>
              <w:spacing w:lineRule="auto" w:line="240" w:before="77" w:after="0"/>
              <w:ind w:left="13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g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</w:tr>
      <w:tr>
        <w:trPr>
          <w:trHeight w:val="326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50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255" w:before="0" w:after="0"/>
              <w:ind w:left="87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  <w:r>
              <w:rPr>
                <w:rFonts w:eastAsia="PMingLiU;Arial Unicode MS" w:cs="PMingLiU;Arial Unicode MS" w:ascii="PMingLiU;Arial Unicode MS" w:hAnsi="PMingLiU;Arial Unicode MS"/>
                <w:w w:val="112"/>
                <w:position w:val="-2"/>
                <w:sz w:val="18"/>
                <w:szCs w:val="18"/>
              </w:rPr>
              <w:t>…</w:t>
            </w:r>
          </w:p>
        </w:tc>
        <w:tc>
          <w:tcPr>
            <w:tcW w:w="8678" w:type="dxa"/>
            <w:tcBorders/>
          </w:tcPr>
          <w:p>
            <w:pPr>
              <w:pStyle w:val="Normal"/>
              <w:spacing w:lineRule="auto" w:line="240" w:before="50" w:after="0"/>
              <w:ind w:left="13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g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o</w:t>
            </w:r>
          </w:p>
        </w:tc>
      </w:tr>
      <w:tr>
        <w:trPr>
          <w:trHeight w:val="533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50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255" w:before="0" w:after="0"/>
              <w:ind w:left="87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  <w:r>
              <w:rPr>
                <w:rFonts w:eastAsia="PMingLiU;Arial Unicode MS" w:cs="PMingLiU;Arial Unicode MS" w:ascii="PMingLiU;Arial Unicode MS" w:hAnsi="PMingLiU;Arial Unicode MS"/>
                <w:w w:val="112"/>
                <w:position w:val="-2"/>
                <w:sz w:val="18"/>
                <w:szCs w:val="18"/>
              </w:rPr>
              <w:t>…</w:t>
            </w:r>
          </w:p>
        </w:tc>
        <w:tc>
          <w:tcPr>
            <w:tcW w:w="8678" w:type="dxa"/>
            <w:tcBorders/>
          </w:tcPr>
          <w:p>
            <w:pPr>
              <w:pStyle w:val="Normal"/>
              <w:spacing w:lineRule="auto" w:line="240" w:before="50" w:after="0"/>
              <w:ind w:left="132" w:right="-11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351" w:hRule="exac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55" w:before="0" w:after="0"/>
              <w:ind w:left="135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9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3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.1</w:t>
            </w:r>
            <w:r>
              <w:rPr>
                <w:rFonts w:cs="Times New Roman;Arial" w:ascii="Times New Roman;Arial" w:hAnsi="Times New Roman;Arial"/>
                <w:position w:val="-1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8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  <w:r>
              <w:rPr>
                <w:rFonts w:eastAsia="PMingLiU;Arial Unicode MS" w:cs="PMingLiU;Arial Unicode MS" w:ascii="PMingLiU;Arial Unicode MS" w:hAnsi="PMingLiU;Arial Unicode MS"/>
                <w:position w:val="-1"/>
                <w:sz w:val="18"/>
                <w:szCs w:val="18"/>
                <w:lang w:val="it-IT"/>
              </w:rPr>
              <w:tab/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ga</w:t>
            </w:r>
            <w:r>
              <w:rPr>
                <w:rFonts w:cs="Times New Roman;Arial" w:ascii="Times New Roman;Arial" w:hAnsi="Times New Roman;Arial"/>
                <w:spacing w:val="35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do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me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az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ne</w:t>
            </w:r>
            <w:r>
              <w:rPr>
                <w:rFonts w:cs="Times New Roman;Arial" w:ascii="Times New Roman;Arial" w:hAnsi="Times New Roman;Arial"/>
                <w:spacing w:val="15"/>
                <w:w w:val="10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ece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sa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ria</w:t>
            </w:r>
            <w:r>
              <w:rPr>
                <w:rFonts w:cs="Times New Roman;Arial" w:ascii="Times New Roman;Arial" w:hAnsi="Times New Roman;Arial"/>
                <w:spacing w:val="7"/>
                <w:w w:val="10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’o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men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a</w:t>
            </w:r>
          </w:p>
        </w:tc>
      </w:tr>
    </w:tbl>
    <w:p>
      <w:pPr>
        <w:pStyle w:val="Normal"/>
        <w:spacing w:lineRule="exact" w:line="190" w:before="3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3" w:before="37" w:after="0"/>
        <w:ind w:left="209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position w:val="-1"/>
          <w:sz w:val="18"/>
          <w:szCs w:val="18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</w:rPr>
        <w:t>he</w:t>
      </w:r>
      <w:r>
        <w:rPr>
          <w:rFonts w:cs="Times New Roman;Arial" w:ascii="Times New Roman;Arial" w:hAnsi="Times New Roman;Arial"/>
          <w:spacing w:val="23"/>
          <w:position w:val="-1"/>
          <w:sz w:val="18"/>
          <w:szCs w:val="18"/>
        </w:rPr>
        <w:t xml:space="preserve"> </w:t>
      </w:r>
      <w:r>
        <w:rPr>
          <w:rFonts w:cs="Arial;Helvetica" w:ascii="Arial;Helvetica" w:hAnsi="Arial;Helvetica"/>
          <w:w w:val="125"/>
          <w:position w:val="-1"/>
          <w:sz w:val="18"/>
          <w:szCs w:val="18"/>
        </w:rPr>
        <w:t>l’i</w:t>
      </w:r>
      <w:r>
        <w:rPr>
          <w:rFonts w:cs="Arial;Helvetica" w:ascii="Arial;Helvetica" w:hAnsi="Arial;Helvetica"/>
          <w:w w:val="109"/>
          <w:position w:val="-1"/>
          <w:sz w:val="18"/>
          <w:szCs w:val="18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e</w:t>
      </w:r>
      <w:r>
        <w:rPr>
          <w:rFonts w:cs="Arial;Helvetica" w:ascii="Arial;Helvetica" w:hAnsi="Arial;Helvetica"/>
          <w:w w:val="116"/>
          <w:position w:val="-1"/>
          <w:sz w:val="18"/>
          <w:szCs w:val="18"/>
        </w:rPr>
        <w:t>r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</w:rPr>
        <w:t>t</w:t>
      </w:r>
      <w:r>
        <w:rPr>
          <w:rFonts w:cs="Arial;Helvetica" w:ascii="Arial;Helvetica" w:hAnsi="Arial;Helvetica"/>
          <w:w w:val="109"/>
          <w:position w:val="-1"/>
          <w:sz w:val="18"/>
          <w:szCs w:val="18"/>
        </w:rPr>
        <w:t>o</w:t>
      </w:r>
    </w:p>
    <w:p>
      <w:pPr>
        <w:pStyle w:val="Normal"/>
        <w:spacing w:lineRule="exact" w:line="40" w:before="9" w:after="0"/>
        <w:rPr>
          <w:rFonts w:ascii="Arial;Helvetica" w:hAnsi="Arial;Helvetica" w:cs="Arial;Helvetica"/>
          <w:sz w:val="4"/>
          <w:szCs w:val="4"/>
        </w:rPr>
      </w:pPr>
      <w:r>
        <w:rPr>
          <w:rFonts w:cs="Arial;Helvetica" w:ascii="Arial;Helvetica" w:hAnsi="Arial;Helvetica"/>
          <w:sz w:val="4"/>
          <w:szCs w:val="4"/>
        </w:rPr>
      </w:r>
    </w:p>
    <w:tbl>
      <w:tblPr>
        <w:tblW w:w="9437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9"/>
        <w:gridCol w:w="8680"/>
      </w:tblGrid>
      <w:tr>
        <w:trPr>
          <w:trHeight w:val="562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77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40" w:before="2" w:after="0"/>
              <w:ind w:left="87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42" w:before="77" w:after="0"/>
              <w:ind w:left="132" w:right="-8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on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w w:val="109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ogg</w:t>
            </w:r>
            <w:r>
              <w:rPr>
                <w:rFonts w:cs="Arial;Helvetica" w:ascii="Arial;Helvetica" w:hAnsi="Arial;Helvetica"/>
                <w:spacing w:val="1"/>
                <w:w w:val="109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pacing w:val="17"/>
                <w:w w:val="10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w w:val="107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lut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w w:val="107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w w:val="107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one</w:t>
            </w:r>
            <w:r>
              <w:rPr>
                <w:rFonts w:cs="Times New Roman;Arial" w:ascii="Times New Roman;Arial" w:hAnsi="Times New Roman;Arial"/>
                <w:spacing w:val="20"/>
                <w:w w:val="10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prog</w:t>
            </w:r>
            <w:r>
              <w:rPr>
                <w:rFonts w:cs="Arial;Helvetica" w:ascii="Arial;Helvetica" w:hAnsi="Arial;Helvetica"/>
                <w:spacing w:val="1"/>
                <w:w w:val="109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pacing w:val="19"/>
                <w:w w:val="10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e</w:t>
            </w:r>
            <w:r>
              <w:rPr>
                <w:rFonts w:cs="Times New Roman;Arial" w:ascii="Times New Roman;Arial" w:hAnsi="Times New Roman;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i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P.R.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51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20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534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48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253" w:before="0" w:after="0"/>
              <w:ind w:left="87" w:right="-20" w:hanging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  <w:r>
              <w:rPr>
                <w:rFonts w:eastAsia="PMingLiU;Arial Unicode MS" w:cs="PMingLiU;Arial Unicode MS" w:ascii="PMingLiU;Arial Unicode MS" w:hAnsi="PMingLiU;Arial Unicode MS"/>
                <w:w w:val="112"/>
                <w:position w:val="-1"/>
                <w:sz w:val="18"/>
                <w:szCs w:val="18"/>
              </w:rPr>
              <w:t>…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42" w:before="48" w:after="0"/>
              <w:ind w:left="132" w:right="-11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w w:val="109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ogg</w:t>
            </w:r>
            <w:r>
              <w:rPr>
                <w:rFonts w:cs="Arial;Helvetica" w:ascii="Arial;Helvetica" w:hAnsi="Arial;Helvetica"/>
                <w:spacing w:val="1"/>
                <w:w w:val="109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pacing w:val="7"/>
                <w:w w:val="10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w w:val="107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lut</w:t>
            </w:r>
            <w:r>
              <w:rPr>
                <w:rFonts w:cs="Arial;Helvetica" w:ascii="Arial;Helvetica" w:hAnsi="Arial;Helvetica"/>
                <w:spacing w:val="-2"/>
                <w:w w:val="107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ione</w:t>
            </w:r>
            <w:r>
              <w:rPr>
                <w:rFonts w:cs="Times New Roman;Arial" w:ascii="Times New Roman;Arial" w:hAnsi="Times New Roman;Arial"/>
                <w:spacing w:val="8"/>
                <w:w w:val="10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prog</w:t>
            </w:r>
            <w:r>
              <w:rPr>
                <w:rFonts w:cs="Arial;Helvetica" w:ascii="Arial;Helvetica" w:hAnsi="Arial;Helvetica"/>
                <w:spacing w:val="1"/>
                <w:w w:val="109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pacing w:val="12"/>
                <w:w w:val="10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a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P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3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P.R.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51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201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1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352" w:hRule="exac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56" w:before="0" w:after="0"/>
              <w:ind w:left="135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9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5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.1</w:t>
            </w:r>
            <w:r>
              <w:rPr>
                <w:rFonts w:cs="Times New Roman;Arial" w:ascii="Times New Roman;Arial" w:hAnsi="Times New Roman;Arial"/>
                <w:position w:val="-1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  <w:r>
              <w:rPr>
                <w:rFonts w:eastAsia="PMingLiU;Arial Unicode MS" w:cs="PMingLiU;Arial Unicode MS" w:ascii="PMingLiU;Arial Unicode MS" w:hAnsi="PMingLiU;Arial Unicode MS"/>
                <w:spacing w:val="-30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PMingLiU;Arial Unicode MS" w:cs="PMingLiU;Arial Unicode MS" w:ascii="PMingLiU;Arial Unicode MS" w:hAnsi="PMingLiU;Arial Unicode MS"/>
                <w:position w:val="-1"/>
                <w:sz w:val="18"/>
                <w:szCs w:val="18"/>
                <w:lang w:val="it-IT"/>
              </w:rPr>
              <w:tab/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ga</w:t>
            </w:r>
            <w:r>
              <w:rPr>
                <w:rFonts w:cs="Times New Roman;Arial" w:ascii="Times New Roman;Arial" w:hAnsi="Times New Roman;Arial"/>
                <w:spacing w:val="35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do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me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az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ne</w:t>
            </w:r>
            <w:r>
              <w:rPr>
                <w:rFonts w:cs="Times New Roman;Arial" w:ascii="Times New Roman;Arial" w:hAnsi="Times New Roman;Arial"/>
                <w:spacing w:val="15"/>
                <w:w w:val="10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ece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sa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ria</w:t>
            </w:r>
            <w:r>
              <w:rPr>
                <w:rFonts w:cs="Times New Roman;Arial" w:ascii="Times New Roman;Arial" w:hAnsi="Times New Roman;Arial"/>
                <w:spacing w:val="7"/>
                <w:w w:val="10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position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alu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position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ge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o</w:t>
            </w:r>
          </w:p>
        </w:tc>
      </w:tr>
    </w:tbl>
    <w:p>
      <w:pPr>
        <w:pStyle w:val="Normal"/>
        <w:spacing w:lineRule="exact" w:line="190" w:before="3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44" w:before="0" w:after="0"/>
        <w:ind w:left="4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6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8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s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titui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pacing w:val="44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ggr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av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11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202" w:before="0" w:after="0"/>
        <w:ind w:left="13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io</w:t>
      </w:r>
      <w:r>
        <w:rPr>
          <w:rFonts w:cs="Times New Roman;Arial" w:ascii="Times New Roman;Arial" w:hAnsi="Times New Roman;Arial"/>
          <w:spacing w:val="11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n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</w:p>
    <w:p>
      <w:pPr>
        <w:sectPr>
          <w:type w:val="continuous"/>
          <w:pgSz w:w="11906" w:h="16838"/>
          <w:pgMar w:left="920" w:right="980" w:gutter="0" w:header="0" w:top="136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00" w:leader="none"/>
        </w:tabs>
        <w:spacing w:lineRule="auto" w:line="240" w:before="44" w:after="0"/>
        <w:ind w:left="1342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7" w:before="7" w:after="0"/>
        <w:ind w:right="-20" w:hanging="0"/>
        <w:rPr>
          <w:rFonts w:ascii="Times New Roman;Arial" w:hAnsi="Times New Roman;Arial" w:cs="Times New Roman;Arial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920" w:right="980" w:gutter="0" w:header="0" w:top="1360" w:footer="750" w:bottom="940"/>
          <w:cols w:num="2" w:equalWidth="false" w:sep="false">
            <w:col w:w="3804" w:space="124"/>
            <w:col w:w="6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7" w:after="0"/>
        <w:ind w:left="2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90945" cy="1320165"/>
                <wp:effectExtent l="4445" t="3810" r="381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320120"/>
                          <a:chOff x="0" y="0"/>
                          <a:chExt cx="629100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463"/>
                                  </a:moveTo>
                                  <a:lnTo>
                                    <a:pt x="10914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31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9">
                                  <a:moveTo>
                                    <a:pt x="1021" y="467"/>
                                  </a:moveTo>
                                  <a:lnTo>
                                    <a:pt x="1021" y="25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904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2531"/>
                                  </a:moveTo>
                                  <a:lnTo>
                                    <a:pt x="10914" y="25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131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9">
                                  <a:moveTo>
                                    <a:pt x="10909" y="467"/>
                                  </a:moveTo>
                                  <a:lnTo>
                                    <a:pt x="10909" y="25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95.35pt;height:103.95pt" coordorigin="1011,457" coordsize="9907,2079">
                <v:group id="shape_0" style="position:absolute;left:1011;top:457;width:9907;height:2">
                  <v:shape id="shape_0" coordorigin="1016,463" coordsize="9898,0" path="m1016,463l10914,463e" stroked="t" o:allowincell="f" style="position:absolute;left:1011;top:457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2067">
                  <v:shape id="shape_0" coordorigin="1021,467" coordsize="0,2059" path="m1021,467l1021,2527e" stroked="t" o:allowincell="f" style="position:absolute;left:1016;top:461;width:1;height:206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534;width:9907;height:2">
                  <v:shape id="shape_0" coordorigin="1016,2531" coordsize="9898,0" path="m1016,2531l10914,2531e" stroked="t" o:allowincell="f" style="position:absolute;left:1011;top:2534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461;width:2;height:2067">
                  <v:shape id="shape_0" coordorigin="10909,467" coordsize="0,2059" path="m10909,467l10909,2527e" stroked="t" o:allowincell="f" style="position:absolute;left:10914;top:461;width:1;height:206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47" w:after="0"/>
        <w:ind w:left="4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tabs>
          <w:tab w:val="clear" w:pos="720"/>
          <w:tab w:val="left" w:pos="1060" w:leader="none"/>
        </w:tabs>
        <w:spacing w:lineRule="auto" w:line="237" w:before="45" w:after="0"/>
        <w:ind w:left="1342" w:right="66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li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2040" w:leader="none"/>
        </w:tabs>
        <w:spacing w:lineRule="exact" w:line="277" w:before="45" w:after="0"/>
        <w:ind w:left="1344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se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2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1985</wp:posOffset>
                </wp:positionH>
                <wp:positionV relativeFrom="paragraph">
                  <wp:posOffset>288290</wp:posOffset>
                </wp:positionV>
                <wp:extent cx="6290945" cy="936625"/>
                <wp:effectExtent l="4445" t="3810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936720"/>
                          <a:chOff x="0" y="0"/>
                          <a:chExt cx="629100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460"/>
                                  </a:moveTo>
                                  <a:lnTo>
                                    <a:pt x="10914" y="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54">
                                  <a:moveTo>
                                    <a:pt x="1021" y="465"/>
                                  </a:moveTo>
                                  <a:lnTo>
                                    <a:pt x="1021" y="19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528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1924"/>
                                  </a:moveTo>
                                  <a:lnTo>
                                    <a:pt x="10914" y="19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240"/>
                            <a:ext cx="14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54">
                                  <a:moveTo>
                                    <a:pt x="10909" y="465"/>
                                  </a:moveTo>
                                  <a:lnTo>
                                    <a:pt x="10909" y="19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7pt;width:495.35pt;height:73.75pt" coordorigin="1011,454" coordsize="9907,1475">
                <v:group id="shape_0" style="position:absolute;left:1011;top:454;width:9907;height:2">
                  <v:shape id="shape_0" coordorigin="1016,460" coordsize="9898,0" path="m1016,460l10914,460e" stroked="t" o:allowincell="f" style="position:absolute;left:1011;top:454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59;width:2;height:1462">
                  <v:shape id="shape_0" coordorigin="1021,465" coordsize="0,1454" path="m1021,465l1021,1919e" stroked="t" o:allowincell="f" style="position:absolute;left:1016;top:459;width:1;height:146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1927;width:9907;height:2">
                  <v:shape id="shape_0" coordorigin="1016,1924" coordsize="9898,0" path="m1016,1924l10914,1924e" stroked="t" o:allowincell="f" style="position:absolute;left:1011;top:1927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459;width:2;height:1462">
                  <v:shape id="shape_0" coordorigin="10909,465" coordsize="0,1454" path="m10909,465l10909,1919e" stroked="t" o:allowincell="f" style="position:absolute;left:10914;top:459;width:1;height:146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Conf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-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i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60" w:before="2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o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45" w:after="0"/>
        <w:ind w:left="49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nfo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45" w:after="0"/>
        <w:ind w:left="49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nf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2000" w:leader="none"/>
        </w:tabs>
        <w:spacing w:lineRule="exact" w:line="277" w:before="45" w:after="0"/>
        <w:ind w:left="1309" w:right="3047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position w:val="-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position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7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7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7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7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position w:val="-2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"/>
          <w:w w:val="107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position w:val="-2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0"/>
          <w:position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w w:val="110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position w:val="-2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10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0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w w:val="110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</w:p>
    <w:p>
      <w:pPr>
        <w:pStyle w:val="Normal"/>
        <w:spacing w:lineRule="exact" w:line="200" w:before="19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2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-7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ruttu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/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ona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sectPr>
          <w:type w:val="continuous"/>
          <w:pgSz w:w="11906" w:h="16838"/>
          <w:pgMar w:left="920" w:right="980" w:gutter="0" w:header="0" w:top="136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9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o</w:t>
      </w:r>
    </w:p>
    <w:p>
      <w:pPr>
        <w:pStyle w:val="Normal"/>
        <w:spacing w:lineRule="auto" w:line="244" w:before="45" w:after="0"/>
        <w:ind w:left="1242" w:right="66" w:hanging="859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l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i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1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auto" w:line="242" w:before="35" w:after="0"/>
        <w:ind w:left="1242" w:right="68" w:hanging="859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gl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3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auto" w:line="240" w:before="42" w:after="0"/>
        <w:ind w:left="15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>…</w:t>
      </w:r>
      <w:r>
        <w:rPr>
          <w:rFonts w:eastAsia="PMingLiU;Arial Unicode MS" w:cs="PMingLiU;Arial Unicode MS" w:ascii="PMingLiU;Arial Unicode MS" w:hAnsi="PMingLiU;Arial Unicode MS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</w:p>
    <w:p>
      <w:pPr>
        <w:pStyle w:val="Normal"/>
        <w:spacing w:lineRule="exact" w:line="110" w:before="7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auto" w:line="242" w:before="45" w:after="0"/>
        <w:ind w:left="1242" w:right="66" w:hanging="859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28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61" w:before="37" w:after="0"/>
        <w:ind w:left="1242" w:right="58" w:hanging="850"/>
        <w:jc w:val="both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igu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d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1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ruttur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12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                                          </w:t>
      </w:r>
      <w:r>
        <w:rPr>
          <w:rFonts w:cs="Times New Roman;Arial" w:ascii="Times New Roman;Arial" w:hAnsi="Times New Roman;Arial"/>
          <w:spacing w:val="3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</w:p>
    <w:p>
      <w:pPr>
        <w:pStyle w:val="Normal"/>
        <w:spacing w:lineRule="auto" w:line="244" w:before="17" w:after="0"/>
        <w:ind w:left="1242" w:right="66" w:hanging="849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5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u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35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3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left="359" w:right="63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6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ruttu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pacing w:val="2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tor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3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94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</w:p>
    <w:p>
      <w:pPr>
        <w:pStyle w:val="Normal"/>
        <w:spacing w:lineRule="auto" w:line="240" w:before="4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940" w:leader="none"/>
        </w:tabs>
        <w:spacing w:lineRule="exact" w:line="277" w:before="40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9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5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w w:val="105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5"/>
          <w:position w:val="-2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05"/>
          <w:position w:val="-2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w w:val="105"/>
          <w:position w:val="-2"/>
          <w:sz w:val="18"/>
          <w:szCs w:val="18"/>
          <w:lang w:val="it-IT"/>
        </w:rPr>
        <w:t>tori</w:t>
      </w:r>
      <w:r>
        <w:rPr>
          <w:rFonts w:cs="Arial;Helvetica" w:ascii="Arial;Helvetica" w:hAnsi="Arial;Helvetica"/>
          <w:spacing w:val="1"/>
          <w:w w:val="105"/>
          <w:position w:val="-2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-2"/>
          <w:w w:val="105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5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5"/>
          <w:position w:val="-2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5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5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w w:val="10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25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1985</wp:posOffset>
                </wp:positionH>
                <wp:positionV relativeFrom="paragraph">
                  <wp:posOffset>-4015105</wp:posOffset>
                </wp:positionV>
                <wp:extent cx="6290945" cy="3905885"/>
                <wp:effectExtent l="4445" t="3810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3906000"/>
                          <a:chOff x="0" y="0"/>
                          <a:chExt cx="6291000" cy="39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-6317"/>
                                  </a:moveTo>
                                  <a:lnTo>
                                    <a:pt x="10914" y="-63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8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30">
                                  <a:moveTo>
                                    <a:pt x="1021" y="-6313"/>
                                  </a:moveTo>
                                  <a:lnTo>
                                    <a:pt x="1021" y="-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0456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-178"/>
                                  </a:moveTo>
                                  <a:lnTo>
                                    <a:pt x="10914" y="-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240"/>
                            <a:ext cx="1440" cy="38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30">
                                  <a:moveTo>
                                    <a:pt x="10909" y="-6313"/>
                                  </a:moveTo>
                                  <a:lnTo>
                                    <a:pt x="10909" y="-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316.15pt;width:495.35pt;height:307.55pt" coordorigin="1011,-6323" coordsize="9907,6151">
                <v:group id="shape_0" style="position:absolute;left:1011;top:-6323;width:9907;height:2">
                  <v:shape id="shape_0" coordorigin="1016,4294960979" coordsize="9898,0" path="l10914,-6317e" stroked="t" o:allowincell="f" style="position:absolute;left:1011;top:-6323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6318;width:2;height:6138">
                  <v:shape id="shape_0" coordorigin="1021,4294960983" coordsize="0,6130" path="l1021,-183e" stroked="t" o:allowincell="f" style="position:absolute;left:1016;top:-6318;width:1;height:613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174;width:9907;height:2">
                  <v:shape id="shape_0" coordorigin="1016,4294967118" coordsize="9898,0" path="l10914,-178e" stroked="t" o:allowincell="f" style="position:absolute;left:1011;top:-174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-6318;width:2;height:6138">
                  <v:shape id="shape_0" coordorigin="10909,4294960983" coordsize="0,6130" path="l10909,-183e" stroked="t" o:allowincell="f" style="position:absolute;left:10914;top:-6318;width:1;height:613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1985</wp:posOffset>
                </wp:positionH>
                <wp:positionV relativeFrom="paragraph">
                  <wp:posOffset>233680</wp:posOffset>
                </wp:positionV>
                <wp:extent cx="6290945" cy="1972945"/>
                <wp:effectExtent l="4445" t="3810" r="38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972800"/>
                          <a:chOff x="0" y="0"/>
                          <a:chExt cx="6291000" cy="19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374"/>
                                  </a:moveTo>
                                  <a:lnTo>
                                    <a:pt x="10914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9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86">
                                  <a:moveTo>
                                    <a:pt x="1021" y="379"/>
                                  </a:moveTo>
                                  <a:lnTo>
                                    <a:pt x="1021" y="34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172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3470"/>
                                  </a:moveTo>
                                  <a:lnTo>
                                    <a:pt x="10914" y="34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240"/>
                            <a:ext cx="1440" cy="19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86">
                                  <a:moveTo>
                                    <a:pt x="10909" y="379"/>
                                  </a:moveTo>
                                  <a:lnTo>
                                    <a:pt x="10909" y="34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4pt;width:495.35pt;height:155.35pt" coordorigin="1011,368" coordsize="9907,3107">
                <v:group id="shape_0" style="position:absolute;left:1011;top:368;width:9907;height:2">
                  <v:shape id="shape_0" coordorigin="1016,374" coordsize="9898,0" path="m1016,374l10914,374e" stroked="t" o:allowincell="f" style="position:absolute;left:1011;top:368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3;width:2;height:3094">
                  <v:shape id="shape_0" coordorigin="1021,379" coordsize="0,3086" path="m1021,379l1021,3465e" stroked="t" o:allowincell="f" style="position:absolute;left:1016;top:373;width:1;height:309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3473;width:9907;height:2">
                  <v:shape id="shape_0" coordorigin="1016,3470" coordsize="9898,0" path="m1016,3470l10914,3470e" stroked="t" o:allowincell="f" style="position:absolute;left:1011;top:3473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373;width:2;height:3094">
                  <v:shape id="shape_0" coordorigin="10909,379" coordsize="0,3086" path="m10909,379l10909,3465e" stroked="t" o:allowincell="f" style="position:absolute;left:10914;top:373;width:1;height:309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3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7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,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7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</w:p>
    <w:p>
      <w:pPr>
        <w:pStyle w:val="Normal"/>
        <w:spacing w:lineRule="exact" w:line="260" w:before="3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2" w:before="0" w:after="0"/>
        <w:ind w:left="1242" w:right="66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3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nd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ini</w:t>
      </w:r>
      <w:r>
        <w:rPr>
          <w:rFonts w:cs="Times New Roman;Arial" w:ascii="Times New Roman;Arial" w:hAnsi="Times New Roman;Arial"/>
          <w:spacing w:val="43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2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37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3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ce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ta</w:t>
      </w:r>
      <w:r>
        <w:rPr>
          <w:rFonts w:cs="Times New Roman;Arial" w:ascii="Times New Roman;Arial" w:hAnsi="Times New Roman;Arial"/>
          <w:spacing w:val="8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onif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47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3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w w:val="113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1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w w:val="1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tabs>
          <w:tab w:val="clear" w:pos="720"/>
          <w:tab w:val="left" w:pos="960" w:leader="none"/>
          <w:tab w:val="left" w:pos="9140" w:leader="none"/>
        </w:tabs>
        <w:spacing w:lineRule="auto" w:line="240" w:before="59" w:after="0"/>
        <w:ind w:left="1242" w:right="67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3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if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tt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z w:val="18"/>
          <w:szCs w:val="18"/>
          <w:lang w:val="it-IT"/>
        </w:rPr>
        <w:t>il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s</w:t>
      </w:r>
      <w:r>
        <w:rPr>
          <w:rFonts w:cs="Tahoma;Tahoma" w:ascii="Tahoma;Tahoma" w:hAnsi="Tahoma;Tahoma"/>
          <w:sz w:val="18"/>
          <w:szCs w:val="18"/>
          <w:lang w:val="it-IT"/>
        </w:rPr>
        <w:t>ti</w:t>
      </w:r>
      <w:r>
        <w:rPr>
          <w:rFonts w:cs="Tahoma;Tahoma" w:ascii="Tahoma;Tahoma" w:hAnsi="Tahoma;Tahoma"/>
          <w:spacing w:val="3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’</w:t>
      </w:r>
      <w:r>
        <w:rPr>
          <w:rFonts w:cs="Tahoma;Tahoma" w:ascii="Tahoma;Tahoma" w:hAnsi="Tahoma;Tahoma"/>
          <w:spacing w:val="3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ve</w:t>
      </w:r>
      <w:r>
        <w:rPr>
          <w:rFonts w:cs="Tahoma;Tahoma" w:ascii="Tahoma;Tahoma" w:hAnsi="Tahoma;Tahoma"/>
          <w:sz w:val="18"/>
          <w:szCs w:val="18"/>
          <w:lang w:val="it-IT"/>
        </w:rPr>
        <w:t>nt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me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r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ult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rtif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lu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ve</w:t>
      </w:r>
      <w:r>
        <w:rPr>
          <w:rFonts w:cs="Tahoma;Tahoma" w:ascii="Tahoma;Tahoma" w:hAnsi="Tahoma;Tahoma"/>
          <w:sz w:val="18"/>
          <w:szCs w:val="18"/>
          <w:lang w:val="it-IT"/>
        </w:rPr>
        <w:t>nuta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if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ril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0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3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247" w:before="1" w:after="0"/>
        <w:ind w:left="1242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4"/>
          <w:w w:val="130"/>
          <w:position w:val="-1"/>
          <w:lang w:val="it-IT"/>
        </w:rPr>
        <w:t xml:space="preserve"> </w:t>
      </w:r>
      <w:r>
        <w:rPr>
          <w:rFonts w:cs="Tahoma;Tahoma" w:ascii="Tahoma;Tahoma" w:hAnsi="Tahoma;Tahoma"/>
          <w:spacing w:val="1"/>
          <w:position w:val="-1"/>
          <w:sz w:val="18"/>
          <w:szCs w:val="18"/>
          <w:lang w:val="it-IT"/>
        </w:rPr>
        <w:t>(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rif.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position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rtt.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248,</w:t>
      </w:r>
      <w:r>
        <w:rPr>
          <w:rFonts w:cs="Times New Roman;Arial" w:ascii="Times New Roman;Arial" w:hAnsi="Times New Roman;Arial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position w:val="-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242</w:t>
      </w:r>
      <w:r>
        <w:rPr>
          <w:rFonts w:cs="Tahoma;Tahoma" w:ascii="Tahoma;Tahoma" w:hAnsi="Tahoma;Tahoma"/>
          <w:spacing w:val="-1"/>
          <w:position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pacing w:val="2"/>
          <w:position w:val="-1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position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position w:val="-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position w:val="-1"/>
          <w:sz w:val="18"/>
          <w:szCs w:val="18"/>
          <w:lang w:val="it-IT"/>
        </w:rPr>
        <w:t>de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position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.l</w:t>
      </w:r>
      <w:r>
        <w:rPr>
          <w:rFonts w:cs="Tahoma;Tahoma" w:ascii="Tahoma;Tahoma" w:hAnsi="Tahoma;Tahoma"/>
          <w:spacing w:val="1"/>
          <w:position w:val="-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pacing w:val="-1"/>
          <w:position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152</w:t>
      </w:r>
      <w:r>
        <w:rPr>
          <w:rFonts w:cs="Tahoma;Tahoma" w:ascii="Tahoma;Tahoma" w:hAnsi="Tahoma;Tahoma"/>
          <w:spacing w:val="1"/>
          <w:position w:val="-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2006)</w:t>
      </w:r>
    </w:p>
    <w:p>
      <w:pPr>
        <w:pStyle w:val="Normal"/>
        <w:spacing w:lineRule="exact" w:line="200" w:before="0" w:after="0"/>
        <w:rPr>
          <w:rFonts w:ascii="Tahoma;Tahoma" w:hAnsi="Tahoma;Tahoma" w:cs="Tahoma;Tahoma"/>
          <w:sz w:val="20"/>
          <w:szCs w:val="20"/>
          <w:lang w:val="it-IT"/>
        </w:rPr>
      </w:pPr>
      <w:r>
        <w:rPr>
          <w:rFonts w:cs="Tahoma;Tahoma" w:ascii="Tahoma;Tahoma" w:hAnsi="Tahoma;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1985</wp:posOffset>
                </wp:positionH>
                <wp:positionV relativeFrom="paragraph">
                  <wp:posOffset>288290</wp:posOffset>
                </wp:positionV>
                <wp:extent cx="6269990" cy="1066165"/>
                <wp:effectExtent l="3810" t="381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066320"/>
                          <a:chOff x="0" y="0"/>
                          <a:chExt cx="6270120" cy="10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460"/>
                                  </a:moveTo>
                                  <a:lnTo>
                                    <a:pt x="10880" y="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8">
                                  <a:moveTo>
                                    <a:pt x="1021" y="465"/>
                                  </a:moveTo>
                                  <a:lnTo>
                                    <a:pt x="1021" y="21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48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2128"/>
                                  </a:moveTo>
                                  <a:lnTo>
                                    <a:pt x="10880" y="2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3240"/>
                            <a:ext cx="14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8">
                                  <a:moveTo>
                                    <a:pt x="10876" y="465"/>
                                  </a:moveTo>
                                  <a:lnTo>
                                    <a:pt x="10876" y="21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7pt;width:493.7pt;height:83.95pt" coordorigin="1011,454" coordsize="9874,1679">
                <v:group id="shape_0" style="position:absolute;left:1011;top:454;width:9874;height:2">
                  <v:shape id="shape_0" coordorigin="1016,460" coordsize="9864,0" path="m1016,460l10880,460e" stroked="t" o:allowincell="f" style="position:absolute;left:1011;top:454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59;width:2;height:1666">
                  <v:shape id="shape_0" coordorigin="1021,465" coordsize="0,1658" path="m1021,465l1021,2123e" stroked="t" o:allowincell="f" style="position:absolute;left:1016;top:459;width:1;height:166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131;width:9874;height:2">
                  <v:shape id="shape_0" coordorigin="1016,2128" coordsize="9864,0" path="m1016,2128l10880,2128e" stroked="t" o:allowincell="f" style="position:absolute;left:1011;top:2131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459;width:2;height:1666">
                  <v:shape id="shape_0" coordorigin="10876,465" coordsize="0,1658" path="m10876,465l10876,2123e" stroked="t" o:allowincell="f" style="position:absolute;left:10882;top:459;width:1;height:166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4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rb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a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-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1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45" w:after="0"/>
        <w:ind w:left="39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4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o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auto" w:line="240" w:before="45" w:after="0"/>
        <w:ind w:left="1242" w:right="93" w:hanging="850"/>
        <w:jc w:val="both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4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rb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pr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0565</wp:posOffset>
                </wp:positionH>
                <wp:positionV relativeFrom="paragraph">
                  <wp:posOffset>233680</wp:posOffset>
                </wp:positionV>
                <wp:extent cx="6222365" cy="860425"/>
                <wp:effectExtent l="4445" t="381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860400"/>
                          <a:chOff x="0" y="0"/>
                          <a:chExt cx="622224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4" y="374"/>
                                  </a:moveTo>
                                  <a:lnTo>
                                    <a:pt x="10914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4">
                                  <a:moveTo>
                                    <a:pt x="1129" y="379"/>
                                  </a:moveTo>
                                  <a:lnTo>
                                    <a:pt x="1129" y="17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4" y="1718"/>
                                  </a:moveTo>
                                  <a:lnTo>
                                    <a:pt x="10914" y="17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240"/>
                            <a:ext cx="144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4">
                                  <a:moveTo>
                                    <a:pt x="10909" y="379"/>
                                  </a:moveTo>
                                  <a:lnTo>
                                    <a:pt x="10909" y="17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18.4pt;width:489.95pt;height:67.75pt" coordorigin="1119,368" coordsize="9799,1355">
                <v:group id="shape_0" style="position:absolute;left:1119;top:368;width:9799;height:2">
                  <v:shape id="shape_0" coordorigin="1124,374" coordsize="9790,0" path="m1124,374l10914,374e" stroked="t" o:allowincell="f" style="position:absolute;left:1119;top:368;width:979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4;top:373;width:2;height:1342">
                  <v:shape id="shape_0" coordorigin="1129,379" coordsize="0,1334" path="m1129,379l1129,1713e" stroked="t" o:allowincell="f" style="position:absolute;left:1124;top:373;width:1;height:134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19;top:1721;width:9799;height:2">
                  <v:shape id="shape_0" coordorigin="1124,1718" coordsize="9790,0" path="m1124,1718l10914,1718e" stroked="t" o:allowincell="f" style="position:absolute;left:1119;top:1721;width:979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373;width:2;height:1342">
                  <v:shape id="shape_0" coordorigin="10909,379" coordsize="0,1334" path="m10909,379l10909,1713e" stroked="t" o:allowincell="f" style="position:absolute;left:10914;top:373;width:1;height:134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hi</w:t>
      </w:r>
      <w:r>
        <w:rPr>
          <w:rFonts w:cs="Times New Roman;Arial" w:ascii="Times New Roman;Arial" w:hAnsi="Times New Roman;Arial"/>
          <w:spacing w:val="-1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r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9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60" w:before="15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,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-2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dr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6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50" w:after="0"/>
        <w:ind w:left="50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160" w:before="5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20" w:right="980" w:gutter="0" w:header="0" w:top="156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1352" w:right="66" w:hanging="852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AUA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IA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VIA)</w:t>
      </w:r>
    </w:p>
    <w:p>
      <w:pPr>
        <w:pStyle w:val="Normal"/>
        <w:spacing w:lineRule="auto" w:line="240" w:before="86" w:after="0"/>
        <w:ind w:left="13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10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r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Att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1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rodutt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60" w:before="7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50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40" w:after="0"/>
        <w:ind w:left="135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bl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fo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ura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auto" w:line="240" w:before="45" w:after="0"/>
        <w:ind w:left="206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980" w:leader="none"/>
        </w:tabs>
        <w:spacing w:lineRule="auto" w:line="240" w:before="0" w:after="0"/>
        <w:ind w:left="2060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-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u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auto" w:line="240" w:before="8" w:after="0"/>
        <w:ind w:left="3193"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5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</w:p>
    <w:p>
      <w:pPr>
        <w:pStyle w:val="Normal"/>
        <w:spacing w:lineRule="exact" w:line="160" w:before="3" w:after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42" w:before="0" w:after="0"/>
        <w:ind w:left="2344" w:right="66" w:hanging="994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7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qu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i,</w:t>
      </w:r>
      <w:r>
        <w:rPr>
          <w:rFonts w:cs="Times New Roman;Arial" w:ascii="Times New Roman;Arial" w:hAnsi="Times New Roman;Arial"/>
          <w:spacing w:val="2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l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p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f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18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olo</w:t>
      </w:r>
      <w:r>
        <w:rPr>
          <w:rFonts w:cs="Times New Roman;Arial" w:ascii="Times New Roman;Arial" w:hAnsi="Times New Roman;Arial"/>
          <w:spacing w:val="17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auto" w:line="240" w:before="37" w:after="0"/>
        <w:ind w:left="206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80" w:before="15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960" w:leader="none"/>
        </w:tabs>
        <w:spacing w:lineRule="auto" w:line="240" w:before="0" w:after="0"/>
        <w:ind w:left="2060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w w:val="112"/>
          <w:sz w:val="18"/>
          <w:szCs w:val="18"/>
          <w:lang w:val="it-IT"/>
        </w:rPr>
        <w:t>…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u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auto" w:line="240" w:before="8" w:after="0"/>
        <w:ind w:left="3193"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</w:p>
    <w:p>
      <w:pPr>
        <w:pStyle w:val="Normal"/>
        <w:spacing w:lineRule="exact" w:line="160" w:before="0" w:after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44" w:before="0" w:after="0"/>
        <w:ind w:left="2344" w:right="68" w:hanging="994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cc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ub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ura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auto" w:line="240" w:before="35" w:after="0"/>
        <w:ind w:left="206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80" w:before="12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960" w:leader="none"/>
        </w:tabs>
        <w:spacing w:lineRule="auto" w:line="240" w:before="0" w:after="0"/>
        <w:ind w:left="2060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w w:val="112"/>
          <w:sz w:val="18"/>
          <w:szCs w:val="18"/>
          <w:lang w:val="it-IT"/>
        </w:rPr>
        <w:t>…</w:t>
      </w:r>
      <w:r>
        <w:rPr>
          <w:rFonts w:eastAsia="PMingLiU;Arial Unicode MS" w:cs="PMingLiU;Arial Unicode MS" w:ascii="PMingLiU;Arial Unicode MS" w:hAnsi="PMingLiU;Arial Unicode MS"/>
          <w:spacing w:val="-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u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7" w:before="11" w:after="0"/>
        <w:ind w:left="3193"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tLeast" w:line="230" w:before="14" w:after="0"/>
        <w:ind w:left="268" w:right="1853" w:hanging="5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0565</wp:posOffset>
                </wp:positionH>
                <wp:positionV relativeFrom="paragraph">
                  <wp:posOffset>-4018280</wp:posOffset>
                </wp:positionV>
                <wp:extent cx="6222365" cy="3829685"/>
                <wp:effectExtent l="4445" t="381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829680"/>
                          <a:chOff x="0" y="0"/>
                          <a:chExt cx="6222240" cy="38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4" y="-6322"/>
                                  </a:moveTo>
                                  <a:lnTo>
                                    <a:pt x="10914" y="-63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8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10">
                                  <a:moveTo>
                                    <a:pt x="1129" y="-6317"/>
                                  </a:moveTo>
                                  <a:lnTo>
                                    <a:pt x="1129" y="-3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824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4" y="-303"/>
                                  </a:moveTo>
                                  <a:lnTo>
                                    <a:pt x="10914" y="-3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960"/>
                            <a:ext cx="1440" cy="38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10">
                                  <a:moveTo>
                                    <a:pt x="10909" y="-6317"/>
                                  </a:moveTo>
                                  <a:lnTo>
                                    <a:pt x="10909" y="-3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316.4pt;width:489.95pt;height:301.55pt" coordorigin="1119,-6328" coordsize="9799,6031">
                <v:group id="shape_0" style="position:absolute;left:1119;top:-6328;width:9799;height:2">
                  <v:shape id="shape_0" coordorigin="1124,4294960974" coordsize="9790,0" path="l10914,-6322e" stroked="t" o:allowincell="f" style="position:absolute;left:1119;top:-6328;width:979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4;top:-6322;width:2;height:6018">
                  <v:shape id="shape_0" coordorigin="1129,4294960979" coordsize="0,6010" path="l1129,-308e" stroked="t" o:allowincell="f" style="position:absolute;left:1124;top:-6322;width:1;height:601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19;top:-299;width:9799;height:2">
                  <v:shape id="shape_0" coordorigin="1124,4294966993" coordsize="9790,0" path="l10914,-303e" stroked="t" o:allowincell="f" style="position:absolute;left:1119;top:-299;width:979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-6322;width:2;height:6018">
                  <v:shape id="shape_0" coordorigin="10909,4294960979" coordsize="0,6010" path="l10909,-308e" stroked="t" o:allowincell="f" style="position:absolute;left:10914;top:-6322;width:1;height:601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ICHIARAZ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L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SPETTO</w:t>
      </w:r>
      <w:r>
        <w:rPr>
          <w:rFonts w:cs="Times New Roman;Arial" w:ascii="Times New Roman;Arial" w:hAnsi="Times New Roman;Arial"/>
          <w:spacing w:val="-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BB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H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S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ALL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TIV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2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2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u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ve</w:t>
      </w:r>
      <w:r>
        <w:rPr>
          <w:rFonts w:cs="Arial;Helvetica" w:ascii="Arial;Helvetica" w:hAnsi="Arial;Helvetica"/>
          <w:sz w:val="18"/>
          <w:szCs w:val="18"/>
          <w:lang w:val="it-IT"/>
        </w:rPr>
        <w:t>r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l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80" w:before="5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6280</wp:posOffset>
                </wp:positionH>
                <wp:positionV relativeFrom="paragraph">
                  <wp:posOffset>-601345</wp:posOffset>
                </wp:positionV>
                <wp:extent cx="6212840" cy="45593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455760"/>
                          <a:chOff x="0" y="0"/>
                          <a:chExt cx="62128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1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2" h="120">
                                  <a:moveTo>
                                    <a:pt x="1129" y="-826"/>
                                  </a:moveTo>
                                  <a:lnTo>
                                    <a:pt x="10912" y="-826"/>
                                  </a:lnTo>
                                  <a:lnTo>
                                    <a:pt x="10912" y="-946"/>
                                  </a:lnTo>
                                  <a:lnTo>
                                    <a:pt x="1129" y="-946"/>
                                  </a:lnTo>
                                  <a:lnTo>
                                    <a:pt x="1129" y="-82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680"/>
                            <a:ext cx="687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75">
                                  <a:moveTo>
                                    <a:pt x="1129" y="-351"/>
                                  </a:moveTo>
                                  <a:lnTo>
                                    <a:pt x="1237" y="-351"/>
                                  </a:lnTo>
                                  <a:lnTo>
                                    <a:pt x="1237" y="-826"/>
                                  </a:lnTo>
                                  <a:lnTo>
                                    <a:pt x="1129" y="-826"/>
                                  </a:lnTo>
                                  <a:lnTo>
                                    <a:pt x="1129" y="-35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4120" y="76680"/>
                            <a:ext cx="687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75">
                                  <a:moveTo>
                                    <a:pt x="10804" y="-351"/>
                                  </a:moveTo>
                                  <a:lnTo>
                                    <a:pt x="10912" y="-351"/>
                                  </a:lnTo>
                                  <a:lnTo>
                                    <a:pt x="10912" y="-826"/>
                                  </a:lnTo>
                                  <a:lnTo>
                                    <a:pt x="10804" y="-826"/>
                                  </a:lnTo>
                                  <a:lnTo>
                                    <a:pt x="10804" y="-35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6211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2" h="120">
                                  <a:moveTo>
                                    <a:pt x="1129" y="-231"/>
                                  </a:moveTo>
                                  <a:lnTo>
                                    <a:pt x="10912" y="-231"/>
                                  </a:lnTo>
                                  <a:lnTo>
                                    <a:pt x="10912" y="-351"/>
                                  </a:lnTo>
                                  <a:lnTo>
                                    <a:pt x="1129" y="-351"/>
                                  </a:lnTo>
                                  <a:lnTo>
                                    <a:pt x="1129" y="-23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76680"/>
                            <a:ext cx="6074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4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238">
                                  <a:moveTo>
                                    <a:pt x="1237" y="-589"/>
                                  </a:moveTo>
                                  <a:lnTo>
                                    <a:pt x="10804" y="-589"/>
                                  </a:lnTo>
                                  <a:lnTo>
                                    <a:pt x="10804" y="-826"/>
                                  </a:lnTo>
                                  <a:lnTo>
                                    <a:pt x="1237" y="-826"/>
                                  </a:lnTo>
                                  <a:lnTo>
                                    <a:pt x="1237" y="-58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27880"/>
                            <a:ext cx="60742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4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238">
                                  <a:moveTo>
                                    <a:pt x="1237" y="-351"/>
                                  </a:moveTo>
                                  <a:lnTo>
                                    <a:pt x="10804" y="-351"/>
                                  </a:lnTo>
                                  <a:lnTo>
                                    <a:pt x="10804" y="-589"/>
                                  </a:lnTo>
                                  <a:lnTo>
                                    <a:pt x="1237" y="-589"/>
                                  </a:lnTo>
                                  <a:lnTo>
                                    <a:pt x="1237" y="-35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47.35pt;width:489.2pt;height:35.9pt" coordorigin="1128,-947" coordsize="9784,718">
                <v:group id="shape_0" style="position:absolute;left:1128;top:-947;width:9782;height:120">
                  <v:shape id="shape_0" coordorigin="1129,4294966350" coordsize="9782,120" path="l10912,-826l10912,-946l1129,-946l1129,-826e" fillcolor="#e6e7e8" stroked="f" o:allowincell="f" style="position:absolute;left:1128;top:-947;width:9781;height:11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8;top:-826;width:108;height:475">
                  <v:shape id="shape_0" coordorigin="1129,4294966470" coordsize="108,475" path="l1237,-351l1237,-826l1129,-826l1129,-351e" fillcolor="#e6e7e8" stroked="f" o:allowincell="f" style="position:absolute;left:1128;top:-826;width:107;height:47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804;top:-826;width:108;height:475">
                  <v:shape id="shape_0" coordorigin="10804,4294966470" coordsize="108,475" path="l10912,-351l10912,-826l10804,-826l10804,-351e" fillcolor="#e6e7e8" stroked="f" o:allowincell="f" style="position:absolute;left:10804;top:-826;width:107;height:47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8;top:-349;width:9782;height:120">
                  <v:shape id="shape_0" coordorigin="1129,4294966945" coordsize="9782,120" path="l10912,-231l10912,-351l1129,-351l1129,-231e" fillcolor="#e6e7e8" stroked="f" o:allowincell="f" style="position:absolute;left:1128;top:-349;width:9781;height:11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36;top:-826;width:9566;height:238">
                  <v:shape id="shape_0" coordorigin="1237,4294966470" coordsize="9566,238" path="l10804,-589l10804,-826l1237,-826l1237,-589e" fillcolor="#e6e7e8" stroked="f" o:allowincell="f" style="position:absolute;left:1236;top:-826;width:9565;height:23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36;top:-588;width:9566;height:238">
                  <v:shape id="shape_0" coordorigin="1237,4294966707" coordsize="9566,238" path="l10804,-351l10804,-589l1237,-589l1237,-351e" fillcolor="#e6e7e8" stroked="f" o:allowincell="f" style="position:absolute;left:1236;top:-588;width:9565;height:23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CHIARAZ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2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ELATIVE</w:t>
      </w:r>
      <w:r>
        <w:rPr>
          <w:rFonts w:cs="Times New Roman;Arial" w:ascii="Times New Roman;Arial" w:hAnsi="Times New Roman;Arial"/>
          <w:spacing w:val="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I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V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C</w:t>
      </w:r>
      <w:r>
        <w:rPr>
          <w:rFonts w:cs="Arial;Helvetica" w:ascii="Arial;Helvetica" w:hAnsi="Arial;Helvetica"/>
          <w:spacing w:val="-1"/>
          <w:w w:val="9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170" w:before="9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5960</wp:posOffset>
                </wp:positionH>
                <wp:positionV relativeFrom="paragraph">
                  <wp:posOffset>-409575</wp:posOffset>
                </wp:positionV>
                <wp:extent cx="6253480" cy="214630"/>
                <wp:effectExtent l="21590" t="21590" r="21590" b="203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214560"/>
                          <a:chOff x="0" y="0"/>
                          <a:chExt cx="625356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2" h="0">
                                  <a:moveTo>
                                    <a:pt x="1129" y="-611"/>
                                  </a:moveTo>
                                  <a:lnTo>
                                    <a:pt x="10912" y="-611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129" y="-373"/>
                                  </a:moveTo>
                                  <a:lnTo>
                                    <a:pt x="1237" y="-373"/>
                                  </a:lnTo>
                                  <a:lnTo>
                                    <a:pt x="1237" y="-579"/>
                                  </a:lnTo>
                                  <a:lnTo>
                                    <a:pt x="1129" y="-579"/>
                                  </a:lnTo>
                                  <a:lnTo>
                                    <a:pt x="1129" y="-37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0" y="2556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804" y="-373"/>
                                  </a:moveTo>
                                  <a:lnTo>
                                    <a:pt x="10912" y="-373"/>
                                  </a:lnTo>
                                  <a:lnTo>
                                    <a:pt x="10912" y="-579"/>
                                  </a:lnTo>
                                  <a:lnTo>
                                    <a:pt x="10804" y="-579"/>
                                  </a:lnTo>
                                  <a:lnTo>
                                    <a:pt x="10804" y="-37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625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2" h="0">
                                  <a:moveTo>
                                    <a:pt x="1129" y="-340"/>
                                  </a:moveTo>
                                  <a:lnTo>
                                    <a:pt x="10912" y="-340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5560"/>
                            <a:ext cx="61142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4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206">
                                  <a:moveTo>
                                    <a:pt x="1237" y="-373"/>
                                  </a:moveTo>
                                  <a:lnTo>
                                    <a:pt x="10804" y="-373"/>
                                  </a:lnTo>
                                  <a:lnTo>
                                    <a:pt x="10804" y="-579"/>
                                  </a:lnTo>
                                  <a:lnTo>
                                    <a:pt x="1237" y="-579"/>
                                  </a:lnTo>
                                  <a:lnTo>
                                    <a:pt x="1237" y="-37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32.25pt;width:492.4pt;height:16.9pt" coordorigin="1096,-645" coordsize="9848,338">
                <v:group id="shape_0" style="position:absolute;left:1096;top:-645;width:9846;height:2">
                  <v:shape id="shape_0" coordorigin="1129,4294966685" coordsize="9782,0" path="l10912,-611e" stroked="t" o:allowincell="f" style="position:absolute;left:1096;top:-645;width:9845;height:1;mso-wrap-style:none;v-text-anchor:middle;mso-position-horizontal-relative:page">
                    <v:fill o:detectmouseclick="t" on="false"/>
                    <v:stroke color="#e6e7e8" weight="42480" joinstyle="round" endcap="flat"/>
                    <w10:wrap type="none"/>
                  </v:shape>
                </v:group>
                <v:group id="shape_0" style="position:absolute;left:1096;top:-605;width:108;height:253">
                  <v:shape id="shape_0" coordorigin="1129,4294966717" coordsize="108,206" path="l1237,-373l1237,-579l1129,-579l1129,-373e" fillcolor="#e6e7e8" stroked="f" o:allowincell="f" style="position:absolute;left:1096;top:-605;width:107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836;top:-605;width:108;height:253">
                  <v:shape id="shape_0" coordorigin="10804,4294966717" coordsize="108,206" path="l10912,-373l10912,-579l10804,-579l10804,-373e" fillcolor="#e6e7e8" stroked="f" o:allowincell="f" style="position:absolute;left:10836;top:-605;width:107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96;top:-309;width:9846;height:2">
                  <v:shape id="shape_0" coordorigin="1129,4294966956" coordsize="9782,0" path="l10912,-340e" stroked="t" o:allowincell="f" style="position:absolute;left:1096;top:-309;width:9845;height:1;mso-wrap-style:none;v-text-anchor:middle;mso-position-horizontal-relative:page">
                    <v:fill o:detectmouseclick="t" on="false"/>
                    <v:stroke color="#e6e7e8" weight="42480" joinstyle="round" endcap="flat"/>
                    <w10:wrap type="none"/>
                  </v:shape>
                </v:group>
                <v:group id="shape_0" style="position:absolute;left:1204;top:-605;width:9629;height:253">
                  <v:shape id="shape_0" coordorigin="1237,4294966717" coordsize="9566,206" path="l10804,-373l10804,-579l1237,-579l1237,-373e" fillcolor="#e6e7e8" stroked="f" o:allowincell="f" style="position:absolute;left:1204;top:-605;width:9628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TUTEL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T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3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</w:p>
    <w:p>
      <w:pPr>
        <w:pStyle w:val="Normal"/>
        <w:spacing w:lineRule="exact" w:line="110" w:before="6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73" w:right="5086" w:hanging="0"/>
        <w:jc w:val="center"/>
        <w:rPr>
          <w:rFonts w:ascii="Arial;Helvetica" w:hAnsi="Arial;Helvetica" w:cs="Arial;Helvetica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5960</wp:posOffset>
                </wp:positionH>
                <wp:positionV relativeFrom="paragraph">
                  <wp:posOffset>-370205</wp:posOffset>
                </wp:positionV>
                <wp:extent cx="6253480" cy="214630"/>
                <wp:effectExtent l="21590" t="21590" r="21590" b="203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214560"/>
                          <a:chOff x="0" y="0"/>
                          <a:chExt cx="625356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2" h="0">
                                  <a:moveTo>
                                    <a:pt x="1129" y="-550"/>
                                  </a:moveTo>
                                  <a:lnTo>
                                    <a:pt x="10912" y="-550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f2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129" y="-311"/>
                                  </a:moveTo>
                                  <a:lnTo>
                                    <a:pt x="1237" y="-311"/>
                                  </a:lnTo>
                                  <a:lnTo>
                                    <a:pt x="1237" y="-518"/>
                                  </a:lnTo>
                                  <a:lnTo>
                                    <a:pt x="1129" y="-518"/>
                                  </a:lnTo>
                                  <a:lnTo>
                                    <a:pt x="1129" y="-311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0" y="2556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804" y="-311"/>
                                  </a:moveTo>
                                  <a:lnTo>
                                    <a:pt x="10912" y="-311"/>
                                  </a:lnTo>
                                  <a:lnTo>
                                    <a:pt x="10912" y="-518"/>
                                  </a:lnTo>
                                  <a:lnTo>
                                    <a:pt x="10804" y="-518"/>
                                  </a:lnTo>
                                  <a:lnTo>
                                    <a:pt x="10804" y="-311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625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2" h="0">
                                  <a:moveTo>
                                    <a:pt x="1129" y="-279"/>
                                  </a:moveTo>
                                  <a:lnTo>
                                    <a:pt x="10912" y="-279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f2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5560"/>
                            <a:ext cx="61142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4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206">
                                  <a:moveTo>
                                    <a:pt x="1237" y="-311"/>
                                  </a:moveTo>
                                  <a:lnTo>
                                    <a:pt x="10804" y="-311"/>
                                  </a:lnTo>
                                  <a:lnTo>
                                    <a:pt x="10804" y="-518"/>
                                  </a:lnTo>
                                  <a:lnTo>
                                    <a:pt x="1237" y="-518"/>
                                  </a:lnTo>
                                  <a:lnTo>
                                    <a:pt x="1237" y="-311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29.15pt;width:492.4pt;height:16.95pt" coordorigin="1096,-583" coordsize="9848,339">
                <v:group id="shape_0" style="position:absolute;left:1096;top:-583;width:9846;height:2">
                  <v:shape id="shape_0" coordorigin="1129,4294966746" coordsize="9782,0" path="l10912,-550e" stroked="t" o:allowincell="f" style="position:absolute;left:1096;top:-583;width:9845;height:1;mso-wrap-style:none;v-text-anchor:middle;mso-position-horizontal-relative:page">
                    <v:fill o:detectmouseclick="t" on="false"/>
                    <v:stroke color="#f2f3f3" weight="42480" joinstyle="round" endcap="flat"/>
                    <w10:wrap type="none"/>
                  </v:shape>
                </v:group>
                <v:group id="shape_0" style="position:absolute;left:1096;top:-543;width:108;height:253">
                  <v:shape id="shape_0" coordorigin="1129,4294966778" coordsize="108,206" path="l1237,-311l1237,-518l1129,-518l1129,-311e" fillcolor="#f2f3f3" stroked="f" o:allowincell="f" style="position:absolute;left:1096;top:-543;width:107;height:252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  <v:group id="shape_0" style="position:absolute;left:10836;top:-543;width:108;height:253">
                  <v:shape id="shape_0" coordorigin="10804,4294966778" coordsize="108,206" path="l10912,-311l10912,-518l10804,-518l10804,-311e" fillcolor="#f2f3f3" stroked="f" o:allowincell="f" style="position:absolute;left:10836;top:-543;width:107;height:252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  <v:group id="shape_0" style="position:absolute;left:1096;top:-247;width:9846;height:2">
                  <v:shape id="shape_0" coordorigin="1129,4294967017" coordsize="9782,0" path="l10912,-279e" stroked="t" o:allowincell="f" style="position:absolute;left:1096;top:-247;width:9845;height:1;mso-wrap-style:none;v-text-anchor:middle;mso-position-horizontal-relative:page">
                    <v:fill o:detectmouseclick="t" on="false"/>
                    <v:stroke color="#f2f3f3" weight="42480" joinstyle="round" endcap="flat"/>
                    <w10:wrap type="none"/>
                  </v:shape>
                </v:group>
                <v:group id="shape_0" style="position:absolute;left:1204;top:-543;width:9629;height:253">
                  <v:shape id="shape_0" coordorigin="1237,4294966778" coordsize="9566,206" path="l10804,-311l10804,-518l1237,-518l1237,-311e" fillcolor="#f2f3f3" stroked="f" o:allowincell="f" style="position:absolute;left:1204;top:-543;width:9628;height:252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10565</wp:posOffset>
                </wp:positionH>
                <wp:positionV relativeFrom="paragraph">
                  <wp:posOffset>287655</wp:posOffset>
                </wp:positionV>
                <wp:extent cx="6222365" cy="2676525"/>
                <wp:effectExtent l="4445" t="381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2676600"/>
                          <a:chOff x="0" y="0"/>
                          <a:chExt cx="6222240" cy="26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4" y="459"/>
                                  </a:moveTo>
                                  <a:lnTo>
                                    <a:pt x="10914" y="4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95">
                                  <a:moveTo>
                                    <a:pt x="1129" y="464"/>
                                  </a:moveTo>
                                  <a:lnTo>
                                    <a:pt x="1129" y="4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516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4" y="4664"/>
                                  </a:moveTo>
                                  <a:lnTo>
                                    <a:pt x="10914" y="46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240"/>
                            <a:ext cx="1440" cy="26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95">
                                  <a:moveTo>
                                    <a:pt x="10909" y="464"/>
                                  </a:moveTo>
                                  <a:lnTo>
                                    <a:pt x="10909" y="4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22.65pt;width:489.95pt;height:210.75pt" coordorigin="1119,453" coordsize="9799,4215">
                <v:group id="shape_0" style="position:absolute;left:1119;top:453;width:9799;height:2">
                  <v:shape id="shape_0" coordorigin="1124,459" coordsize="9790,0" path="m1124,459l10914,459e" stroked="t" o:allowincell="f" style="position:absolute;left:1119;top:453;width:979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4;top:458;width:2;height:4202">
                  <v:shape id="shape_0" coordorigin="1129,464" coordsize="0,4195" path="m1129,464l1129,4659e" stroked="t" o:allowincell="f" style="position:absolute;left:1124;top:458;width:1;height:420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19;top:4666;width:9799;height:2">
                  <v:shape id="shape_0" coordorigin="1124,4664" coordsize="9790,0" path="m1124,4664l10914,4664e" stroked="t" o:allowincell="f" style="position:absolute;left:1119;top:4666;width:979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458;width:2;height:4202">
                  <v:shape id="shape_0" coordorigin="10909,464" coordsize="0,4195" path="m10909,464l10909,4659e" stroked="t" o:allowincell="f" style="position:absolute;left:10914;top:458;width:1;height:420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tori</w:t>
      </w:r>
      <w:r>
        <w:rPr>
          <w:rFonts w:cs="Arial;Helvetica" w:ascii="Arial;Helvetica" w:hAnsi="Arial;Helvetica"/>
          <w:spacing w:val="-1"/>
          <w:w w:val="106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9"/>
          <w:sz w:val="12"/>
          <w:szCs w:val="12"/>
          <w:lang w:val="it-IT"/>
        </w:rPr>
        <w:t>3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,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l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Cod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ultur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45" w:after="0"/>
        <w:ind w:left="467" w:right="5432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1060" w:leader="none"/>
        </w:tabs>
        <w:spacing w:lineRule="auto" w:line="242" w:before="45" w:after="0"/>
        <w:ind w:left="1350" w:right="66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6" w:before="0" w:after="0"/>
        <w:ind w:left="1316" w:right="6234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40" w:after="0"/>
        <w:ind w:left="50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2060" w:leader="none"/>
        </w:tabs>
        <w:spacing w:lineRule="auto" w:line="242" w:before="45" w:after="0"/>
        <w:ind w:left="2344" w:right="111" w:hanging="994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s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-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lif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tor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7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0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à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4" w:before="37" w:after="0"/>
        <w:ind w:left="3479" w:right="445" w:hanging="1135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s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lif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13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</w:p>
    <w:p>
      <w:pPr>
        <w:pStyle w:val="Normal"/>
        <w:spacing w:lineRule="exact" w:line="160" w:before="2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ind w:left="135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s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-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rdi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tori</w:t>
      </w:r>
      <w:r>
        <w:rPr>
          <w:rFonts w:cs="Arial;Helvetica" w:ascii="Arial;Helvetica" w:hAnsi="Arial;Helvetica"/>
          <w:spacing w:val="-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9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0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4" w:before="45" w:after="0"/>
        <w:ind w:left="3479" w:right="285" w:hanging="1135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s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20" w:right="980" w:gutter="0" w:header="0" w:top="134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8" w:after="0"/>
        <w:ind w:left="109" w:right="101" w:hanging="0"/>
        <w:jc w:val="both"/>
        <w:rPr>
          <w:rFonts w:ascii="Tahoma;Tahoma" w:hAnsi="Tahoma;Tahoma" w:cs="Tahoma;Tahom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6915</wp:posOffset>
                </wp:positionH>
                <wp:positionV relativeFrom="paragraph">
                  <wp:posOffset>-21590</wp:posOffset>
                </wp:positionV>
                <wp:extent cx="1828800" cy="1270"/>
                <wp:effectExtent l="4445" t="4445" r="508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34"/>
                                </a:moveTo>
                                <a:lnTo>
                                  <a:pt x="4009" y="-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.7pt;width:144pt;height:0.1pt" coordorigin="1129,-34" coordsize="2880,2">
                <v:shape id="shape_0" coordorigin="1129,4294967262" coordsize="2880,0" path="l4009,-34e" stroked="t" o:allowincell="f" style="position:absolute;left:1129;top:-34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8"/>
          <w:sz w:val="12"/>
          <w:szCs w:val="12"/>
          <w:lang w:val="it-IT"/>
        </w:rPr>
        <w:t>3</w:t>
      </w:r>
      <w:r>
        <w:rPr>
          <w:rFonts w:cs="Times New Roman;Arial" w:ascii="Times New Roman;Arial" w:hAnsi="Times New Roman;Arial"/>
          <w:position w:val="8"/>
          <w:sz w:val="12"/>
          <w:szCs w:val="12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position w:val="8"/>
          <w:sz w:val="12"/>
          <w:szCs w:val="12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q</w:t>
      </w:r>
      <w:r>
        <w:rPr>
          <w:rFonts w:cs="Tahoma;Tahoma" w:ascii="Tahoma;Tahoma" w:hAnsi="Tahoma;Tahoma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a</w:t>
      </w:r>
      <w:r>
        <w:rPr>
          <w:rFonts w:cs="Tahoma;Tahoma" w:ascii="Tahoma;Tahoma" w:hAnsi="Tahoma;Tahoma"/>
          <w:sz w:val="18"/>
          <w:szCs w:val="18"/>
          <w:lang w:val="it-IT"/>
        </w:rPr>
        <w:t>ll’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16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.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.R</w:t>
      </w:r>
      <w:r>
        <w:rPr>
          <w:rFonts w:cs="Tahoma;Tahoma" w:ascii="Tahoma;Tahoma" w:hAnsi="Tahoma;Tahom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31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z w:val="18"/>
          <w:szCs w:val="18"/>
          <w:lang w:val="it-IT"/>
        </w:rPr>
        <w:t>2017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3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s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z w:val="18"/>
          <w:szCs w:val="18"/>
          <w:lang w:val="it-IT"/>
        </w:rPr>
        <w:t>il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n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3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z w:val="18"/>
          <w:szCs w:val="18"/>
          <w:lang w:val="it-IT"/>
        </w:rPr>
        <w:t>n’un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z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s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g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e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ut</w:t>
      </w:r>
      <w:r>
        <w:rPr>
          <w:rFonts w:cs="Tahoma;Tahoma" w:ascii="Tahoma;Tahoma" w:hAnsi="Tahoma;Tahoma"/>
          <w:spacing w:val="3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r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zz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g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z w:val="18"/>
          <w:szCs w:val="18"/>
          <w:lang w:val="it-IT"/>
        </w:rPr>
        <w:t>lif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b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f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uf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s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g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e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tu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r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i</w:t>
      </w:r>
      <w:r>
        <w:rPr>
          <w:rFonts w:cs="Tahoma;Tahoma" w:ascii="Tahoma;Tahoma" w:hAnsi="Tahoma;Tahoma"/>
          <w:spacing w:val="3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.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s</w:t>
      </w:r>
      <w:r>
        <w:rPr>
          <w:rFonts w:cs="Tahoma;Tahoma" w:ascii="Tahoma;Tahoma" w:hAnsi="Tahoma;Tahom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42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z w:val="18"/>
          <w:szCs w:val="18"/>
          <w:lang w:val="it-IT"/>
        </w:rPr>
        <w:t>2004.</w:t>
      </w:r>
    </w:p>
    <w:p>
      <w:pPr>
        <w:pStyle w:val="Normal"/>
        <w:spacing w:lineRule="auto" w:line="240" w:before="80" w:after="0"/>
        <w:ind w:left="1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7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tori</w:t>
      </w:r>
      <w:r>
        <w:rPr>
          <w:rFonts w:cs="Arial;Helvetica" w:ascii="Arial;Helvetica" w:hAnsi="Arial;Helvetica"/>
          <w:spacing w:val="-1"/>
          <w:w w:val="106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2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Sopri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log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or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rFonts w:ascii="Arial;Helvetica" w:hAnsi="Arial;Helvetica" w:cs="Arial;Helvetica"/>
          <w:spacing w:val="1"/>
          <w:sz w:val="18"/>
          <w:szCs w:val="18"/>
          <w:lang w:val="it-IT" w:eastAsia="en-US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6225540" cy="103759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6" w:right="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mm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il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6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g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ori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t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I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5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w w:val="115"/>
                                <w:sz w:val="18"/>
                                <w:szCs w:val="18"/>
                                <w:lang w:val="it-IT"/>
                              </w:rPr>
                              <w:t>ito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w w:val="1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l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0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auto" w:line="240" w:before="45" w:after="0"/>
                              <w:ind w:left="399" w:right="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ttop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auto" w:line="240" w:before="45" w:after="0"/>
                              <w:ind w:left="399" w:right="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2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tt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u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spacing w:lineRule="exact" w:line="277" w:before="47" w:after="0"/>
                              <w:ind w:left="1251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.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-49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pacing w:val="4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5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5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c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i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7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l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u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on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81.7pt;mso-wrap-distance-left:9.05pt;mso-wrap-distance-right:9.05pt;mso-wrap-distance-top:0pt;mso-wrap-distance-bottom:0pt;margin-top:2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16" w:right="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he</w:t>
                      </w:r>
                      <w:r>
                        <w:rPr>
                          <w:rFonts w:cs="Times New Roman;Arial" w:ascii="Times New Roman;Arial" w:hAnsi="Times New Roman;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l’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9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9"/>
                          <w:sz w:val="18"/>
                          <w:szCs w:val="18"/>
                          <w:lang w:val="it-IT"/>
                        </w:rPr>
                        <w:t>mm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9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ile</w:t>
                      </w:r>
                      <w:r>
                        <w:rPr>
                          <w:rFonts w:cs="Times New Roman;Arial" w:ascii="Times New Roman;Arial" w:hAnsi="Times New Roman;Arial"/>
                          <w:spacing w:val="16"/>
                          <w:w w:val="10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9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gg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9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tto</w:t>
                      </w:r>
                      <w:r>
                        <w:rPr>
                          <w:rFonts w:cs="Times New Roman;Arial" w:ascii="Times New Roman;Arial" w:hAnsi="Times New Roman;Arial"/>
                          <w:w w:val="10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ori,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4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;Arial" w:ascii="Times New Roman;Arial" w:hAnsi="Times New Roman;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te</w:t>
                      </w:r>
                      <w:r>
                        <w:rPr>
                          <w:rFonts w:cs="Times New Roman;Arial" w:ascii="Times New Roman;Arial" w:hAnsi="Times New Roman;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I,</w:t>
                      </w:r>
                      <w:r>
                        <w:rPr>
                          <w:rFonts w:cs="Times New Roman;Arial" w:ascii="Times New Roman;Arial" w:hAnsi="Times New Roman;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5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w w:val="115"/>
                          <w:sz w:val="18"/>
                          <w:szCs w:val="18"/>
                          <w:lang w:val="it-IT"/>
                        </w:rPr>
                        <w:t>itolo</w:t>
                      </w:r>
                      <w:r>
                        <w:rPr>
                          <w:rFonts w:cs="Times New Roman;Arial" w:ascii="Times New Roman;Arial" w:hAnsi="Times New Roman;Arial"/>
                          <w:w w:val="1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,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po</w:t>
                      </w:r>
                      <w:r>
                        <w:rPr>
                          <w:rFonts w:cs="Times New Roman;Arial" w:ascii="Times New Roman;Arial" w:hAnsi="Times New Roman;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lg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Times New Roman;Arial" w:ascii="Times New Roman;Arial" w:hAnsi="Times New Roman;Arial"/>
                          <w:spacing w:val="4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Times New Roman;Arial" w:ascii="Times New Roman;Arial" w:hAnsi="Times New Roman;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4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20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4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0" w:leader="none"/>
                        </w:tabs>
                        <w:spacing w:lineRule="auto" w:line="240" w:before="45" w:after="0"/>
                        <w:ind w:left="399" w:right="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7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1</w:t>
                      </w:r>
                      <w:r>
                        <w:rPr>
                          <w:rFonts w:cs="Times New Roman;Arial" w:ascii="Times New Roman;Arial" w:hAnsi="Times New Roman;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>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Times New Roman;Arial" w:ascii="Times New Roman;Arial" w:hAnsi="Times New Roman;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ottop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Times New Roman;Arial" w:ascii="Times New Roman;Arial" w:hAnsi="Times New Roman;Arial"/>
                          <w:spacing w:val="3"/>
                          <w:w w:val="1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;Helvetica" w:ascii="Arial;Helvetica" w:hAnsi="Arial;Helvetica"/>
                          <w:w w:val="11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25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0" w:leader="none"/>
                        </w:tabs>
                        <w:spacing w:lineRule="auto" w:line="240" w:before="45" w:after="0"/>
                        <w:ind w:left="399" w:right="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7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2</w:t>
                      </w:r>
                      <w:r>
                        <w:rPr>
                          <w:rFonts w:cs="Times New Roman;Arial" w:ascii="Times New Roman;Arial" w:hAnsi="Times New Roman;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>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ab/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ott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Times New Roman;Arial" w:ascii="Times New Roman;Arial" w:hAnsi="Times New Roman;Arial"/>
                          <w:spacing w:val="4"/>
                          <w:w w:val="1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u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spacing w:lineRule="exact" w:line="277" w:before="47" w:after="0"/>
                        <w:ind w:left="1251" w:right="0" w:hanging="0"/>
                        <w:rPr>
                          <w:rFonts w:ascii="Arial;Helvetica" w:hAnsi="Arial;Helvetica" w:cs="Arial;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17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.1</w:t>
                      </w:r>
                      <w:r>
                        <w:rPr>
                          <w:rFonts w:cs="Times New Roman;Arial" w:ascii="Times New Roman;Arial" w:hAnsi="Times New Roman;Arial"/>
                          <w:spacing w:val="-49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>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pacing w:val="4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2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ga</w:t>
                      </w:r>
                      <w:r>
                        <w:rPr>
                          <w:rFonts w:cs="Times New Roman;Arial" w:ascii="Times New Roman;Arial" w:hAnsi="Times New Roman;Arial"/>
                          <w:spacing w:val="35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1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d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me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e</w:t>
                      </w:r>
                      <w:r>
                        <w:rPr>
                          <w:rFonts w:cs="Times New Roman;Arial" w:ascii="Times New Roman;Arial" w:hAnsi="Times New Roman;Arial"/>
                          <w:spacing w:val="15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ec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sa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ria</w:t>
                      </w:r>
                      <w:r>
                        <w:rPr>
                          <w:rFonts w:cs="Times New Roman;Arial" w:ascii="Times New Roman;Arial" w:hAnsi="Times New Roman;Arial"/>
                          <w:spacing w:val="7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3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position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el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’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u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position w:val="-2"/>
                          <w:sz w:val="18"/>
                          <w:szCs w:val="18"/>
                          <w:lang w:val="it-IT"/>
                        </w:rPr>
                        <w:t>zz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position w:val="-2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on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4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4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s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Arial;Helvetica" w:hAnsi="Arial;Helvetica" w:cs="Arial;Helvetic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60" w:before="18" w:after="0"/>
                        <w:rPr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sz w:val="2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4" w:after="0"/>
        <w:rPr>
          <w:rFonts w:ascii="Arial;Helvetica" w:hAnsi="Arial;Helvetica" w:cs="Arial;Helvetica"/>
          <w:spacing w:val="1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</w:r>
    </w:p>
    <w:p>
      <w:pPr>
        <w:pStyle w:val="Normal"/>
        <w:spacing w:lineRule="exact" w:line="220" w:before="14" w:after="0"/>
        <w:rPr>
          <w:rFonts w:ascii="Arial;Helvetica" w:hAnsi="Arial;Helvetica" w:cs="Arial;Helvetica"/>
          <w:spacing w:val="1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</w:r>
    </w:p>
    <w:p>
      <w:pPr>
        <w:pStyle w:val="Normal"/>
        <w:spacing w:lineRule="exact" w:line="220" w:before="14" w:after="0"/>
        <w:rPr>
          <w:rFonts w:ascii="Arial;Helvetica" w:hAnsi="Arial;Helvetica" w:cs="Arial;Helvetica"/>
          <w:spacing w:val="1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</w:r>
    </w:p>
    <w:p>
      <w:pPr>
        <w:pStyle w:val="Normal"/>
        <w:spacing w:lineRule="exact" w:line="220" w:before="14" w:after="0"/>
        <w:rPr>
          <w:rFonts w:ascii="Arial;Helvetica" w:hAnsi="Arial;Helvetica" w:cs="Arial;Helvetica"/>
          <w:spacing w:val="1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</w:r>
    </w:p>
    <w:p>
      <w:pPr>
        <w:pStyle w:val="Normal"/>
        <w:spacing w:lineRule="exact" w:line="220" w:before="14" w:after="0"/>
        <w:rPr>
          <w:rFonts w:ascii="Arial;Helvetica" w:hAnsi="Arial;Helvetica" w:cs="Arial;Helvetica"/>
          <w:spacing w:val="1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</w:r>
    </w:p>
    <w:p>
      <w:pPr>
        <w:pStyle w:val="Normal"/>
        <w:spacing w:lineRule="exact" w:line="220" w:before="14" w:after="0"/>
        <w:rPr>
          <w:rFonts w:ascii="Arial;Helvetica" w:hAnsi="Arial;Helvetica" w:cs="Arial;Helvetica"/>
          <w:spacing w:val="1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</w:r>
    </w:p>
    <w:p>
      <w:pPr>
        <w:pStyle w:val="Normal"/>
        <w:spacing w:lineRule="exact" w:line="220" w:before="14" w:after="0"/>
        <w:rPr>
          <w:rFonts w:ascii="Arial;Helvetica" w:hAnsi="Arial;Helvetica" w:cs="Arial;Helvetica"/>
          <w:spacing w:val="1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</w:r>
    </w:p>
    <w:p>
      <w:pPr>
        <w:pStyle w:val="Normal"/>
        <w:spacing w:lineRule="exact" w:line="220" w:before="14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8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50" w:before="1" w:after="0"/>
        <w:rPr>
          <w:rFonts w:ascii="Arial;Helvetica" w:hAnsi="Arial;Helvetica" w:cs="Arial;Helvetica"/>
          <w:sz w:val="15"/>
          <w:szCs w:val="15"/>
          <w:lang w:val="it-IT" w:eastAsia="en-US"/>
        </w:rPr>
      </w:pPr>
      <w:r>
        <w:rPr>
          <w:rFonts w:cs="Arial;Helvetica" w:ascii="Arial;Helvetica" w:hAnsi="Arial;Helvetica"/>
          <w:sz w:val="15"/>
          <w:szCs w:val="1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6225540" cy="126619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 w:before="0" w:after="0"/>
                              <w:ind w:left="149" w:right="66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mm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il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5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1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ori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394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99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(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qu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dr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ull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pro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3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orr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po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nt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;Helvetica" w:ascii="Arial;Helvetica" w:hAnsi="Arial;Helvetica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16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40" w:before="42" w:after="0"/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8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-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42" w:before="47" w:after="0"/>
                              <w:ind w:left="1282" w:right="66" w:hanging="85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8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2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-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 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…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po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gh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p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di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40" w:before="37" w:after="0"/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8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3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-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tt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l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n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77" w:before="45" w:after="0"/>
                              <w:ind w:left="1284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18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.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-49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pacing w:val="4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5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5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c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i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7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u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99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6" w:before="0" w:after="0"/>
                        <w:ind w:left="149" w:right="66" w:hanging="0"/>
                        <w:rPr>
                          <w:rFonts w:ascii="Arial;Helvetica" w:hAnsi="Arial;Helvetica" w:cs="Arial;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he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3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l’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9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9"/>
                          <w:sz w:val="18"/>
                          <w:szCs w:val="18"/>
                          <w:lang w:val="it-IT"/>
                        </w:rPr>
                        <w:t>mm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9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ile</w:t>
                      </w:r>
                      <w:r>
                        <w:rPr>
                          <w:rFonts w:cs="Times New Roman;Arial" w:ascii="Times New Roman;Arial" w:hAnsi="Times New Roman;Arial"/>
                          <w:w w:val="10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25"/>
                          <w:w w:val="10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9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9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tto</w:t>
                      </w:r>
                      <w:r>
                        <w:rPr>
                          <w:rFonts w:cs="Times New Roman;Arial" w:ascii="Times New Roman;Arial" w:hAnsi="Times New Roman;Arial"/>
                          <w:w w:val="10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11"/>
                          <w:w w:val="10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ori,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la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4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.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394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99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1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(l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qu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dro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pacing w:val="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ulle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pacing w:val="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-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8"/>
                          <w:sz w:val="18"/>
                          <w:szCs w:val="18"/>
                          <w:lang w:val="it-IT"/>
                        </w:rPr>
                        <w:t>prot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8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8"/>
                          <w:sz w:val="18"/>
                          <w:szCs w:val="18"/>
                          <w:lang w:val="it-IT"/>
                        </w:rPr>
                        <w:t>t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8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8"/>
                          <w:sz w:val="18"/>
                          <w:szCs w:val="18"/>
                          <w:lang w:val="it-IT"/>
                        </w:rPr>
                        <w:t>)</w:t>
                      </w:r>
                      <w:r>
                        <w:rPr>
                          <w:rFonts w:cs="Times New Roman;Arial" w:ascii="Times New Roman;Arial" w:hAnsi="Times New Roman;Arial"/>
                          <w:w w:val="10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13"/>
                          <w:w w:val="10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25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25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8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w w:val="108"/>
                          <w:sz w:val="18"/>
                          <w:szCs w:val="18"/>
                          <w:lang w:val="it-IT"/>
                        </w:rPr>
                        <w:t>orr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8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08"/>
                          <w:sz w:val="18"/>
                          <w:szCs w:val="18"/>
                          <w:lang w:val="it-IT"/>
                        </w:rPr>
                        <w:t>pon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8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8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8"/>
                          <w:sz w:val="18"/>
                          <w:szCs w:val="18"/>
                          <w:lang w:val="it-IT"/>
                        </w:rPr>
                        <w:t>nte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w w:val="10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8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w w:val="108"/>
                          <w:sz w:val="18"/>
                          <w:szCs w:val="18"/>
                          <w:lang w:val="it-IT"/>
                        </w:rPr>
                        <w:t>o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8"/>
                          <w:sz w:val="18"/>
                          <w:szCs w:val="18"/>
                          <w:lang w:val="it-IT"/>
                        </w:rPr>
                        <w:t>ma</w:t>
                      </w:r>
                      <w:r>
                        <w:rPr>
                          <w:rFonts w:cs="Arial;Helvetica" w:ascii="Arial;Helvetica" w:hAnsi="Arial;Helvetica"/>
                          <w:w w:val="108"/>
                          <w:sz w:val="18"/>
                          <w:szCs w:val="18"/>
                          <w:lang w:val="it-IT"/>
                        </w:rPr>
                        <w:t>ti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8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w w:val="108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w w:val="10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16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w w:val="125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o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w w:val="125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99"/>
                          <w:sz w:val="18"/>
                          <w:szCs w:val="18"/>
                          <w:lang w:val="it-IT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spacing w:lineRule="auto" w:line="240" w:before="42" w:after="0"/>
                        <w:ind w:left="432" w:right="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8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1</w:t>
                      </w:r>
                      <w:r>
                        <w:rPr>
                          <w:rFonts w:cs="Times New Roman;Arial" w:ascii="Times New Roman;Arial" w:hAnsi="Times New Roman;Arial"/>
                          <w:spacing w:val="-5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>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Times New Roman;Arial" w:ascii="Times New Roman;Arial" w:hAnsi="Times New Roman;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a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;Arial" w:ascii="Times New Roman;Arial" w:hAnsi="Times New Roman;Arial"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1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25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w w:val="11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spacing w:lineRule="auto" w:line="242" w:before="47" w:after="0"/>
                        <w:ind w:left="1282" w:right="66" w:hanging="850"/>
                        <w:rPr/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8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2</w:t>
                      </w:r>
                      <w:r>
                        <w:rPr>
                          <w:rFonts w:cs="Times New Roman;Arial" w:ascii="Times New Roman;Arial" w:hAnsi="Times New Roman;Arial"/>
                          <w:spacing w:val="-5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 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…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1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;Arial" w:ascii="Times New Roman;Arial" w:hAnsi="Times New Roman;Arial"/>
                          <w:spacing w:val="4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u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e</w:t>
                      </w:r>
                      <w:r>
                        <w:rPr>
                          <w:rFonts w:cs="Times New Roman;Arial" w:ascii="Times New Roman;Arial" w:hAnsi="Times New Roman;Arial"/>
                          <w:spacing w:val="2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mpo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io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ogh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l’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p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2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e</w:t>
                      </w:r>
                      <w:r>
                        <w:rPr>
                          <w:rFonts w:cs="Times New Roman;Arial" w:ascii="Times New Roman;Arial" w:hAnsi="Times New Roman;Arial"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eg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di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spacing w:lineRule="auto" w:line="240" w:before="37" w:after="0"/>
                        <w:ind w:left="432" w:right="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8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3</w:t>
                      </w:r>
                      <w:r>
                        <w:rPr>
                          <w:rFonts w:cs="Times New Roman;Arial" w:ascii="Times New Roman;Arial" w:hAnsi="Times New Roman;Arial"/>
                          <w:spacing w:val="-5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>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ott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Times New Roman;Arial" w:ascii="Times New Roman;Arial" w:hAnsi="Times New Roman;Arial"/>
                          <w:spacing w:val="3"/>
                          <w:w w:val="1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le</w:t>
                      </w:r>
                      <w:r>
                        <w:rPr>
                          <w:rFonts w:cs="Times New Roman;Arial" w:ascii="Times New Roman;Arial" w:hAnsi="Times New Roman;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i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po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w w:val="111"/>
                          <w:sz w:val="18"/>
                          <w:szCs w:val="18"/>
                          <w:lang w:val="it-IT"/>
                        </w:rPr>
                        <w:t>oni</w:t>
                      </w:r>
                      <w:r>
                        <w:rPr>
                          <w:rFonts w:cs="Times New Roman;Arial" w:ascii="Times New Roman;Arial" w:hAnsi="Times New Roman;Arial"/>
                          <w:spacing w:val="4"/>
                          <w:w w:val="1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77" w:before="45" w:after="0"/>
                        <w:ind w:left="1284" w:right="0" w:hanging="0"/>
                        <w:rPr>
                          <w:rFonts w:ascii="Arial;Helvetica" w:hAnsi="Arial;Helvetica" w:cs="Arial;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18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.1</w:t>
                      </w:r>
                      <w:r>
                        <w:rPr>
                          <w:rFonts w:cs="Times New Roman;Arial" w:ascii="Times New Roman;Arial" w:hAnsi="Times New Roman;Arial"/>
                          <w:spacing w:val="-49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>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pacing w:val="4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2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ga</w:t>
                      </w:r>
                      <w:r>
                        <w:rPr>
                          <w:rFonts w:cs="Times New Roman;Arial" w:ascii="Times New Roman;Arial" w:hAnsi="Times New Roman;Arial"/>
                          <w:spacing w:val="35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1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d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me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e</w:t>
                      </w:r>
                      <w:r>
                        <w:rPr>
                          <w:rFonts w:cs="Times New Roman;Arial" w:ascii="Times New Roman;Arial" w:hAnsi="Times New Roman;Arial"/>
                          <w:spacing w:val="15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ec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sa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ria</w:t>
                      </w:r>
                      <w:r>
                        <w:rPr>
                          <w:rFonts w:cs="Times New Roman;Arial" w:ascii="Times New Roman;Arial" w:hAnsi="Times New Roman;Arial"/>
                          <w:spacing w:val="7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3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position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pa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u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ta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Arial;Helvetica" w:hAnsi="Arial;Helvetica" w:cs="Arial;Helvetic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60" w:before="18" w:after="0"/>
                        <w:rPr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sz w:val="2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0" w:after="0"/>
        <w:ind w:left="14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OG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C</w:t>
      </w:r>
      <w:r>
        <w:rPr>
          <w:rFonts w:cs="Arial;Helvetica" w:ascii="Arial;Helvetica" w:hAnsi="Arial;Helvetica"/>
          <w:spacing w:val="-6"/>
          <w:w w:val="108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6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8"/>
          <w:w w:val="108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w w:val="108"/>
          <w:sz w:val="16"/>
          <w:szCs w:val="16"/>
          <w:lang w:val="it-IT"/>
        </w:rPr>
        <w:t>B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E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6"/>
          <w:w w:val="108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pacing w:val="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rog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l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7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225540" cy="149479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9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3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idr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olog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o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16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40" w:before="47" w:after="0"/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9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-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 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…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ottop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42" w:before="45" w:after="0"/>
                              <w:ind w:left="1282" w:right="66" w:hanging="85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9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2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-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ottop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4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ib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u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gs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0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.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67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92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44" w:before="37" w:after="0"/>
                              <w:ind w:left="1282" w:right="66" w:hanging="85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9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3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-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ottop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6"/>
                                <w:w w:val="1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u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s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au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0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3267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92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77" w:before="35" w:after="0"/>
                              <w:ind w:left="1284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20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.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-49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pacing w:val="4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5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5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c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i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7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l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u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117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9" w:right="0" w:hanging="0"/>
                        <w:rPr>
                          <w:rFonts w:ascii="Arial;Helvetica" w:hAnsi="Arial;Helvetica" w:cs="Arial;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h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Times New Roman;Arial" w:ascii="Times New Roman;Arial" w:hAnsi="Times New Roman;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Times New Roman;Arial" w:ascii="Times New Roman;Arial" w:hAnsi="Times New Roman;Arial"/>
                          <w:spacing w:val="4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0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0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0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13"/>
                          <w:w w:val="1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idr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0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ologi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0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o,</w:t>
                      </w:r>
                      <w:r>
                        <w:rPr>
                          <w:rFonts w:cs="Times New Roman;Arial" w:ascii="Times New Roman;Arial" w:hAnsi="Times New Roman;Arial"/>
                          <w:spacing w:val="2"/>
                          <w:w w:val="1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’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9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9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tto</w:t>
                      </w:r>
                      <w:r>
                        <w:rPr>
                          <w:rFonts w:cs="Times New Roman;Arial" w:ascii="Times New Roman;Arial" w:hAnsi="Times New Roman;Arial"/>
                          <w:w w:val="10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;Arial" w:ascii="Times New Roman;Arial" w:hAnsi="Times New Roman;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25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9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w w:val="11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16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1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w w:val="11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spacing w:lineRule="auto" w:line="240" w:before="47" w:after="0"/>
                        <w:ind w:left="432" w:right="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9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1</w:t>
                      </w:r>
                      <w:r>
                        <w:rPr>
                          <w:rFonts w:cs="Times New Roman;Arial" w:ascii="Times New Roman;Arial" w:hAnsi="Times New Roman;Arial"/>
                          <w:spacing w:val="-5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 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…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Times New Roman;Arial" w:ascii="Times New Roman;Arial" w:hAnsi="Times New Roman;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0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ottop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0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0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ta</w:t>
                      </w:r>
                      <w:r>
                        <w:rPr>
                          <w:rFonts w:cs="Times New Roman;Arial" w:ascii="Times New Roman;Arial" w:hAnsi="Times New Roman;Arial"/>
                          <w:spacing w:val="3"/>
                          <w:w w:val="1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;Helvetica" w:ascii="Arial;Helvetica" w:hAnsi="Arial;Helvetica"/>
                          <w:w w:val="11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25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spacing w:lineRule="auto" w:line="242" w:before="45" w:after="0"/>
                        <w:ind w:left="1282" w:right="66" w:hanging="850"/>
                        <w:rPr/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9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2</w:t>
                      </w:r>
                      <w:r>
                        <w:rPr>
                          <w:rFonts w:cs="Times New Roman;Arial" w:ascii="Times New Roman;Arial" w:hAnsi="Times New Roman;Arial"/>
                          <w:spacing w:val="-5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>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;Arial" w:ascii="Times New Roman;Arial" w:hAnsi="Times New Roman;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0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ottop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0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0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ta</w:t>
                      </w:r>
                      <w:r>
                        <w:rPr>
                          <w:rFonts w:cs="Times New Roman;Arial" w:ascii="Times New Roman;Arial" w:hAnsi="Times New Roman;Arial"/>
                          <w:spacing w:val="34"/>
                          <w:w w:val="1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u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l’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Times New Roman;Arial" w:ascii="Times New Roman;Arial" w:hAnsi="Times New Roman;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ra</w:t>
                      </w:r>
                      <w:r>
                        <w:rPr>
                          <w:rFonts w:cs="Times New Roman;Arial" w:ascii="Times New Roman;Arial" w:hAnsi="Times New Roman;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a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uib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n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u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zz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io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u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’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t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6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1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lgs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Times New Roman;Arial" w:ascii="Times New Roman;Arial" w:hAnsi="Times New Roman;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Times New Roman;Arial" w:ascii="Times New Roman;Arial" w:hAnsi="Times New Roman;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20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6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.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l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67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1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92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spacing w:lineRule="auto" w:line="244" w:before="37" w:after="0"/>
                        <w:ind w:left="1282" w:right="66" w:hanging="850"/>
                        <w:rPr/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9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3</w:t>
                      </w:r>
                      <w:r>
                        <w:rPr>
                          <w:rFonts w:cs="Times New Roman;Arial" w:ascii="Times New Roman;Arial" w:hAnsi="Times New Roman;Arial"/>
                          <w:spacing w:val="-5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>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0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ottop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0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10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10"/>
                          <w:sz w:val="18"/>
                          <w:szCs w:val="18"/>
                          <w:lang w:val="it-IT"/>
                        </w:rPr>
                        <w:t>ta</w:t>
                      </w:r>
                      <w:r>
                        <w:rPr>
                          <w:rFonts w:cs="Times New Roman;Arial" w:ascii="Times New Roman;Arial" w:hAnsi="Times New Roman;Arial"/>
                          <w:spacing w:val="16"/>
                          <w:w w:val="11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ut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Times New Roman;Arial" w:ascii="Times New Roman;Arial" w:hAnsi="Times New Roman;Arial"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c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sa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’au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zz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io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2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5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l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’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t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1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6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1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Times New Roman;Arial" w:ascii="Times New Roman;Arial" w:hAnsi="Times New Roman;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5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20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6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l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Times New Roman;Arial" w:ascii="Times New Roman;Arial" w:hAnsi="Times New Roman;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3267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92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Times New Roman;Arial" w:ascii="Times New Roman;Arial" w:hAnsi="Times New Roman;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77" w:before="35" w:after="0"/>
                        <w:ind w:left="1284" w:right="0" w:hanging="0"/>
                        <w:rPr>
                          <w:rFonts w:ascii="Arial;Helvetica" w:hAnsi="Arial;Helvetica" w:cs="Arial;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20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.1</w:t>
                      </w:r>
                      <w:r>
                        <w:rPr>
                          <w:rFonts w:cs="Times New Roman;Arial" w:ascii="Times New Roman;Arial" w:hAnsi="Times New Roman;Arial"/>
                          <w:spacing w:val="-49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>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pacing w:val="4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2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ga</w:t>
                      </w:r>
                      <w:r>
                        <w:rPr>
                          <w:rFonts w:cs="Times New Roman;Arial" w:ascii="Times New Roman;Arial" w:hAnsi="Times New Roman;Arial"/>
                          <w:spacing w:val="35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1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d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me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e</w:t>
                      </w:r>
                      <w:r>
                        <w:rPr>
                          <w:rFonts w:cs="Times New Roman;Arial" w:ascii="Times New Roman;Arial" w:hAnsi="Times New Roman;Arial"/>
                          <w:spacing w:val="15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ec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sa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ria</w:t>
                      </w:r>
                      <w:r>
                        <w:rPr>
                          <w:rFonts w:cs="Times New Roman;Arial" w:ascii="Times New Roman;Arial" w:hAnsi="Times New Roman;Arial"/>
                          <w:spacing w:val="7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3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position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el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’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u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position w:val="-2"/>
                          <w:sz w:val="18"/>
                          <w:szCs w:val="18"/>
                          <w:lang w:val="it-IT"/>
                        </w:rPr>
                        <w:t>zz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position w:val="-2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on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Arial;Helvetica" w:hAnsi="Arial;Helvetica" w:cs="Arial;Helvetic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60" w:before="18" w:after="0"/>
                        <w:rPr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sz w:val="2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5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1985</wp:posOffset>
                </wp:positionH>
                <wp:positionV relativeFrom="paragraph">
                  <wp:posOffset>233680</wp:posOffset>
                </wp:positionV>
                <wp:extent cx="6290945" cy="1093470"/>
                <wp:effectExtent l="4445" t="3810" r="381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093320"/>
                          <a:chOff x="0" y="0"/>
                          <a:chExt cx="6291000" cy="10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374"/>
                                  </a:moveTo>
                                  <a:lnTo>
                                    <a:pt x="10914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02">
                                  <a:moveTo>
                                    <a:pt x="1021" y="379"/>
                                  </a:moveTo>
                                  <a:lnTo>
                                    <a:pt x="1021" y="20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224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2085"/>
                                  </a:moveTo>
                                  <a:lnTo>
                                    <a:pt x="10914" y="20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240"/>
                            <a:ext cx="14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02">
                                  <a:moveTo>
                                    <a:pt x="10909" y="379"/>
                                  </a:moveTo>
                                  <a:lnTo>
                                    <a:pt x="10909" y="20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4pt;width:495.35pt;height:86.1pt" coordorigin="1011,368" coordsize="9907,1722">
                <v:group id="shape_0" style="position:absolute;left:1011;top:368;width:9907;height:2">
                  <v:shape id="shape_0" coordorigin="1016,374" coordsize="9898,0" path="m1016,374l10914,374e" stroked="t" o:allowincell="f" style="position:absolute;left:1011;top:368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3;width:2;height:1710">
                  <v:shape id="shape_0" coordorigin="1021,379" coordsize="0,1702" path="m1021,379l1021,2080e" stroked="t" o:allowincell="f" style="position:absolute;left:1016;top:373;width:1;height:170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088;width:9907;height:2">
                  <v:shape id="shape_0" coordorigin="1016,2085" coordsize="9898,0" path="m1016,2085l10914,2085e" stroked="t" o:allowincell="f" style="position:absolute;left:1011;top:2088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373;width:2;height:1710">
                  <v:shape id="shape_0" coordorigin="10909,379" coordsize="0,1702" path="m10909,379l10909,2080e" stroked="t" o:allowincell="f" style="position:absolute;left:10914;top:373;width:1;height:170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20</w:t>
      </w:r>
      <w:r>
        <w:rPr>
          <w:rFonts w:cs="Arial;Helvetica" w:ascii="Arial;Helvetica" w:hAnsi="Arial;Helvetica"/>
          <w:sz w:val="16"/>
          <w:szCs w:val="16"/>
          <w:lang w:val="it-IT"/>
        </w:rPr>
        <w:t>)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9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l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10" w:before="4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h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2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pacing w:val="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d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,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auto" w:line="240" w:before="47" w:after="0"/>
        <w:ind w:left="476" w:right="598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ttop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auto" w:line="242" w:before="45" w:after="0"/>
        <w:ind w:left="1282" w:right="66" w:hanging="773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tt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980" w:leader="none"/>
        </w:tabs>
        <w:spacing w:lineRule="exact" w:line="277" w:before="37" w:after="0"/>
        <w:ind w:left="1282" w:right="-20" w:hanging="0"/>
        <w:rPr>
          <w:rFonts w:ascii="Arial;Helvetica" w:hAnsi="Arial;Helvetica" w:cs="Arial;Helvetica"/>
          <w:position w:val="-2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…  </w:t>
      </w:r>
      <w:r>
        <w:rPr>
          <w:rFonts w:eastAsia="PMingLiU;Arial Unicode MS" w:cs="PMingLiU;Arial Unicode MS" w:ascii="PMingLiU;Arial Unicode MS" w:hAnsi="PMingLiU;Arial Unicode MS"/>
          <w:spacing w:val="9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980" w:leader="none"/>
        </w:tabs>
        <w:spacing w:lineRule="exact" w:line="277" w:before="37" w:after="0"/>
        <w:ind w:left="1282" w:right="-20" w:hanging="0"/>
        <w:rPr>
          <w:rFonts w:ascii="Arial;Helvetica" w:hAnsi="Arial;Helvetica" w:cs="Arial;Helvetica"/>
          <w:position w:val="-2"/>
          <w:sz w:val="20"/>
          <w:szCs w:val="20"/>
          <w:lang w:val="it-IT"/>
        </w:rPr>
      </w:pPr>
      <w:r>
        <w:rPr>
          <w:rFonts w:cs="Arial;Helvetica" w:ascii="Arial;Helvetica" w:hAnsi="Arial;Helvetica"/>
          <w:position w:val="-2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Zon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before="0" w:after="0"/>
        <w:rPr>
          <w:rFonts w:ascii="Arial;Helvetica" w:hAnsi="Arial;Helvetica" w:cs="Arial;Helvetica"/>
          <w:sz w:val="18"/>
          <w:szCs w:val="18"/>
          <w:lang w:val="it-IT" w:eastAsia="en-US"/>
        </w:rPr>
      </w:pPr>
      <w:r>
        <w:rPr>
          <w:rFonts w:cs="Arial;Helvetica" w:ascii="Arial;Helvetica" w:hAnsi="Arial;Helvetica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</wp:posOffset>
                </wp:positionH>
                <wp:positionV relativeFrom="paragraph">
                  <wp:posOffset>45085</wp:posOffset>
                </wp:positionV>
                <wp:extent cx="6225540" cy="102489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 w:before="83" w:after="0"/>
                              <w:ind w:left="109" w:right="66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on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9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pp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nt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4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50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w w:val="11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w w:val="116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0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w w:val="150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P.R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357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99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P.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0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16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w w:val="113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4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1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 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og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lu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d’i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i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5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3"/>
                                <w:w w:val="108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1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.2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 xml:space="preserve">  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o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5"/>
                                <w:w w:val="10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lu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d’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id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5"/>
                                <w:w w:val="10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(VIN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spacing w:lineRule="exact" w:line="277" w:before="45" w:after="0"/>
                              <w:ind w:left="124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22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.1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-49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pacing w:val="4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2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38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4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17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i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9"/>
                                <w:w w:val="10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pp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6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pacing w:val="4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-2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spacing w:val="1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position w:val="-2"/>
                                <w:sz w:val="18"/>
                                <w:szCs w:val="18"/>
                                <w:lang w:val="it-IT"/>
                              </w:rPr>
                              <w:t>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277" w:before="45" w:after="0"/>
                              <w:ind w:left="1284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80.7pt;mso-wrap-distance-left:9.05pt;mso-wrap-distance-right:9.05pt;mso-wrap-distance-top:0pt;mso-wrap-distance-bottom:0pt;margin-top:3.5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6" w:before="83" w:after="0"/>
                        <w:ind w:left="109" w:right="66" w:hanging="0"/>
                        <w:rPr>
                          <w:rFonts w:ascii="Arial;Helvetica" w:hAnsi="Arial;Helvetica" w:cs="Arial;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h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Times New Roman;Arial" w:ascii="Times New Roman;Arial" w:hAnsi="Times New Roman;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fini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la</w:t>
                      </w:r>
                      <w:r>
                        <w:rPr>
                          <w:rFonts w:cs="Times New Roman;Arial" w:ascii="Times New Roman;Arial" w:hAnsi="Times New Roman;Arial"/>
                          <w:spacing w:val="4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ona</w:t>
                      </w:r>
                      <w:r>
                        <w:rPr>
                          <w:rFonts w:cs="Times New Roman;Arial" w:ascii="Times New Roman;Arial" w:hAnsi="Times New Roman;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2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;Arial" w:ascii="Times New Roman;Arial" w:hAnsi="Times New Roman;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o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se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one</w:t>
                      </w:r>
                      <w:r>
                        <w:rPr>
                          <w:rFonts w:cs="Times New Roman;Arial" w:ascii="Times New Roman;Arial" w:hAnsi="Times New Roman;Arial"/>
                          <w:spacing w:val="29"/>
                          <w:w w:val="10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pp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nte</w:t>
                      </w:r>
                      <w:r>
                        <w:rPr>
                          <w:rFonts w:cs="Times New Roman;Arial" w:ascii="Times New Roman;Arial" w:hAnsi="Times New Roman;Arial"/>
                          <w:spacing w:val="14"/>
                          <w:w w:val="10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cs="Times New Roman;Arial" w:ascii="Times New Roman;Arial" w:hAnsi="Times New Roman;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50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w w:val="11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;Helvetica" w:ascii="Arial;Helvetica" w:hAnsi="Arial;Helvetica"/>
                          <w:w w:val="116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20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Arial;Helvetica" w:ascii="Arial;Helvetica" w:hAnsi="Arial;Helvetica"/>
                          <w:w w:val="150"/>
                          <w:sz w:val="18"/>
                          <w:szCs w:val="18"/>
                          <w:lang w:val="it-IT"/>
                        </w:rPr>
                        <w:t>”</w:t>
                      </w:r>
                      <w:r>
                        <w:rPr>
                          <w:rFonts w:cs="Times New Roman;Arial" w:ascii="Times New Roman;Arial" w:hAnsi="Times New Roman;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(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P.R.</w:t>
                      </w:r>
                      <w:r>
                        <w:rPr>
                          <w:rFonts w:cs="Times New Roman;Arial" w:ascii="Times New Roman;Arial" w:hAnsi="Times New Roman;Arial"/>
                          <w:spacing w:val="1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Times New Roman;Arial" w:ascii="Times New Roman;Arial" w:hAnsi="Times New Roman;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357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99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7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P.</w:t>
                      </w:r>
                      <w:r>
                        <w:rPr>
                          <w:rFonts w:cs="Arial;Helvetica" w:ascii="Arial;Helvetica" w:hAnsi="Arial;Helvetica"/>
                          <w:spacing w:val="-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12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/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20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)</w:t>
                      </w:r>
                      <w:r>
                        <w:rPr>
                          <w:rFonts w:cs="Times New Roman;Arial" w:ascii="Times New Roman;Arial" w:hAnsi="Times New Roman;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25"/>
                          <w:sz w:val="18"/>
                          <w:szCs w:val="18"/>
                          <w:lang w:val="it-IT"/>
                        </w:rPr>
                        <w:t>l’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25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16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11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w w:val="113"/>
                          <w:sz w:val="18"/>
                          <w:szCs w:val="18"/>
                          <w:lang w:val="it-IT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auto" w:line="240" w:before="44" w:after="0"/>
                        <w:ind w:left="469" w:right="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21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1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 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Times New Roman;Arial" w:ascii="Times New Roman;Arial" w:hAnsi="Times New Roman;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9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ogg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9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9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w w:val="10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lut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i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2"/>
                          <w:w w:val="10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d’in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i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25"/>
                          <w:w w:val="10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(</w:t>
                      </w:r>
                      <w:r>
                        <w:rPr>
                          <w:rFonts w:cs="Arial;Helvetica" w:ascii="Arial;Helvetica" w:hAnsi="Arial;Helvetica"/>
                          <w:w w:val="99"/>
                          <w:sz w:val="18"/>
                          <w:szCs w:val="18"/>
                          <w:lang w:val="it-IT"/>
                        </w:rPr>
                        <w:t>VI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NC</w:t>
                      </w:r>
                      <w:r>
                        <w:rPr>
                          <w:rFonts w:cs="Arial;Helvetica" w:ascii="Arial;Helvetica" w:hAnsi="Arial;Helvetica"/>
                          <w:spacing w:val="-3"/>
                          <w:w w:val="108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45" w:after="0"/>
                        <w:ind w:left="469" w:right="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sz w:val="18"/>
                          <w:szCs w:val="18"/>
                          <w:lang w:val="it-IT"/>
                        </w:rPr>
                        <w:t>21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.2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 xml:space="preserve">  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pacing w:val="4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9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og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9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9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w w:val="109"/>
                          <w:sz w:val="18"/>
                          <w:szCs w:val="18"/>
                          <w:lang w:val="it-IT"/>
                        </w:rPr>
                        <w:t>tto</w:t>
                      </w:r>
                      <w:r>
                        <w:rPr>
                          <w:rFonts w:cs="Times New Roman;Arial" w:ascii="Times New Roman;Arial" w:hAnsi="Times New Roman;Arial"/>
                          <w:spacing w:val="5"/>
                          <w:w w:val="10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lut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i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2"/>
                          <w:w w:val="10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d’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id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;Arial" w:ascii="Times New Roman;Arial" w:hAnsi="Times New Roman;Arial"/>
                          <w:spacing w:val="25"/>
                          <w:w w:val="10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(VINC</w:t>
                      </w:r>
                      <w:r>
                        <w:rPr>
                          <w:rFonts w:cs="Arial;Helvetica" w:ascii="Arial;Helvetica" w:hAnsi="Arial;Helvetica"/>
                          <w:spacing w:val="-3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)</w:t>
                      </w:r>
                      <w:r>
                        <w:rPr>
                          <w:rFonts w:cs="Times New Roman;Arial" w:ascii="Times New Roman;Arial" w:hAnsi="Times New Roman;Arial"/>
                          <w:spacing w:val="1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spacing w:lineRule="exact" w:line="277" w:before="45" w:after="0"/>
                        <w:ind w:left="1242" w:right="0" w:hanging="0"/>
                        <w:rPr>
                          <w:rFonts w:ascii="Arial;Helvetica" w:hAnsi="Arial;Helvetica" w:cs="Arial;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22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.1</w:t>
                      </w:r>
                      <w:r>
                        <w:rPr>
                          <w:rFonts w:cs="Times New Roman;Arial" w:ascii="Times New Roman;Arial" w:hAnsi="Times New Roman;Arial"/>
                          <w:spacing w:val="-49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;Arial" w:ascii="Times New Roman;Arial" w:hAnsi="Times New Roman;Arial"/>
                          <w:sz w:val="18"/>
                          <w:szCs w:val="18"/>
                          <w:lang w:val="it-IT"/>
                        </w:rPr>
                        <w:t>[_]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spacing w:val="4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;Arial" w:ascii="Times New Roman;Arial" w:hAnsi="Times New Roman;Arial"/>
                          <w:spacing w:val="2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ga</w:t>
                      </w:r>
                      <w:r>
                        <w:rPr>
                          <w:rFonts w:cs="Times New Roman;Arial" w:ascii="Times New Roman;Arial" w:hAnsi="Times New Roman;Arial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38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;Arial" w:ascii="Times New Roman;Arial" w:hAnsi="Times New Roman;Arial"/>
                          <w:spacing w:val="11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;Arial" w:ascii="Times New Roman;Arial" w:hAnsi="Times New Roman;Arial"/>
                          <w:spacing w:val="14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do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me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t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e</w:t>
                      </w:r>
                      <w:r>
                        <w:rPr>
                          <w:rFonts w:cs="Times New Roman;Arial" w:ascii="Times New Roman;Arial" w:hAnsi="Times New Roman;Arial"/>
                          <w:spacing w:val="17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es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>ria</w:t>
                      </w:r>
                      <w:r>
                        <w:rPr>
                          <w:rFonts w:cs="Times New Roman;Arial" w:ascii="Times New Roman;Arial" w:hAnsi="Times New Roman;Arial"/>
                          <w:spacing w:val="9"/>
                          <w:w w:val="10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’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pp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position w:val="-2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;Helvetica" w:ascii="Arial;Helvetica" w:hAnsi="Arial;Helvetica"/>
                          <w:spacing w:val="-1"/>
                          <w:position w:val="-2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on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;Arial" w:ascii="Times New Roman;Arial" w:hAnsi="Times New Roman;Arial"/>
                          <w:spacing w:val="6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Times New Roman;Arial" w:ascii="Times New Roman;Arial" w:hAnsi="Times New Roman;Arial"/>
                          <w:spacing w:val="4"/>
                          <w:position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;Helvetica" w:ascii="Arial;Helvetica" w:hAnsi="Arial;Helvetica"/>
                          <w:spacing w:val="-2"/>
                          <w:position w:val="-2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Arial;Helvetica" w:ascii="Arial;Helvetica" w:hAnsi="Arial;Helvetica"/>
                          <w:spacing w:val="1"/>
                          <w:position w:val="-2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;Helvetica" w:ascii="Arial;Helvetica" w:hAnsi="Arial;Helvetica"/>
                          <w:position w:val="-2"/>
                          <w:sz w:val="18"/>
                          <w:szCs w:val="18"/>
                          <w:lang w:val="it-IT"/>
                        </w:rPr>
                        <w:t>t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exact" w:line="277" w:before="45" w:after="0"/>
                        <w:ind w:left="1284" w:right="0" w:hanging="0"/>
                        <w:rPr>
                          <w:rFonts w:ascii="Arial;Helvetica" w:hAnsi="Arial;Helvetica" w:cs="Arial;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Arial;Helvetica" w:hAnsi="Arial;Helvetica" w:cs="Arial;Helvetic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60" w:before="18" w:after="0"/>
                        <w:rPr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sz w:val="2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80" w:right="980" w:gutter="0" w:header="0" w:top="154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1985</wp:posOffset>
                </wp:positionH>
                <wp:positionV relativeFrom="paragraph">
                  <wp:posOffset>-1642110</wp:posOffset>
                </wp:positionV>
                <wp:extent cx="6290945" cy="1246505"/>
                <wp:effectExtent l="4445" t="3810" r="381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246680"/>
                          <a:chOff x="0" y="0"/>
                          <a:chExt cx="6291000" cy="12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-2581"/>
                                  </a:moveTo>
                                  <a:lnTo>
                                    <a:pt x="10914" y="-25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2">
                                  <a:moveTo>
                                    <a:pt x="1021" y="-2576"/>
                                  </a:moveTo>
                                  <a:lnTo>
                                    <a:pt x="1021" y="-6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24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16" y="-629"/>
                                  </a:moveTo>
                                  <a:lnTo>
                                    <a:pt x="10914" y="-6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960"/>
                            <a:ext cx="144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2">
                                  <a:moveTo>
                                    <a:pt x="10909" y="-2576"/>
                                  </a:moveTo>
                                  <a:lnTo>
                                    <a:pt x="10909" y="-6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29.3pt;width:495.35pt;height:98.15pt" coordorigin="1011,-2586" coordsize="9907,1963">
                <v:group id="shape_0" style="position:absolute;left:1011;top:-2586;width:9907;height:2">
                  <v:shape id="shape_0" coordorigin="1016,4294964715" coordsize="9898,0" path="l10914,-2581e" stroked="t" o:allowincell="f" style="position:absolute;left:1011;top:-2586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2580;width:2;height:1949">
                  <v:shape id="shape_0" coordorigin="1021,4294964720" coordsize="0,1942" path="l1021,-634e" stroked="t" o:allowincell="f" style="position:absolute;left:1016;top:-2580;width:1;height:194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625;width:9907;height:2">
                  <v:shape id="shape_0" coordorigin="1016,4294966667" coordsize="9898,0" path="l10914,-629e" stroked="t" o:allowincell="f" style="position:absolute;left:1011;top:-625;width:990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914;top:-2580;width:2;height:1949">
                  <v:shape id="shape_0" coordorigin="10909,4294964720" coordsize="0,1942" path="l10909,-634e" stroked="t" o:allowincell="f" style="position:absolute;left:10914;top:-2580;width:1;height:194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1985</wp:posOffset>
                </wp:positionH>
                <wp:positionV relativeFrom="paragraph">
                  <wp:posOffset>233680</wp:posOffset>
                </wp:positionV>
                <wp:extent cx="6201410" cy="1343025"/>
                <wp:effectExtent l="3810" t="381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343160"/>
                          <a:chOff x="0" y="0"/>
                          <a:chExt cx="620136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74"/>
                                  </a:moveTo>
                                  <a:lnTo>
                                    <a:pt x="10772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5">
                                  <a:moveTo>
                                    <a:pt x="1021" y="379"/>
                                  </a:moveTo>
                                  <a:lnTo>
                                    <a:pt x="1021" y="24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172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2479"/>
                                  </a:moveTo>
                                  <a:lnTo>
                                    <a:pt x="10772" y="24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5">
                                  <a:moveTo>
                                    <a:pt x="10768" y="379"/>
                                  </a:moveTo>
                                  <a:lnTo>
                                    <a:pt x="10768" y="24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4pt;width:488.3pt;height:105.75pt" coordorigin="1011,368" coordsize="9766,2115">
                <v:group id="shape_0" style="position:absolute;left:1011;top:368;width:9766;height:2">
                  <v:shape id="shape_0" coordorigin="1016,374" coordsize="9756,0" path="m1016,374l10772,374e" stroked="t" o:allowincell="f" style="position:absolute;left:1011;top:368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3;width:2;height:2102">
                  <v:shape id="shape_0" coordorigin="1021,379" coordsize="0,2095" path="m1021,379l1021,2474e" stroked="t" o:allowincell="f" style="position:absolute;left:1016;top:373;width:1;height:210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481;width:9766;height:2">
                  <v:shape id="shape_0" coordorigin="1016,2479" coordsize="9756,0" path="m1016,2479l10772,2479e" stroked="t" o:allowincell="f" style="position:absolute;left:1011;top:2481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373;width:2;height:2102">
                  <v:shape id="shape_0" coordorigin="10768,379" coordsize="0,2095" path="m10768,379l10768,2474e" stroked="t" o:allowincell="f" style="position:absolute;left:10774;top:373;width:1;height:210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-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ri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-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6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5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auto" w:line="240" w:before="45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auto" w:line="240" w:before="45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</w:p>
    <w:p>
      <w:pPr>
        <w:pStyle w:val="Normal"/>
        <w:tabs>
          <w:tab w:val="clear" w:pos="720"/>
          <w:tab w:val="left" w:pos="1940" w:leader="none"/>
        </w:tabs>
        <w:spacing w:lineRule="exact" w:line="277" w:before="47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position w:val="-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9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position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7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7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7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7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position w:val="-2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"/>
          <w:w w:val="107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position w:val="-2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0"/>
          <w:position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w w:val="110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position w:val="-2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10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0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w w:val="110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</w:p>
    <w:p>
      <w:pPr>
        <w:pStyle w:val="Normal"/>
        <w:spacing w:lineRule="exact" w:line="130" w:before="8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1985</wp:posOffset>
                </wp:positionH>
                <wp:positionV relativeFrom="paragraph">
                  <wp:posOffset>233680</wp:posOffset>
                </wp:positionV>
                <wp:extent cx="6201410" cy="2684145"/>
                <wp:effectExtent l="3810" t="381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684160"/>
                          <a:chOff x="0" y="0"/>
                          <a:chExt cx="6201360" cy="268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74"/>
                                  </a:moveTo>
                                  <a:lnTo>
                                    <a:pt x="10772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7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07">
                                  <a:moveTo>
                                    <a:pt x="1021" y="379"/>
                                  </a:moveTo>
                                  <a:lnTo>
                                    <a:pt x="1021" y="45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272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4591"/>
                                  </a:moveTo>
                                  <a:lnTo>
                                    <a:pt x="10772" y="45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267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07">
                                  <a:moveTo>
                                    <a:pt x="10768" y="379"/>
                                  </a:moveTo>
                                  <a:lnTo>
                                    <a:pt x="10768" y="45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4pt;width:488.3pt;height:211.35pt" coordorigin="1011,368" coordsize="9766,4227">
                <v:group id="shape_0" style="position:absolute;left:1011;top:368;width:9766;height:2">
                  <v:shape id="shape_0" coordorigin="1016,374" coordsize="9756,0" path="m1016,374l10772,374e" stroked="t" o:allowincell="f" style="position:absolute;left:1011;top:368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3;width:2;height:4214">
                  <v:shape id="shape_0" coordorigin="1021,379" coordsize="0,4207" path="m1021,379l1021,4586e" stroked="t" o:allowincell="f" style="position:absolute;left:1016;top:373;width:1;height:421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4593;width:9766;height:2">
                  <v:shape id="shape_0" coordorigin="1016,4591" coordsize="9756,0" path="m1016,4591l10772,4591e" stroked="t" o:allowincell="f" style="position:absolute;left:1011;top:4593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373;width:2;height:4214">
                  <v:shape id="shape_0" coordorigin="10768,379" coordsize="0,4207" path="m10768,379l10768,4586e" stroked="t" o:allowincell="f" style="position:absolute;left:10774;top:373;width:1;height:421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hio</w:t>
      </w:r>
      <w:r>
        <w:rPr>
          <w:rFonts w:cs="Times New Roman;Arial" w:ascii="Times New Roman;Arial" w:hAnsi="Times New Roman;Arial"/>
          <w:spacing w:val="5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ri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2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o</w:t>
      </w:r>
      <w:r>
        <w:rPr>
          <w:rFonts w:cs="Times New Roman;Arial" w:ascii="Times New Roman;Arial" w:hAnsi="Times New Roman;Arial"/>
          <w:spacing w:val="2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-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):</w:t>
      </w:r>
    </w:p>
    <w:p>
      <w:pPr>
        <w:pStyle w:val="Normal"/>
        <w:spacing w:lineRule="auto" w:line="240" w:before="45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u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n’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hio</w:t>
      </w:r>
      <w:r>
        <w:rPr>
          <w:rFonts w:cs="Times New Roman;Arial" w:ascii="Times New Roman;Arial" w:hAnsi="Times New Roman;Arial"/>
          <w:spacing w:val="1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’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2" w:before="47" w:after="0"/>
        <w:ind w:left="1242" w:right="208" w:hanging="773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u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42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’i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3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no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37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no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45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n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</w:p>
    <w:p>
      <w:pPr>
        <w:pStyle w:val="Normal"/>
        <w:spacing w:lineRule="auto" w:line="240" w:before="47" w:after="0"/>
        <w:ind w:left="22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43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pStyle w:val="Normal"/>
        <w:spacing w:lineRule="auto" w:line="240" w:before="4" w:after="0"/>
        <w:ind w:left="3337" w:right="4213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40" w:before="7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242" w:right="207" w:hanging="773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u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o</w:t>
      </w:r>
      <w:r>
        <w:rPr>
          <w:rFonts w:cs="Times New Roman;Arial" w:ascii="Times New Roman;Arial" w:hAnsi="Times New Roman;Arial"/>
          <w:spacing w:val="1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’i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-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d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43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9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203" w:before="4" w:after="0"/>
        <w:ind w:left="22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gi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1985</wp:posOffset>
                </wp:positionH>
                <wp:positionV relativeFrom="paragraph">
                  <wp:posOffset>233680</wp:posOffset>
                </wp:positionV>
                <wp:extent cx="6201410" cy="2396490"/>
                <wp:effectExtent l="3810" t="381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396520"/>
                          <a:chOff x="0" y="0"/>
                          <a:chExt cx="6201360" cy="23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374"/>
                                  </a:moveTo>
                                  <a:lnTo>
                                    <a:pt x="10772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8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54">
                                  <a:moveTo>
                                    <a:pt x="1021" y="379"/>
                                  </a:moveTo>
                                  <a:lnTo>
                                    <a:pt x="1021" y="41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508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4137"/>
                                  </a:moveTo>
                                  <a:lnTo>
                                    <a:pt x="10772" y="4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238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54">
                                  <a:moveTo>
                                    <a:pt x="10768" y="379"/>
                                  </a:moveTo>
                                  <a:lnTo>
                                    <a:pt x="10768" y="41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4pt;width:488.3pt;height:188.7pt" coordorigin="1011,368" coordsize="9766,3774">
                <v:group id="shape_0" style="position:absolute;left:1011;top:368;width:9766;height:2">
                  <v:shape id="shape_0" coordorigin="1016,374" coordsize="9756,0" path="m1016,374l10772,374e" stroked="t" o:allowincell="f" style="position:absolute;left:1011;top:368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3;width:2;height:3762">
                  <v:shape id="shape_0" coordorigin="1021,379" coordsize="0,3754" path="m1021,379l1021,4132e" stroked="t" o:allowincell="f" style="position:absolute;left:1016;top:373;width:1;height:376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4140;width:9766;height:2">
                  <v:shape id="shape_0" coordorigin="1016,4137" coordsize="9756,0" path="m1016,4137l10772,4137e" stroked="t" o:allowincell="f" style="position:absolute;left:1011;top:4140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373;width:2;height:3762">
                  <v:shape id="shape_0" coordorigin="10768,379" coordsize="0,3754" path="m10768,379l10768,4132e" stroked="t" o:allowincell="f" style="position:absolute;left:10774;top:373;width:1;height:376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4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t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3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13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oli</w:t>
      </w:r>
      <w:r>
        <w:rPr>
          <w:rFonts w:cs="Times New Roman;Arial" w:ascii="Times New Roman;Arial" w:hAnsi="Times New Roman;Arial"/>
          <w:spacing w:val="3"/>
          <w:w w:val="1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lta</w:t>
      </w:r>
      <w:r>
        <w:rPr>
          <w:rFonts w:cs="Times New Roman;Arial" w:ascii="Times New Roman;Arial" w:hAnsi="Times New Roman;Arial"/>
          <w:spacing w:val="1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-1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auto" w:line="242" w:before="45" w:after="0"/>
        <w:ind w:left="1242" w:right="207" w:hanging="706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4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u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ri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  <w:br/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qu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39" w:after="0"/>
        <w:ind w:left="5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4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e</w:t>
      </w:r>
      <w:r>
        <w:rPr>
          <w:rFonts w:cs="Arial;Helvetica" w:ascii="Arial;Helvetica" w:hAnsi="Arial;Helvetica"/>
          <w:sz w:val="18"/>
          <w:szCs w:val="18"/>
          <w:lang w:val="it-IT"/>
        </w:rPr>
        <w:t>r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d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5920" w:leader="none"/>
        </w:tabs>
        <w:spacing w:lineRule="exact" w:line="277" w:before="86" w:after="0"/>
        <w:ind w:left="53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4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w w:val="112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7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40" w:before="6" w:after="0"/>
        <w:rPr>
          <w:rFonts w:ascii="Times New Roman;Arial" w:hAnsi="Times New Roman;Arial" w:cs="Times New Roman;Arial"/>
          <w:sz w:val="14"/>
          <w:szCs w:val="14"/>
          <w:lang w:val="it-IT"/>
        </w:rPr>
      </w:pPr>
      <w:r>
        <w:rPr>
          <w:rFonts w:cs="Times New Roman;Arial" w:ascii="Times New Roman;Arial" w:hAnsi="Times New Roman;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-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p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i</w:t>
      </w:r>
    </w:p>
    <w:p>
      <w:pPr>
        <w:pStyle w:val="Normal"/>
        <w:spacing w:lineRule="exact" w:line="277" w:before="45" w:after="0"/>
        <w:ind w:left="234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2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uto</w:t>
      </w:r>
      <w:r>
        <w:rPr>
          <w:rFonts w:cs="Arial;Helvetica" w:ascii="Arial;Helvetica" w:hAnsi="Arial;Helvetica"/>
          <w:spacing w:val="1"/>
          <w:w w:val="109"/>
          <w:position w:val="-2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-2"/>
          <w:w w:val="109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9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ioni</w:t>
      </w:r>
      <w:r>
        <w:rPr>
          <w:rFonts w:cs="Times New Roman;Arial" w:ascii="Times New Roman;Arial" w:hAnsi="Times New Roman;Arial"/>
          <w:spacing w:val="13"/>
          <w:w w:val="109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20" w:right="980" w:gutter="0" w:header="0" w:top="1560" w:footer="75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" w:after="0"/>
        <w:ind w:right="-20" w:hanging="0"/>
        <w:jc w:val="right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240" w:before="15" w:after="0"/>
        <w:rPr>
          <w:rFonts w:ascii="Arial;Helvetica" w:hAnsi="Arial;Helvetica" w:cs="Arial;Helvetica"/>
          <w:sz w:val="24"/>
          <w:szCs w:val="24"/>
          <w:lang w:val="it-IT"/>
        </w:rPr>
      </w:pPr>
      <w:r>
        <w:br w:type="column"/>
      </w: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spacing w:lineRule="exact" w:line="277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5475</wp:posOffset>
                </wp:positionH>
                <wp:positionV relativeFrom="paragraph">
                  <wp:posOffset>742315</wp:posOffset>
                </wp:positionV>
                <wp:extent cx="6236970" cy="212725"/>
                <wp:effectExtent l="24765" t="24130" r="23495" b="228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212760"/>
                          <a:chOff x="0" y="0"/>
                          <a:chExt cx="62370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0">
                                  <a:moveTo>
                                    <a:pt x="1024" y="1207"/>
                                  </a:moveTo>
                                  <a:lnTo>
                                    <a:pt x="10770" y="1207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f2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80"/>
                            <a:ext cx="673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1024" y="1429"/>
                                  </a:moveTo>
                                  <a:lnTo>
                                    <a:pt x="1129" y="1429"/>
                                  </a:lnTo>
                                  <a:lnTo>
                                    <a:pt x="1129" y="1244"/>
                                  </a:lnTo>
                                  <a:lnTo>
                                    <a:pt x="1024" y="1244"/>
                                  </a:lnTo>
                                  <a:lnTo>
                                    <a:pt x="1024" y="1429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8240" y="29880"/>
                            <a:ext cx="687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5">
                                  <a:moveTo>
                                    <a:pt x="10662" y="1429"/>
                                  </a:moveTo>
                                  <a:lnTo>
                                    <a:pt x="10770" y="1429"/>
                                  </a:lnTo>
                                  <a:lnTo>
                                    <a:pt x="10770" y="1244"/>
                                  </a:lnTo>
                                  <a:lnTo>
                                    <a:pt x="10662" y="1244"/>
                                  </a:lnTo>
                                  <a:lnTo>
                                    <a:pt x="10662" y="1429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623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0">
                                  <a:moveTo>
                                    <a:pt x="1024" y="1466"/>
                                  </a:moveTo>
                                  <a:lnTo>
                                    <a:pt x="10770" y="1466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f2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9880"/>
                            <a:ext cx="61005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3" h="185">
                                  <a:moveTo>
                                    <a:pt x="1129" y="1429"/>
                                  </a:moveTo>
                                  <a:lnTo>
                                    <a:pt x="10662" y="1429"/>
                                  </a:lnTo>
                                  <a:lnTo>
                                    <a:pt x="10662" y="1244"/>
                                  </a:lnTo>
                                  <a:lnTo>
                                    <a:pt x="1129" y="1244"/>
                                  </a:lnTo>
                                  <a:lnTo>
                                    <a:pt x="1129" y="1429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58.45pt;width:491.1pt;height:16.75pt" coordorigin="985,1169" coordsize="9822,335">
                <v:group id="shape_0" style="position:absolute;left:985;top:1169;width:9821;height:2">
                  <v:shape id="shape_0" coordorigin="1024,1207" coordsize="9746,0" path="m1024,1207l10770,1207e" stroked="t" o:allowincell="f" style="position:absolute;left:985;top:1169;width:9820;height:1;mso-wrap-style:none;v-text-anchor:middle;mso-position-horizontal-relative:page">
                    <v:fill o:detectmouseclick="t" on="false"/>
                    <v:stroke color="#f2f3f3" weight="48240" joinstyle="round" endcap="flat"/>
                    <w10:wrap type="none"/>
                  </v:shape>
                </v:group>
                <v:group id="shape_0" style="position:absolute;left:985;top:1216;width:106;height:236">
                  <v:shape id="shape_0" coordorigin="1024,1244" coordsize="106,185" path="m1024,1429l1129,1429l1129,1244l1024,1244l1024,1429e" fillcolor="#f2f3f3" stroked="f" o:allowincell="f" style="position:absolute;left:985;top:1216;width:105;height:235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  <v:group id="shape_0" style="position:absolute;left:10699;top:1216;width:108;height:236">
                  <v:shape id="shape_0" coordorigin="10662,1244" coordsize="108,185" path="m10662,1429l10770,1429l10770,1244l10662,1244l10662,1429e" fillcolor="#f2f3f3" stroked="f" o:allowincell="f" style="position:absolute;left:10699;top:1216;width:107;height:235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  <v:group id="shape_0" style="position:absolute;left:985;top:1502;width:9821;height:2">
                  <v:shape id="shape_0" coordorigin="1024,1466" coordsize="9746,0" path="m1024,1466l10770,1466e" stroked="t" o:allowincell="f" style="position:absolute;left:985;top:1502;width:9820;height:1;mso-wrap-style:none;v-text-anchor:middle;mso-position-horizontal-relative:page">
                    <v:fill o:detectmouseclick="t" on="false"/>
                    <v:stroke color="#f2f3f3" weight="48240" joinstyle="round" endcap="flat"/>
                    <w10:wrap type="none"/>
                  </v:shape>
                </v:group>
                <v:group id="shape_0" style="position:absolute;left:1090;top:1216;width:9607;height:236">
                  <v:shape id="shape_0" coordorigin="1129,1244" coordsize="9533,185" path="m1129,1429l10662,1429l10662,1244l1129,1244l1129,1429e" fillcolor="#f2f3f3" stroked="f" o:allowincell="f" style="position:absolute;left:1090;top:1216;width:9606;height:235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pacing w:val="2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1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</w:p>
    <w:p>
      <w:pPr>
        <w:sectPr>
          <w:type w:val="continuous"/>
          <w:pgSz w:w="11906" w:h="16838"/>
          <w:pgMar w:left="1020" w:right="980" w:gutter="0" w:header="0" w:top="1560" w:footer="750" w:bottom="1020"/>
          <w:cols w:num="2" w:equalWidth="false" w:sep="false">
            <w:col w:w="1746" w:space="600"/>
            <w:col w:w="7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N</w:t>
      </w:r>
      <w:r>
        <w:rPr>
          <w:rFonts w:cs="Arial;Helvetica" w:ascii="Arial;Helvetica" w:hAnsi="Arial;Helvetica"/>
          <w:sz w:val="16"/>
          <w:szCs w:val="16"/>
          <w:lang w:val="it-IT"/>
        </w:rPr>
        <w:t>Z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4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-6"/>
          <w:w w:val="108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</w:p>
    <w:p>
      <w:pPr>
        <w:sectPr>
          <w:type w:val="continuous"/>
          <w:pgSz w:w="11906" w:h="16838"/>
          <w:pgMar w:left="1020" w:right="980" w:gutter="0" w:header="0" w:top="1560" w:footer="75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9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1985</wp:posOffset>
                </wp:positionH>
                <wp:positionV relativeFrom="paragraph">
                  <wp:posOffset>316865</wp:posOffset>
                </wp:positionV>
                <wp:extent cx="6269990" cy="3039745"/>
                <wp:effectExtent l="3810" t="381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39840"/>
                          <a:chOff x="0" y="0"/>
                          <a:chExt cx="6270120" cy="303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05"/>
                                  </a:moveTo>
                                  <a:lnTo>
                                    <a:pt x="10880" y="5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0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6">
                                  <a:moveTo>
                                    <a:pt x="1021" y="509"/>
                                  </a:moveTo>
                                  <a:lnTo>
                                    <a:pt x="1021" y="5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384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281"/>
                                  </a:moveTo>
                                  <a:lnTo>
                                    <a:pt x="10880" y="52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2520"/>
                            <a:ext cx="1440" cy="30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6">
                                  <a:moveTo>
                                    <a:pt x="10876" y="509"/>
                                  </a:moveTo>
                                  <a:lnTo>
                                    <a:pt x="10876" y="5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4.95pt;width:493.7pt;height:239.35pt" coordorigin="1011,499" coordsize="9874,4787">
                <v:group id="shape_0" style="position:absolute;left:1011;top:499;width:9874;height:2">
                  <v:shape id="shape_0" coordorigin="1016,505" coordsize="9864,0" path="m1016,505l10880,505e" stroked="t" o:allowincell="f" style="position:absolute;left:1011;top:499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503;width:2;height:4774">
                  <v:shape id="shape_0" coordorigin="1021,509" coordsize="0,4766" path="m1021,509l1021,5276e" stroked="t" o:allowincell="f" style="position:absolute;left:1016;top:503;width:1;height:477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5284;width:9874;height:2">
                  <v:shape id="shape_0" coordorigin="1016,5281" coordsize="9864,0" path="m1016,5281l10880,5281e" stroked="t" o:allowincell="f" style="position:absolute;left:1011;top:5284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503;width:2;height:4774">
                  <v:shape id="shape_0" coordorigin="10876,509" coordsize="0,4766" path="m10876,509l10876,5276e" stroked="t" o:allowincell="f" style="position:absolute;left:10882;top:503;width:1;height:477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Vin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li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re</w:t>
      </w:r>
      <w:r>
        <w:rPr>
          <w:rFonts w:cs="Times New Roman;Arial" w:ascii="Times New Roman;Arial" w:hAnsi="Times New Roman;Arial"/>
          <w:spacing w:val="1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ol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f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nf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ruttu</w:t>
      </w:r>
      <w:r>
        <w:rPr>
          <w:rFonts w:cs="Arial;Helvetica" w:ascii="Arial;Helvetica" w:hAnsi="Arial;Helvetica"/>
          <w:spacing w:val="-3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lta</w:t>
      </w:r>
      <w:r>
        <w:rPr>
          <w:rFonts w:cs="Times New Roman;Arial" w:ascii="Times New Roman;Arial" w:hAnsi="Times New Roman;Arial"/>
          <w:spacing w:val="1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-1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tabs>
          <w:tab w:val="clear" w:pos="720"/>
          <w:tab w:val="left" w:pos="9260" w:leader="none"/>
        </w:tabs>
        <w:spacing w:lineRule="auto" w:line="240" w:before="86" w:after="0"/>
        <w:ind w:left="537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5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-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4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8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P.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5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auto" w:line="240" w:before="50" w:after="0"/>
        <w:ind w:left="5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5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r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o</w:t>
      </w:r>
      <w:r>
        <w:rPr>
          <w:rFonts w:cs="Times New Roman;Arial" w:ascii="Times New Roman;Arial" w:hAnsi="Times New Roman;Arial"/>
          <w:spacing w:val="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5" w:after="0"/>
        <w:ind w:left="5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5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rodotto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C.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3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7" w:after="0"/>
        <w:ind w:left="5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5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ott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84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5" w:after="0"/>
        <w:ind w:left="53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5</w:t>
      </w:r>
      <w:r>
        <w:rPr>
          <w:rFonts w:cs="Arial;Helvetica" w:ascii="Arial;Helvetica" w:hAnsi="Arial;Helvetica"/>
          <w:sz w:val="18"/>
          <w:szCs w:val="18"/>
          <w:lang w:val="it-IT"/>
        </w:rPr>
        <w:t>.5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li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5" w:after="0"/>
        <w:ind w:left="5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5</w:t>
      </w:r>
      <w:r>
        <w:rPr>
          <w:rFonts w:cs="Arial;Helvetica" w:ascii="Arial;Helvetica" w:hAnsi="Arial;Helvetica"/>
          <w:sz w:val="18"/>
          <w:szCs w:val="18"/>
          <w:lang w:val="it-IT"/>
        </w:rPr>
        <w:t>.6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oportu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6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0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4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ENAC)</w:t>
      </w:r>
    </w:p>
    <w:p>
      <w:pPr>
        <w:pStyle w:val="Normal"/>
        <w:tabs>
          <w:tab w:val="clear" w:pos="720"/>
          <w:tab w:val="left" w:pos="5920" w:leader="none"/>
        </w:tabs>
        <w:spacing w:lineRule="exact" w:line="277" w:before="83" w:after="0"/>
        <w:ind w:left="53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5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7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 </w:t>
      </w:r>
      <w:r>
        <w:rPr>
          <w:rFonts w:eastAsia="PMingLiU;Arial Unicode MS" w:cs="PMingLiU;Arial Unicode MS" w:ascii="PMingLiU;Arial Unicode MS" w:hAnsi="PMingLiU;Arial Unicode MS"/>
          <w:spacing w:val="-20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-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p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i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47" w:after="0"/>
        <w:ind w:left="124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5</w:t>
      </w:r>
      <w:r>
        <w:rPr>
          <w:rFonts w:cs="Arial;Helvetica" w:ascii="Arial;Helvetica" w:hAnsi="Arial;Helvetica"/>
          <w:sz w:val="18"/>
          <w:szCs w:val="18"/>
          <w:lang w:val="it-IT"/>
        </w:rPr>
        <w:t>.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t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ni</w:t>
      </w:r>
      <w:r>
        <w:rPr>
          <w:rFonts w:cs="Times New Roman;Arial" w:ascii="Times New Roman;Arial" w:hAnsi="Times New Roman;Arial"/>
          <w:spacing w:val="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tabs>
          <w:tab w:val="clear" w:pos="720"/>
          <w:tab w:val="left" w:pos="2220" w:leader="none"/>
        </w:tabs>
        <w:spacing w:lineRule="exact" w:line="277" w:before="45" w:after="0"/>
        <w:ind w:left="124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5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(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49"/>
          <w:position w:val="-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Arial Unicode MS" w:cs="PMingLiU;Arial Unicode MS" w:ascii="PMingLiU;Arial Unicode MS" w:hAnsi="PMingLiU;Arial Unicode MS"/>
          <w:position w:val="-2"/>
          <w:sz w:val="18"/>
          <w:szCs w:val="18"/>
          <w:lang w:val="it-IT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4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8" w:before="32" w:after="0"/>
        <w:ind w:left="109" w:right="-20" w:hanging="0"/>
        <w:rPr>
          <w:rFonts w:ascii="Arial;Helvetica" w:hAnsi="Arial;Helvetica" w:cs="Arial;Helvetic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6915</wp:posOffset>
                </wp:positionH>
                <wp:positionV relativeFrom="paragraph">
                  <wp:posOffset>309245</wp:posOffset>
                </wp:positionV>
                <wp:extent cx="6102985" cy="1270"/>
                <wp:effectExtent l="4445" t="3810" r="381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29" y="487"/>
                                </a:moveTo>
                                <a:lnTo>
                                  <a:pt x="10740" y="4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4.35pt;width:480.55pt;height:0.1pt" coordorigin="1129,487" coordsize="9611,2">
                <v:shape id="shape_0" coordorigin="1129,487" coordsize="9611,0" path="m1129,487l10740,487e" stroked="t" o:allowincell="f" style="position:absolute;left:1129;top:487;width:9610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6915</wp:posOffset>
                </wp:positionH>
                <wp:positionV relativeFrom="paragraph">
                  <wp:posOffset>441960</wp:posOffset>
                </wp:positionV>
                <wp:extent cx="6102985" cy="1270"/>
                <wp:effectExtent l="4445" t="3810" r="3810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29" y="696"/>
                                </a:moveTo>
                                <a:lnTo>
                                  <a:pt x="10740" y="6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4.8pt;width:480.55pt;height:0.1pt" coordorigin="1129,696" coordsize="9611,2">
                <v:shape id="shape_0" coordorigin="1129,696" coordsize="9611,0" path="m1129,696l10740,696e" stroked="t" o:allowincell="f" style="position:absolute;left:1129;top:696;width:9610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6915</wp:posOffset>
                </wp:positionH>
                <wp:positionV relativeFrom="paragraph">
                  <wp:posOffset>572770</wp:posOffset>
                </wp:positionV>
                <wp:extent cx="5467350" cy="1270"/>
                <wp:effectExtent l="3810" t="3810" r="508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440"/>
                          <a:chOff x="0" y="0"/>
                          <a:chExt cx="54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0" h="0">
                                <a:moveTo>
                                  <a:pt x="1129" y="902"/>
                                </a:moveTo>
                                <a:lnTo>
                                  <a:pt x="9740" y="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45.1pt;width:430.5pt;height:0.1pt" coordorigin="1129,902" coordsize="8610,2">
                <v:shape id="shape_0" coordorigin="1129,902" coordsize="8610,0" path="m1129,902l9740,902e" stroked="t" o:allowincell="f" style="position:absolute;left:1129;top:902;width:8609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position w:val="-1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lang w:val="it-IT"/>
        </w:rPr>
        <w:t>O</w:t>
      </w:r>
      <w:r>
        <w:rPr>
          <w:rFonts w:cs="Arial;Helvetica" w:ascii="Arial;Helvetica" w:hAnsi="Arial;Helvetica"/>
          <w:spacing w:val="-3"/>
          <w:position w:val="-1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lang w:val="it-IT"/>
        </w:rPr>
        <w:t>E</w:t>
      </w:r>
      <w:r>
        <w:rPr>
          <w:rFonts w:cs="Arial;Helvetica" w:ascii="Arial;Helvetica" w:hAnsi="Arial;Helvetica"/>
          <w:w w:val="120"/>
          <w:position w:val="-1"/>
          <w:lang w:val="it-IT"/>
        </w:rPr>
        <w:t>: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37" w:after="0"/>
        <w:ind w:left="109" w:right="8165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SSEVER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ZI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</w:p>
    <w:p>
      <w:pPr>
        <w:pStyle w:val="Normal"/>
        <w:spacing w:lineRule="exact" w:line="150" w:before="6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8650</wp:posOffset>
                </wp:positionH>
                <wp:positionV relativeFrom="paragraph">
                  <wp:posOffset>-396875</wp:posOffset>
                </wp:positionV>
                <wp:extent cx="6297930" cy="214630"/>
                <wp:effectExtent l="22225" t="21590" r="20955" b="203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214560"/>
                          <a:chOff x="0" y="0"/>
                          <a:chExt cx="629784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2" h="0">
                                  <a:moveTo>
                                    <a:pt x="1024" y="-592"/>
                                  </a:moveTo>
                                  <a:lnTo>
                                    <a:pt x="10876" y="-592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67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4" y="-353"/>
                                  </a:moveTo>
                                  <a:lnTo>
                                    <a:pt x="1129" y="-353"/>
                                  </a:lnTo>
                                  <a:lnTo>
                                    <a:pt x="1129" y="-560"/>
                                  </a:lnTo>
                                  <a:lnTo>
                                    <a:pt x="1024" y="-560"/>
                                  </a:lnTo>
                                  <a:lnTo>
                                    <a:pt x="1024" y="-3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9440" y="2556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768" y="-353"/>
                                  </a:moveTo>
                                  <a:lnTo>
                                    <a:pt x="10876" y="-353"/>
                                  </a:lnTo>
                                  <a:lnTo>
                                    <a:pt x="10876" y="-560"/>
                                  </a:lnTo>
                                  <a:lnTo>
                                    <a:pt x="10768" y="-560"/>
                                  </a:lnTo>
                                  <a:lnTo>
                                    <a:pt x="10768" y="-3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629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2" h="0">
                                  <a:moveTo>
                                    <a:pt x="1024" y="-321"/>
                                  </a:moveTo>
                                  <a:lnTo>
                                    <a:pt x="10876" y="-321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5560"/>
                            <a:ext cx="6160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06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06">
                                  <a:moveTo>
                                    <a:pt x="1129" y="-353"/>
                                  </a:moveTo>
                                  <a:lnTo>
                                    <a:pt x="10768" y="-353"/>
                                  </a:lnTo>
                                  <a:lnTo>
                                    <a:pt x="10768" y="-560"/>
                                  </a:lnTo>
                                  <a:lnTo>
                                    <a:pt x="1129" y="-560"/>
                                  </a:lnTo>
                                  <a:lnTo>
                                    <a:pt x="1129" y="-3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31.25pt;width:495.9pt;height:16.95pt" coordorigin="990,-625" coordsize="9918,339">
                <v:group id="shape_0" style="position:absolute;left:990;top:-625;width:9917;height:2">
                  <v:shape id="shape_0" coordorigin="1024,4294966704" coordsize="9852,0" path="l10876,-592e" stroked="t" o:allowincell="f" style="position:absolute;left:990;top:-625;width:9916;height:1;mso-wrap-style:none;v-text-anchor:middle;mso-position-horizontal-relative:page">
                    <v:fill o:detectmouseclick="t" on="false"/>
                    <v:stroke color="#e6e7e8" weight="42480" joinstyle="round" endcap="flat"/>
                    <w10:wrap type="none"/>
                  </v:shape>
                </v:group>
                <v:group id="shape_0" style="position:absolute;left:990;top:-585;width:106;height:253">
                  <v:shape id="shape_0" coordorigin="1024,4294966736" coordsize="106,206" path="l1129,-353l1129,-560l1024,-560l1024,-353e" fillcolor="#e6e7e8" stroked="f" o:allowincell="f" style="position:absolute;left:990;top:-585;width:105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800;top:-585;width:108;height:253">
                  <v:shape id="shape_0" coordorigin="10768,4294966736" coordsize="108,206" path="l10876,-353l10876,-560l10768,-560l10768,-353e" fillcolor="#e6e7e8" stroked="f" o:allowincell="f" style="position:absolute;left:10800;top:-585;width:107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0;top:-289;width:9917;height:2">
                  <v:shape id="shape_0" coordorigin="1024,4294966975" coordsize="9852,0" path="l10876,-321e" stroked="t" o:allowincell="f" style="position:absolute;left:990;top:-289;width:9916;height:1;mso-wrap-style:none;v-text-anchor:middle;mso-position-horizontal-relative:page">
                    <v:fill o:detectmouseclick="t" on="false"/>
                    <v:stroke color="#e6e7e8" weight="42480" joinstyle="round" endcap="flat"/>
                    <w10:wrap type="none"/>
                  </v:shape>
                </v:group>
                <v:group id="shape_0" style="position:absolute;left:1095;top:-585;width:9702;height:253">
                  <v:shape id="shape_0" coordorigin="1129,4294966736" coordsize="9638,206" path="l10768,-353l10768,-560l1129,-560l1129,-353e" fillcolor="#e6e7e8" stroked="f" o:allowincell="f" style="position:absolute;left:1095;top:-585;width:9701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b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t.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5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8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l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</w:p>
    <w:p>
      <w:pPr>
        <w:pStyle w:val="Normal"/>
        <w:spacing w:lineRule="exact" w:line="280" w:before="6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287" w:right="4267" w:hanging="0"/>
        <w:jc w:val="center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-6"/>
          <w:w w:val="108"/>
          <w:lang w:val="it-IT"/>
        </w:rPr>
        <w:t>A</w:t>
      </w:r>
      <w:r>
        <w:rPr>
          <w:rFonts w:cs="Arial;Helvetica" w:ascii="Arial;Helvetica" w:hAnsi="Arial;Helvetica"/>
          <w:spacing w:val="2"/>
          <w:lang w:val="it-IT"/>
        </w:rPr>
        <w:t>SS</w:t>
      </w:r>
      <w:r>
        <w:rPr>
          <w:rFonts w:cs="Arial;Helvetica" w:ascii="Arial;Helvetica" w:hAnsi="Arial;Helvetica"/>
          <w:spacing w:val="-1"/>
          <w:lang w:val="it-IT"/>
        </w:rPr>
        <w:t>EVE</w:t>
      </w:r>
      <w:r>
        <w:rPr>
          <w:rFonts w:cs="Arial;Helvetica" w:ascii="Arial;Helvetica" w:hAnsi="Arial;Helvetica"/>
          <w:spacing w:val="4"/>
          <w:lang w:val="it-IT"/>
        </w:rPr>
        <w:t>R</w:t>
      </w:r>
      <w:r>
        <w:rPr>
          <w:rFonts w:cs="Arial;Helvetica" w:ascii="Arial;Helvetica" w:hAnsi="Arial;Helvetica"/>
          <w:w w:val="108"/>
          <w:lang w:val="it-IT"/>
        </w:rPr>
        <w:t>A</w:t>
      </w:r>
    </w:p>
    <w:p>
      <w:pPr>
        <w:pStyle w:val="Normal"/>
        <w:spacing w:lineRule="exact" w:line="280" w:before="12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spacing w:lineRule="auto" w:line="237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l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r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80" w:before="14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spacing w:lineRule="exact" w:line="206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1" w:before="0" w:after="0"/>
        <w:ind w:left="109" w:right="890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4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90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80" w:before="10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80" w:leader="none"/>
        </w:tabs>
        <w:spacing w:lineRule="exact" w:line="203" w:before="0" w:after="0"/>
        <w:ind w:left="8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6915</wp:posOffset>
                </wp:positionH>
                <wp:positionV relativeFrom="paragraph">
                  <wp:posOffset>521335</wp:posOffset>
                </wp:positionV>
                <wp:extent cx="5721985" cy="1270"/>
                <wp:effectExtent l="4445" t="3810" r="381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1440"/>
                          <a:chOff x="0" y="0"/>
                          <a:chExt cx="572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0">
                                <a:moveTo>
                                  <a:pt x="1129" y="821"/>
                                </a:moveTo>
                                <a:lnTo>
                                  <a:pt x="10140" y="8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fc0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41.05pt;width:450.55pt;height:0.1pt" coordorigin="1129,821" coordsize="9011,2">
                <v:shape id="shape_0" coordorigin="1129,821" coordsize="9011,0" path="m1129,821l10140,821e" stroked="t" o:allowincell="f" style="position:absolute;left:1129;top:821;width:9010;height:1;mso-wrap-style:none;v-text-anchor:middle;mso-position-horizontal-relative:page">
                  <v:fill o:detectmouseclick="t" on="false"/>
                  <v:stroke color="#bfc0c3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</w:p>
    <w:p>
      <w:pPr>
        <w:pStyle w:val="Normal"/>
        <w:spacing w:lineRule="exact" w:line="120" w:before="2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0" w:after="0"/>
        <w:ind w:left="2514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FO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5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6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5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2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pacing w:val="-6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Y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pacing w:val="-6"/>
          <w:sz w:val="16"/>
          <w:szCs w:val="16"/>
          <w:u w:val="single" w:color="3453A4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R</w:t>
      </w:r>
      <w:r>
        <w:rPr>
          <w:rFonts w:cs="Arial;Helvetica" w:ascii="Arial;Helvetica" w:hAnsi="Arial;Helvetica"/>
          <w:spacing w:val="-2"/>
          <w:sz w:val="16"/>
          <w:szCs w:val="16"/>
          <w:u w:val="single" w:color="3453A4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1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3 d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pacing w:val="18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d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g</w:t>
      </w:r>
      <w:r>
        <w:rPr>
          <w:rFonts w:cs="Arial;Helvetica" w:ascii="Arial;Helvetica" w:hAnsi="Arial;Helvetica"/>
          <w:spacing w:val="-3"/>
          <w:sz w:val="16"/>
          <w:szCs w:val="16"/>
          <w:u w:val="single" w:color="3453A4"/>
          <w:lang w:val="it-IT"/>
        </w:rPr>
        <w:t>s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37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6"/>
          <w:szCs w:val="16"/>
          <w:u w:val="single" w:color="3453A4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19</w:t>
      </w:r>
      <w:r>
        <w:rPr>
          <w:rFonts w:cs="Arial;Helvetica" w:ascii="Arial;Helvetica" w:hAnsi="Arial;Helvetica"/>
          <w:spacing w:val="-3"/>
          <w:sz w:val="16"/>
          <w:szCs w:val="16"/>
          <w:u w:val="single" w:color="3453A4"/>
          <w:lang w:val="it-IT"/>
        </w:rPr>
        <w:t>6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2003</w:t>
      </w:r>
      <w:r>
        <w:rPr>
          <w:rFonts w:cs="Arial;Helvetica" w:ascii="Arial;Helvetica" w:hAnsi="Arial;Helvetica"/>
          <w:sz w:val="16"/>
          <w:szCs w:val="16"/>
          <w:lang w:val="it-IT"/>
        </w:rPr>
        <w:t>)</w:t>
      </w:r>
    </w:p>
    <w:p>
      <w:pPr>
        <w:pStyle w:val="Normal"/>
        <w:spacing w:lineRule="auto" w:line="240" w:before="40" w:after="0"/>
        <w:ind w:left="2514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auto" w:line="240" w:before="76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4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7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4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7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bit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ritti.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20" w:right="1020" w:gutter="0" w:header="0" w:top="1340" w:footer="835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" w:right="4499" w:hanging="0"/>
        <w:jc w:val="both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8"/>
          <w:sz w:val="18"/>
          <w:szCs w:val="18"/>
          <w:u w:val="single" w:color="828486"/>
          <w:lang w:val="it-IT"/>
        </w:rPr>
        <w:t xml:space="preserve"> </w:t>
      </w:r>
    </w:p>
    <w:p>
      <w:pPr>
        <w:pStyle w:val="Normal"/>
        <w:spacing w:lineRule="exact" w:line="150" w:before="3" w:after="0"/>
        <w:rPr>
          <w:rFonts w:ascii="Times New Roman;Arial" w:hAnsi="Times New Roman;Arial" w:cs="Times New Roman;Arial"/>
          <w:sz w:val="15"/>
          <w:szCs w:val="15"/>
          <w:lang w:val="it-IT" w:eastAsia="en-US"/>
        </w:rPr>
      </w:pPr>
      <w:r>
        <w:rPr>
          <w:rFonts w:cs="Times New Roman;Arial" w:ascii="Times New Roman;Arial" w:hAnsi="Times New Roman;Arial"/>
          <w:sz w:val="15"/>
          <w:szCs w:val="15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07720</wp:posOffset>
                </wp:positionH>
                <wp:positionV relativeFrom="page">
                  <wp:posOffset>1185545</wp:posOffset>
                </wp:positionV>
                <wp:extent cx="6098540" cy="357505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357480"/>
                          <a:chOff x="0" y="0"/>
                          <a:chExt cx="609840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7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7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2" h="144">
                                  <a:moveTo>
                                    <a:pt x="1273" y="2012"/>
                                  </a:moveTo>
                                  <a:lnTo>
                                    <a:pt x="10876" y="2012"/>
                                  </a:lnTo>
                                  <a:lnTo>
                                    <a:pt x="10876" y="1868"/>
                                  </a:lnTo>
                                  <a:lnTo>
                                    <a:pt x="1273" y="1868"/>
                                  </a:lnTo>
                                  <a:lnTo>
                                    <a:pt x="1273" y="201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"/>
                            <a:ext cx="687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6">
                                  <a:moveTo>
                                    <a:pt x="1273" y="2288"/>
                                  </a:moveTo>
                                  <a:lnTo>
                                    <a:pt x="1381" y="2288"/>
                                  </a:lnTo>
                                  <a:lnTo>
                                    <a:pt x="1381" y="2012"/>
                                  </a:lnTo>
                                  <a:lnTo>
                                    <a:pt x="1273" y="2012"/>
                                  </a:lnTo>
                                  <a:lnTo>
                                    <a:pt x="1273" y="2288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000" y="91440"/>
                            <a:ext cx="687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6">
                                  <a:moveTo>
                                    <a:pt x="10768" y="2288"/>
                                  </a:moveTo>
                                  <a:lnTo>
                                    <a:pt x="10876" y="2288"/>
                                  </a:lnTo>
                                  <a:lnTo>
                                    <a:pt x="10876" y="2012"/>
                                  </a:lnTo>
                                  <a:lnTo>
                                    <a:pt x="10768" y="2012"/>
                                  </a:lnTo>
                                  <a:lnTo>
                                    <a:pt x="10768" y="2288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60973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7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2" h="142">
                                  <a:moveTo>
                                    <a:pt x="1273" y="2430"/>
                                  </a:moveTo>
                                  <a:lnTo>
                                    <a:pt x="10876" y="2430"/>
                                  </a:lnTo>
                                  <a:lnTo>
                                    <a:pt x="10876" y="2288"/>
                                  </a:lnTo>
                                  <a:lnTo>
                                    <a:pt x="1273" y="2288"/>
                                  </a:lnTo>
                                  <a:lnTo>
                                    <a:pt x="1273" y="2430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91440"/>
                            <a:ext cx="59601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6" h="276">
                                  <a:moveTo>
                                    <a:pt x="1381" y="2288"/>
                                  </a:moveTo>
                                  <a:lnTo>
                                    <a:pt x="10768" y="2288"/>
                                  </a:lnTo>
                                  <a:lnTo>
                                    <a:pt x="10768" y="2012"/>
                                  </a:lnTo>
                                  <a:lnTo>
                                    <a:pt x="1381" y="2012"/>
                                  </a:lnTo>
                                  <a:lnTo>
                                    <a:pt x="1381" y="2288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93.35pt;width:480.2pt;height:28.15pt" coordorigin="1272,1867" coordsize="9604,563">
                <v:group id="shape_0" style="position:absolute;left:1272;top:1867;width:9602;height:144">
                  <v:shape id="shape_0" coordorigin="1273,1868" coordsize="9602,144" path="m1273,2012l10876,2012l10876,1868l1273,1868l1273,2012e" fillcolor="#e6e7e8" stroked="f" o:allowincell="f" style="position:absolute;left:1272;top:1867;width:9601;height:143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72;top:2011;width:108;height:276">
                  <v:shape id="shape_0" coordorigin="1273,2012" coordsize="108,276" path="m1273,2288l1381,2288l1381,2012l1273,2012l1273,2288e" fillcolor="#e6e7e8" stroked="f" o:allowincell="f" style="position:absolute;left:1272;top:2011;width:107;height:27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68;top:2011;width:108;height:276">
                  <v:shape id="shape_0" coordorigin="10768,2012" coordsize="108,276" path="m10768,2288l10876,2288l10876,2012l10768,2012l10768,2288e" fillcolor="#e6e7e8" stroked="f" o:allowincell="f" style="position:absolute;left:10768;top:2011;width:107;height:27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72;top:2288;width:9602;height:142">
                  <v:shape id="shape_0" coordorigin="1273,2288" coordsize="9602,142" path="m1273,2430l10876,2430l10876,2288l1273,2288l1273,2430e" fillcolor="#e6e7e8" stroked="f" o:allowincell="f" style="position:absolute;left:1272;top:2288;width:9601;height:141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380;top:2011;width:9386;height:276">
                  <v:shape id="shape_0" coordorigin="1381,2012" coordsize="9386,276" path="m1381,2288l10768,2288l10768,2012l1381,2012l1381,2288e" fillcolor="#e6e7e8" stroked="f" o:allowincell="f" style="position:absolute;left:1380;top:2011;width:9385;height:27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306" w:before="40" w:after="0"/>
        <w:ind w:left="361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Q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u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dro</w:t>
      </w:r>
      <w:r>
        <w:rPr>
          <w:rFonts w:cs="Times New Roman;Arial" w:ascii="Times New Roman;Arial" w:hAnsi="Times New Roman;Arial"/>
          <w:spacing w:val="54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w w:val="109"/>
          <w:position w:val="-2"/>
          <w:sz w:val="24"/>
          <w:szCs w:val="24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e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p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l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Arial;Helvetica" w:ascii="Arial;Helvetica" w:hAnsi="Arial;Helvetica"/>
          <w:spacing w:val="-3"/>
          <w:w w:val="109"/>
          <w:position w:val="-2"/>
          <w:sz w:val="24"/>
          <w:szCs w:val="24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spacing w:val="-1"/>
          <w:w w:val="109"/>
          <w:position w:val="-2"/>
          <w:sz w:val="24"/>
          <w:szCs w:val="24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</w:t>
      </w:r>
      <w:r>
        <w:rPr>
          <w:rFonts w:cs="Arial;Helvetica" w:ascii="Arial;Helvetica" w:hAnsi="Arial;Helvetica"/>
          <w:spacing w:val="-4"/>
          <w:w w:val="109"/>
          <w:position w:val="-2"/>
          <w:sz w:val="24"/>
          <w:szCs w:val="24"/>
          <w:lang w:val="it-IT"/>
        </w:rPr>
        <w:t>v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Times New Roman;Arial" w:ascii="Times New Roman;Arial" w:hAnsi="Times New Roman;Arial"/>
          <w:spacing w:val="7"/>
          <w:w w:val="109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ell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a</w:t>
      </w:r>
      <w:r>
        <w:rPr>
          <w:rFonts w:cs="Times New Roman;Arial" w:ascii="Times New Roman;Arial" w:hAnsi="Times New Roman;Arial"/>
          <w:spacing w:val="45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do</w:t>
      </w:r>
      <w:r>
        <w:rPr>
          <w:rFonts w:cs="Arial;Helvetica" w:ascii="Arial;Helvetica" w:hAnsi="Arial;Helvetica"/>
          <w:spacing w:val="1"/>
          <w:w w:val="111"/>
          <w:position w:val="-2"/>
          <w:sz w:val="24"/>
          <w:szCs w:val="24"/>
          <w:lang w:val="it-IT"/>
        </w:rPr>
        <w:t>c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u</w:t>
      </w:r>
      <w:r>
        <w:rPr>
          <w:rFonts w:cs="Arial;Helvetica" w:ascii="Arial;Helvetica" w:hAnsi="Arial;Helvetica"/>
          <w:w w:val="106"/>
          <w:position w:val="-2"/>
          <w:sz w:val="24"/>
          <w:szCs w:val="24"/>
          <w:lang w:val="it-IT"/>
        </w:rPr>
        <w:t>m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e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n</w:t>
      </w:r>
      <w:r>
        <w:rPr>
          <w:rFonts w:cs="Arial;Helvetica" w:ascii="Arial;Helvetica" w:hAnsi="Arial;Helvetica"/>
          <w:spacing w:val="-1"/>
          <w:w w:val="119"/>
          <w:position w:val="-2"/>
          <w:sz w:val="24"/>
          <w:szCs w:val="24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w w:val="107"/>
          <w:position w:val="-2"/>
          <w:sz w:val="24"/>
          <w:szCs w:val="24"/>
          <w:lang w:val="it-IT"/>
        </w:rPr>
        <w:t>z</w:t>
      </w:r>
      <w:r>
        <w:rPr>
          <w:rFonts w:cs="Arial;Helvetica" w:ascii="Arial;Helvetica" w:hAnsi="Arial;Helvetica"/>
          <w:spacing w:val="1"/>
          <w:w w:val="107"/>
          <w:position w:val="-2"/>
          <w:sz w:val="24"/>
          <w:szCs w:val="24"/>
          <w:lang w:val="it-IT"/>
        </w:rPr>
        <w:t>i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Arial;Helvetica" w:ascii="Arial;Helvetica" w:hAnsi="Arial;Helvetica"/>
          <w:spacing w:val="-3"/>
          <w:w w:val="109"/>
          <w:position w:val="-2"/>
          <w:sz w:val="24"/>
          <w:szCs w:val="24"/>
          <w:lang w:val="it-IT"/>
        </w:rPr>
        <w:t>n</w:t>
      </w:r>
      <w:r>
        <w:rPr>
          <w:rFonts w:cs="Arial;Helvetica" w:ascii="Arial;Helvetica" w:hAnsi="Arial;Helvetica"/>
          <w:spacing w:val="10"/>
          <w:position w:val="-2"/>
          <w:sz w:val="24"/>
          <w:szCs w:val="24"/>
          <w:lang w:val="it-IT"/>
        </w:rPr>
        <w:t>e</w:t>
      </w:r>
      <w:r>
        <w:rPr>
          <w:rFonts w:cs="Arial;Helvetica" w:ascii="Arial;Helvetica" w:hAnsi="Arial;Helvetica"/>
          <w:position w:val="9"/>
          <w:sz w:val="16"/>
          <w:szCs w:val="16"/>
          <w:lang w:val="it-IT"/>
        </w:rPr>
        <w:t>4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67410</wp:posOffset>
                </wp:positionH>
                <wp:positionV relativeFrom="paragraph">
                  <wp:posOffset>100965</wp:posOffset>
                </wp:positionV>
                <wp:extent cx="5823585" cy="835787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35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3353"/>
                              <w:gridCol w:w="1555"/>
                              <w:gridCol w:w="319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144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ADB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  <w:t>RU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5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3" w:right="91" w:hanging="314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w w:val="11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0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8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96" w:right="74" w:hanging="4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0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37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 w:before="0" w:after="0"/>
                                    <w:ind w:left="349" w:right="329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6"/>
                                      <w:szCs w:val="16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7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105" w:right="3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 w:before="0" w:after="0"/>
                                    <w:ind w:left="364" w:right="344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;Geneva" w:cs="Wingdings;Geneva" w:ascii="Wingdings;Geneva" w:hAnsi="Wingdings;Geneva"/>
                                      <w:color w:val="231F20"/>
                                      <w:w w:val="167"/>
                                      <w:position w:val="-3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2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o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2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8" w:right="536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364" w:right="344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;Geneva" w:cs="Wingdings;Geneva" w:ascii="Wingdings;Geneva" w:hAnsi="Wingdings;Geneva"/>
                                      <w:color w:val="231F20"/>
                                      <w:w w:val="167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right="445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2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  <w:t>Da versare sul c/c n. 11142874 oppure sul conto IBAN n. IT21F0760116200000011142874 intestato al comune di Papasidero – servizio tesoreria, causale: DIRITTI DI SEGRETERIA S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9" w:right="329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;Geneva" w:cs="Wingdings;Geneva" w:ascii="Wingdings;Geneva" w:hAnsi="Wingdings;Geneva"/>
                                      <w:color w:val="231F20"/>
                                      <w:w w:val="167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81" w:after="0"/>
                                    <w:ind w:left="105" w:right="282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p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/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/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99" w:right="682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5" w:after="0"/>
                                    <w:ind w:left="105" w:right="52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g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v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an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en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349" w:right="329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6"/>
                                      <w:szCs w:val="16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2" w:after="0"/>
                                    <w:ind w:left="105" w:right="321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r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b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5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g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o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5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7" w:right="639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0" w:leader="none"/>
                                      <w:tab w:val="left" w:pos="1280" w:leader="none"/>
                                      <w:tab w:val="left" w:pos="2420" w:leader="none"/>
                                    </w:tabs>
                                    <w:spacing w:lineRule="auto" w:line="240" w:before="0" w:after="0"/>
                                    <w:ind w:left="105" w:right="3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1" w:after="0"/>
                                    <w:ind w:left="349" w:right="329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6"/>
                                      <w:szCs w:val="16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9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ode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9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7" w:right="690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96" w:after="0"/>
                                    <w:ind w:left="105" w:right="51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uo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u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bb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(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322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1989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1" w:after="0"/>
                                    <w:ind w:left="349" w:right="329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6"/>
                                      <w:szCs w:val="16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3" w:after="0"/>
                                    <w:ind w:left="105" w:right="292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s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o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9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7" w:right="639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" w:after="0"/>
                                    <w:ind w:left="105" w:right="40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z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e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u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6" w:right="535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;Geneva" w:cs="Wingdings;Geneva" w:ascii="Wingdings;Geneva" w:hAnsi="Wingdings;Geneva"/>
                                      <w:color w:val="231F20"/>
                                      <w:w w:val="167"/>
                                      <w:position w:val="-3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  <w:t>Relazione sulla produzione inert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  <w:t>Sempre obblig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6" w:right="535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;Geneva" w:cs="Wingdings;Geneva" w:ascii="Wingdings;Geneva" w:hAnsi="Wingdings;Geneva"/>
                                      <w:color w:val="231F20"/>
                                      <w:w w:val="167"/>
                                      <w:position w:val="-3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  <w:t>Dichiarazione sullo smaltimento degli inert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  <w:t>Sempre obblig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1" w:after="0"/>
                                    <w:ind w:left="349" w:right="329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6"/>
                                      <w:szCs w:val="16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6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443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s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o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b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49" w:right="631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96" w:after="0"/>
                                    <w:ind w:left="105" w:right="50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z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e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u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1" w:after="0"/>
                                    <w:ind w:left="349" w:right="329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6"/>
                                      <w:szCs w:val="16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3" w:after="0"/>
                                    <w:ind w:left="105" w:right="1002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a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ban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7" w:right="639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96" w:after="0"/>
                                    <w:ind w:left="105" w:right="49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z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e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e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b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z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9" w:after="0"/>
                                    <w:ind w:left="349" w:right="329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6"/>
                                      <w:szCs w:val="16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5" w:right="412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o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0" w:right="660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2" w:after="0"/>
                                    <w:ind w:left="105" w:right="50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gridSpan w:val="3"/>
                                  <w:tcBorders>
                                    <w:top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  <w:shd w:fill="DADB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6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0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SEVE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0"/>
                                    <w:ind w:left="364" w:right="344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;Geneva" w:cs="Wingdings;Geneva" w:ascii="Wingdings;Geneva" w:hAnsi="Wingdings;Geneva"/>
                                      <w:color w:val="231F20"/>
                                      <w:w w:val="167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lab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5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7" w:right="690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0"/>
                                    <w:ind w:left="364" w:right="344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;Geneva" w:cs="Wingdings;Geneva" w:ascii="Wingdings;Geneva" w:hAnsi="Wingdings;Geneva"/>
                                      <w:color w:val="231F20"/>
                                      <w:w w:val="167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5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7" w:right="690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9" w:right="329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6"/>
                                      <w:szCs w:val="16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0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0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7" w:right="690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7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05" w:right="50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C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o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e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6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9" w:right="329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6"/>
                                      <w:szCs w:val="16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8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5" w:right="181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lab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h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7" w:right="639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9" w:before="0" w:after="0"/>
                                    <w:ind w:left="105" w:right="54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1" w:after="0"/>
                                    <w:ind w:left="105" w:right="52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u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(e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pe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ub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vve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u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(nuo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u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u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n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)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658.1pt;mso-wrap-distance-left:9.05pt;mso-wrap-distance-right:9.05pt;mso-wrap-distance-top:0pt;mso-wrap-distance-bottom:0pt;margin-top:7.95pt;mso-position-vertical-relative:text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3353"/>
                        <w:gridCol w:w="1555"/>
                        <w:gridCol w:w="319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144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ADB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S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  <w:t>RUIRE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5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" w:right="91" w:hanging="314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0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8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6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96" w:right="74" w:hanging="4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0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 w:before="0" w:after="0"/>
                              <w:ind w:left="349" w:right="329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  <w:szCs w:val="16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7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ur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105" w:right="3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 w:before="0" w:after="0"/>
                              <w:ind w:left="364" w:right="344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Geneva" w:cs="Wingdings;Geneva" w:ascii="Wingdings;Geneva" w:hAnsi="Wingdings;Geneva"/>
                                <w:color w:val="231F20"/>
                                <w:w w:val="167"/>
                                <w:position w:val="-3"/>
                                <w:sz w:val="16"/>
                                <w:szCs w:val="1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2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og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o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2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8" w:right="536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)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139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364" w:right="344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Geneva" w:cs="Wingdings;Geneva" w:ascii="Wingdings;Geneva" w:hAnsi="Wingdings;Geneva"/>
                                <w:color w:val="231F20"/>
                                <w:w w:val="167"/>
                                <w:sz w:val="16"/>
                                <w:szCs w:val="1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c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" w:right="445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2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  <w:t>Da versare sul c/c n. 11142874 oppure sul conto IBAN n. IT21F0760116200000011142874 intestato al comune di Papasidero – servizio tesoreria, causale: DIRITTI DI SEGRETERIA SCIA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9" w:right="329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Geneva" w:cs="Wingdings;Geneva" w:ascii="Wingdings;Geneva" w:hAnsi="Wingdings;Geneva"/>
                                <w:color w:val="231F20"/>
                                <w:w w:val="167"/>
                                <w:sz w:val="16"/>
                                <w:szCs w:val="1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81" w:after="0"/>
                              <w:ind w:left="105" w:right="282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p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/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/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99" w:right="682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5" w:after="0"/>
                              <w:ind w:left="105" w:right="52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v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an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en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349" w:right="329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  <w:szCs w:val="16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2" w:after="0"/>
                              <w:ind w:left="105" w:right="321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c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r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b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spacing w:lineRule="exact" w:line="205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g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o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5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7" w:right="639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  <w:tab w:val="left" w:pos="1280" w:leader="none"/>
                                <w:tab w:val="left" w:pos="2420" w:leader="none"/>
                              </w:tabs>
                              <w:spacing w:lineRule="auto" w:line="240" w:before="0" w:after="0"/>
                              <w:ind w:left="105" w:right="3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1" w:after="0"/>
                              <w:ind w:left="349" w:right="329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  <w:szCs w:val="16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9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ode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9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7" w:right="690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96" w:after="0"/>
                              <w:ind w:left="105" w:right="51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uo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bb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22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989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1" w:after="0"/>
                              <w:ind w:left="349" w:right="329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  <w:szCs w:val="16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3" w:after="0"/>
                              <w:ind w:left="105" w:right="292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s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o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9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7" w:right="639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" w:after="0"/>
                              <w:ind w:left="105" w:right="40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z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e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b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6" w:right="535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Geneva" w:cs="Wingdings;Geneva" w:ascii="Wingdings;Geneva" w:hAnsi="Wingdings;Geneva"/>
                                <w:color w:val="231F20"/>
                                <w:w w:val="167"/>
                                <w:position w:val="-3"/>
                                <w:sz w:val="16"/>
                                <w:szCs w:val="1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  <w:t>Relazione sulla produzione inert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  <w:t>Sempre obbligatori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6" w:right="535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Geneva" w:cs="Wingdings;Geneva" w:ascii="Wingdings;Geneva" w:hAnsi="Wingdings;Geneva"/>
                                <w:color w:val="231F20"/>
                                <w:w w:val="167"/>
                                <w:position w:val="-3"/>
                                <w:sz w:val="16"/>
                                <w:szCs w:val="1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  <w:t>Dichiarazione sullo smaltimento degli inert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  <w:t>Sempre obbligatori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1" w:after="0"/>
                              <w:ind w:left="349" w:right="329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  <w:szCs w:val="16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6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443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s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o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b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9" w:right="631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96" w:after="0"/>
                              <w:ind w:left="105" w:right="50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z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e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b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1" w:after="0"/>
                              <w:ind w:left="349" w:right="329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  <w:szCs w:val="16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3" w:after="0"/>
                              <w:ind w:left="105" w:right="1002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p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a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ban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7" w:right="639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96" w:after="0"/>
                              <w:ind w:left="105" w:right="49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z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e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e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b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z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9" w:after="0"/>
                              <w:ind w:left="349" w:right="329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  <w:szCs w:val="16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5" w:right="412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o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8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2008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" w:right="660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2" w:after="0"/>
                              <w:ind w:left="105" w:right="50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8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a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02" w:type="dxa"/>
                            <w:gridSpan w:val="3"/>
                            <w:tcBorders>
                              <w:top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  <w:shd w:fill="DADB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6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0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SEVE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" w:after="0"/>
                              <w:ind w:left="364" w:right="344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Geneva" w:cs="Wingdings;Geneva" w:ascii="Wingdings;Geneva" w:hAnsi="Wingdings;Geneva"/>
                                <w:color w:val="231F20"/>
                                <w:w w:val="167"/>
                                <w:sz w:val="16"/>
                                <w:szCs w:val="1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lab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5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7" w:right="690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" w:after="0"/>
                              <w:ind w:left="364" w:right="344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Geneva" w:cs="Wingdings;Geneva" w:ascii="Wingdings;Geneva" w:hAnsi="Wingdings;Geneva"/>
                                <w:color w:val="231F20"/>
                                <w:w w:val="167"/>
                                <w:sz w:val="16"/>
                                <w:szCs w:val="16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o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5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7" w:right="690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9" w:right="329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  <w:szCs w:val="16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0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0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7" w:right="690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7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105" w:right="50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e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C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4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0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0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e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6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9" w:right="329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  <w:szCs w:val="16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8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5" w:right="181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lab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b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h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7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7" w:right="639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179" w:before="0" w:after="0"/>
                              <w:ind w:left="105" w:right="54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1" w:after="0"/>
                              <w:ind w:left="105" w:right="52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u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e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e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ub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vve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u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nuo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n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)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8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0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508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</w:p>
    <w:p>
      <w:pPr>
        <w:pStyle w:val="Normal"/>
        <w:spacing w:lineRule="exact" w:line="150" w:before="5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508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g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p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180" w:before="6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20" w:right="1020" w:gutter="0" w:header="0" w:top="1580" w:footer="712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80" w:before="7" w:after="0"/>
        <w:rPr>
          <w:sz w:val="8"/>
          <w:szCs w:val="8"/>
          <w:lang w:val="it-IT" w:eastAsia="en-US"/>
        </w:rPr>
      </w:pPr>
      <w:r>
        <w:rPr>
          <w:sz w:val="8"/>
          <w:szCs w:val="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08455</wp:posOffset>
                </wp:positionH>
                <wp:positionV relativeFrom="page">
                  <wp:posOffset>2924810</wp:posOffset>
                </wp:positionV>
                <wp:extent cx="1907540" cy="1270"/>
                <wp:effectExtent l="3810" t="381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440"/>
                          <a:chOff x="0" y="0"/>
                          <a:chExt cx="190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0">
                                <a:moveTo>
                                  <a:pt x="2533" y="4606"/>
                                </a:moveTo>
                                <a:lnTo>
                                  <a:pt x="5537" y="4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230.3pt;width:150.2pt;height:0.1pt" coordorigin="2533,4606" coordsize="3004,2">
                <v:shape id="shape_0" coordorigin="2533,4606" coordsize="3004,0" path="m2533,4606l5537,4606e" stroked="t" o:allowincell="f" style="position:absolute;left:2533;top:4606;width:3003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08455</wp:posOffset>
                </wp:positionH>
                <wp:positionV relativeFrom="page">
                  <wp:posOffset>3122930</wp:posOffset>
                </wp:positionV>
                <wp:extent cx="1907540" cy="1270"/>
                <wp:effectExtent l="3810" t="381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440"/>
                          <a:chOff x="0" y="0"/>
                          <a:chExt cx="190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0">
                                <a:moveTo>
                                  <a:pt x="2533" y="4918"/>
                                </a:moveTo>
                                <a:lnTo>
                                  <a:pt x="5537" y="49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245.9pt;width:150.2pt;height:0.1pt" coordorigin="2533,4918" coordsize="3004,2">
                <v:shape id="shape_0" coordorigin="2533,4918" coordsize="3004,0" path="m2533,4918l5537,4918e" stroked="t" o:allowincell="f" style="position:absolute;left:2533;top:4918;width:3003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08455</wp:posOffset>
                </wp:positionH>
                <wp:positionV relativeFrom="page">
                  <wp:posOffset>3319145</wp:posOffset>
                </wp:positionV>
                <wp:extent cx="1907540" cy="1270"/>
                <wp:effectExtent l="3810" t="381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440"/>
                          <a:chOff x="0" y="0"/>
                          <a:chExt cx="190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0">
                                <a:moveTo>
                                  <a:pt x="2533" y="5227"/>
                                </a:moveTo>
                                <a:lnTo>
                                  <a:pt x="5537" y="5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261.35pt;width:150.2pt;height:0.1pt" coordorigin="2533,5227" coordsize="3004,2">
                <v:shape id="shape_0" coordorigin="2533,5227" coordsize="3004,0" path="m2533,5227l5537,5227e" stroked="t" o:allowincell="f" style="position:absolute;left:2533;top:5227;width:3003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608455</wp:posOffset>
                </wp:positionH>
                <wp:positionV relativeFrom="page">
                  <wp:posOffset>4401185</wp:posOffset>
                </wp:positionV>
                <wp:extent cx="1907540" cy="1270"/>
                <wp:effectExtent l="3810" t="381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440"/>
                          <a:chOff x="0" y="0"/>
                          <a:chExt cx="190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0">
                                <a:moveTo>
                                  <a:pt x="2533" y="6931"/>
                                </a:moveTo>
                                <a:lnTo>
                                  <a:pt x="5537" y="69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346.55pt;width:150.2pt;height:0.1pt" coordorigin="2533,6931" coordsize="3004,2">
                <v:shape id="shape_0" coordorigin="2533,6931" coordsize="3004,0" path="m2533,6931l5537,6931e" stroked="t" o:allowincell="f" style="position:absolute;left:2533;top:6931;width:3003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08455</wp:posOffset>
                </wp:positionH>
                <wp:positionV relativeFrom="page">
                  <wp:posOffset>4598035</wp:posOffset>
                </wp:positionV>
                <wp:extent cx="1907540" cy="1270"/>
                <wp:effectExtent l="3810" t="381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440"/>
                          <a:chOff x="0" y="0"/>
                          <a:chExt cx="190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0">
                                <a:moveTo>
                                  <a:pt x="2533" y="7241"/>
                                </a:moveTo>
                                <a:lnTo>
                                  <a:pt x="5537" y="72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362.05pt;width:150.2pt;height:0.1pt" coordorigin="2533,7241" coordsize="3004,2">
                <v:shape id="shape_0" coordorigin="2533,7241" coordsize="3004,0" path="m2533,7241l5537,7241e" stroked="t" o:allowincell="f" style="position:absolute;left:2533;top:7241;width:3003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08455</wp:posOffset>
                </wp:positionH>
                <wp:positionV relativeFrom="page">
                  <wp:posOffset>4794250</wp:posOffset>
                </wp:positionV>
                <wp:extent cx="1907540" cy="1270"/>
                <wp:effectExtent l="3810" t="381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440"/>
                          <a:chOff x="0" y="0"/>
                          <a:chExt cx="190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0">
                                <a:moveTo>
                                  <a:pt x="2533" y="7550"/>
                                </a:moveTo>
                                <a:lnTo>
                                  <a:pt x="5537" y="75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377.5pt;width:150.2pt;height:0.1pt" coordorigin="2533,7550" coordsize="3004,2">
                <v:shape id="shape_0" coordorigin="2533,7550" coordsize="3004,0" path="m2533,7550l5537,7550e" stroked="t" o:allowincell="f" style="position:absolute;left:2533;top:7550;width:3003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4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3349"/>
        <w:gridCol w:w="1555"/>
        <w:gridCol w:w="3194"/>
      </w:tblGrid>
      <w:tr>
        <w:trPr>
          <w:trHeight w:val="1848" w:hRule="exact"/>
        </w:trPr>
        <w:tc>
          <w:tcPr>
            <w:tcW w:w="1045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spacing w:lineRule="auto" w:line="240" w:before="69" w:after="0"/>
              <w:ind w:left="349" w:right="329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  <w:p>
            <w:pPr>
              <w:pStyle w:val="Normal"/>
              <w:spacing w:lineRule="exact" w:line="200" w:before="0" w:after="0"/>
              <w:rPr>
                <w:rFonts w:ascii="PMingLiU;Arial Unicode MS" w:hAnsi="PMingLiU;Arial Unicode MS" w:eastAsia="PMingLiU;Arial Unicode MS" w:cs="PMingLiU;Arial Unicode MS"/>
                <w:sz w:val="20"/>
                <w:szCs w:val="20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9" w:right="329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49" w:type="dxa"/>
            <w:tcBorders>
              <w:top w:val="single" w:sz="4" w:space="0" w:color="DADBDC"/>
              <w:left w:val="single" w:sz="6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PMingLiU;Arial Unicode MS" w:hAnsi="PMingLiU;Arial Unicode MS" w:eastAsia="PMingLiU;Arial Unicode MS" w:cs="PMingLiU;Arial Unicode MS"/>
                <w:sz w:val="24"/>
                <w:szCs w:val="24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P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</w:p>
          <w:p>
            <w:pPr>
              <w:pStyle w:val="Normal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7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97" w:right="762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  <w:tc>
          <w:tcPr>
            <w:tcW w:w="15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;Helvetica" w:hAnsi="Arial;Helvetica" w:cs="Arial;Helvetica"/>
                <w:sz w:val="24"/>
                <w:szCs w:val="24"/>
                <w:lang w:val="it-IT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57" w:right="639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00" w:before="10" w:after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49" w:right="631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6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auto" w:line="237" w:before="75" w:after="0"/>
              <w:ind w:left="105" w:right="51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7/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8</w:t>
            </w:r>
          </w:p>
          <w:p>
            <w:pPr>
              <w:pStyle w:val="Normal"/>
              <w:spacing w:lineRule="exact" w:line="170" w:before="3" w:after="0"/>
              <w:rPr>
                <w:rFonts w:ascii="Arial;Helvetica" w:hAnsi="Arial;Helvetica" w:cs="Arial;Helvetica"/>
                <w:sz w:val="17"/>
                <w:szCs w:val="17"/>
                <w:lang w:val="it-IT"/>
              </w:rPr>
            </w:pPr>
            <w:r>
              <w:rPr>
                <w:rFonts w:cs="Arial;Helvetica" w:ascii="Arial;Helvetica" w:hAnsi="Arial;Helvetica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182" w:before="0" w:after="0"/>
              <w:ind w:left="105" w:right="52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2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5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2" w:before="0" w:after="0"/>
              <w:ind w:left="105" w:right="2455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8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1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</w:tr>
      <w:tr>
        <w:trPr>
          <w:trHeight w:val="2278" w:hRule="exact"/>
        </w:trPr>
        <w:tc>
          <w:tcPr>
            <w:tcW w:w="1045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6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2" w:right="326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49" w:type="dxa"/>
            <w:tcBorders>
              <w:top w:val="single" w:sz="4" w:space="0" w:color="DADBDC"/>
              <w:left w:val="single" w:sz="6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PMingLiU;Arial Unicode MS" w:hAnsi="PMingLiU;Arial Unicode MS" w:eastAsia="PMingLiU;Arial Unicode MS" w:cs="PMingLiU;Arial Unicode MS"/>
                <w:sz w:val="10"/>
                <w:szCs w:val="10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9" w:hanging="0"/>
              <w:jc w:val="both"/>
              <w:rPr>
                <w:rFonts w:ascii="Times New Roman;Arial" w:hAnsi="Times New Roman;Arial" w:cs="Times New Roman;Arial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à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(</w:t>
            </w:r>
            <w:r>
              <w:rPr>
                <w:rFonts w:cs="Times New Roman;Arial" w:ascii="Times New Roman;Arial" w:hAnsi="Times New Roman;Arial"/>
                <w:spacing w:val="1"/>
                <w:w w:val="128"/>
                <w:sz w:val="18"/>
                <w:szCs w:val="18"/>
                <w:lang w:val="it-IT"/>
              </w:rPr>
              <w:t>s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p</w:t>
            </w:r>
            <w:r>
              <w:rPr>
                <w:rFonts w:cs="Times New Roman;Arial" w:ascii="Times New Roman;Arial" w:hAnsi="Times New Roman;Arial"/>
                <w:spacing w:val="-2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w w:val="83"/>
                <w:sz w:val="18"/>
                <w:szCs w:val="18"/>
                <w:lang w:val="it-IT"/>
              </w:rPr>
              <w:t>f</w:t>
            </w:r>
            <w:r>
              <w:rPr>
                <w:rFonts w:cs="Times New Roman;Arial" w:ascii="Times New Roman;Arial" w:hAnsi="Times New Roman;Arial"/>
                <w:spacing w:val="-2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 xml:space="preserve">i 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-2"/>
                <w:w w:val="79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w w:val="111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g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g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w w:val="99"/>
                <w:sz w:val="18"/>
                <w:szCs w:val="18"/>
                <w:lang w:val="it-IT"/>
              </w:rPr>
              <w:t>tt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15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Arial" w:hAnsi="Times New Roman;Arial" w:cs="Times New Roman;Arial"/>
                <w:sz w:val="20"/>
                <w:szCs w:val="20"/>
                <w:lang w:val="it-IT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8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09" w:right="58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4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;Helvetica" w:hAnsi="Arial;Helvetica" w:cs="Arial;Helvetica"/>
                <w:sz w:val="15"/>
                <w:szCs w:val="15"/>
                <w:lang w:val="it-IT"/>
              </w:rPr>
            </w:pPr>
            <w:r>
              <w:rPr>
                <w:rFonts w:cs="Arial;Helvetica" w:ascii="Arial;Helvetica" w:hAnsi="Arial;Helvetica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182" w:before="0" w:after="0"/>
              <w:ind w:left="105" w:right="27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pu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)</w:t>
            </w:r>
          </w:p>
        </w:tc>
      </w:tr>
      <w:tr>
        <w:trPr>
          <w:trHeight w:val="2266" w:hRule="exact"/>
        </w:trPr>
        <w:tc>
          <w:tcPr>
            <w:tcW w:w="1045" w:type="dxa"/>
            <w:tcBorders>
              <w:top w:val="single" w:sz="4" w:space="0" w:color="DADBDC"/>
              <w:left w:val="single" w:sz="4" w:space="0" w:color="231F20"/>
              <w:bottom w:val="single" w:sz="4" w:space="0" w:color="231F20"/>
              <w:right w:val="single" w:sz="6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2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52" w:right="326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49" w:type="dxa"/>
            <w:tcBorders>
              <w:top w:val="single" w:sz="4" w:space="0" w:color="DADBDC"/>
              <w:left w:val="single" w:sz="6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PMingLiU;Arial Unicode MS" w:hAnsi="PMingLiU;Arial Unicode MS" w:eastAsia="PMingLiU;Arial Unicode MS" w:cs="PMingLiU;Arial Unicode MS"/>
                <w:sz w:val="14"/>
                <w:szCs w:val="14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9" w:hanging="0"/>
              <w:jc w:val="both"/>
              <w:rPr>
                <w:rFonts w:ascii="Times New Roman;Arial" w:hAnsi="Times New Roman;Arial" w:cs="Times New Roman;Arial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à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(</w:t>
            </w:r>
            <w:r>
              <w:rPr>
                <w:rFonts w:cs="Times New Roman;Arial" w:ascii="Times New Roman;Arial" w:hAnsi="Times New Roman;Arial"/>
                <w:spacing w:val="1"/>
                <w:w w:val="128"/>
                <w:sz w:val="18"/>
                <w:szCs w:val="18"/>
                <w:lang w:val="it-IT"/>
              </w:rPr>
              <w:t>s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p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-2"/>
                <w:w w:val="83"/>
                <w:sz w:val="18"/>
                <w:szCs w:val="18"/>
                <w:lang w:val="it-IT"/>
              </w:rPr>
              <w:t>f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 xml:space="preserve">i 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-2"/>
                <w:w w:val="79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w w:val="111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g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g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w w:val="99"/>
                <w:sz w:val="18"/>
                <w:szCs w:val="18"/>
                <w:lang w:val="it-IT"/>
              </w:rPr>
              <w:t>tt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1555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Arial" w:hAnsi="Times New Roman;Arial" w:cs="Times New Roman;Arial"/>
                <w:sz w:val="20"/>
                <w:szCs w:val="20"/>
                <w:lang w:val="it-IT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09" w:right="58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8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5" w:right="41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ad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ro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od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o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)</w:t>
            </w:r>
          </w:p>
        </w:tc>
      </w:tr>
    </w:tbl>
    <w:p>
      <w:pPr>
        <w:pStyle w:val="Normal"/>
        <w:spacing w:lineRule="exact" w:line="220" w:before="2" w:after="0"/>
        <w:rPr>
          <w:lang w:val="it-IT"/>
        </w:rPr>
      </w:pPr>
      <w:r>
        <w:rPr>
          <w:lang w:val="it-IT"/>
        </w:rPr>
      </w:r>
    </w:p>
    <w:tbl>
      <w:tblPr>
        <w:tblW w:w="921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374"/>
        <w:gridCol w:w="1531"/>
        <w:gridCol w:w="3195"/>
      </w:tblGrid>
      <w:tr>
        <w:trPr>
          <w:trHeight w:val="799" w:hRule="exact"/>
        </w:trPr>
        <w:tc>
          <w:tcPr>
            <w:tcW w:w="9218" w:type="dxa"/>
            <w:gridSpan w:val="4"/>
            <w:tcBorders>
              <w:left w:val="single" w:sz="4" w:space="0" w:color="231F20"/>
              <w:bottom w:val="single" w:sz="4" w:space="0" w:color="DADBDC"/>
              <w:right w:val="single" w:sz="4" w:space="0" w:color="231F20"/>
            </w:tcBorders>
            <w:shd w:fill="DADBDC" w:val="clear"/>
          </w:tcPr>
          <w:p>
            <w:pPr>
              <w:pStyle w:val="Normal"/>
              <w:spacing w:lineRule="auto" w:line="240" w:before="50" w:after="0"/>
              <w:ind w:left="105" w:right="784" w:hanging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U</w:t>
            </w:r>
            <w:r>
              <w:rPr>
                <w:rFonts w:cs="Arial;Helvetica" w:ascii="Arial;Helvetica" w:hAnsi="Arial;Helvetica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6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6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DI</w:t>
            </w:r>
            <w:r>
              <w:rPr>
                <w:rFonts w:cs="Times New Roman;Arial" w:ascii="Times New Roman;Arial" w:hAnsi="Times New Roman;Arial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2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3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5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6"/>
                <w:w w:val="109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5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w w:val="99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NI,</w:t>
            </w:r>
            <w:r>
              <w:rPr>
                <w:rFonts w:cs="Times New Roman;Arial" w:ascii="Times New Roman;Arial" w:hAnsi="Times New Roman;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UNI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CHE</w:t>
            </w:r>
            <w:r>
              <w:rPr>
                <w:rFonts w:cs="Times New Roman;Arial" w:ascii="Times New Roman;Arial" w:hAnsi="Times New Roman;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(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5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w w:val="99"/>
                <w:sz w:val="20"/>
                <w:szCs w:val="20"/>
                <w:lang w:val="it-IT"/>
              </w:rPr>
              <w:t>U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NI</w:t>
            </w:r>
            <w:r>
              <w:rPr>
                <w:rFonts w:cs="Arial;Helvetica" w:ascii="Arial;Helvetica" w:hAnsi="Arial;Helvetica"/>
                <w:spacing w:val="5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5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984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1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m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t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us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o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47" w:right="625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50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8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m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2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44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95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2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1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</w:p>
        </w:tc>
      </w:tr>
      <w:tr>
        <w:trPr>
          <w:trHeight w:val="984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1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80" w:before="3" w:after="0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597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39" w:right="617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50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ma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44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95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</w:p>
        </w:tc>
      </w:tr>
      <w:tr>
        <w:trPr>
          <w:trHeight w:val="3322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Arial;Helvetica" w:hAnsi="Arial;Helvetica" w:cs="Arial;Helvetica"/>
                <w:sz w:val="17"/>
                <w:szCs w:val="17"/>
                <w:lang w:val="it-IT"/>
              </w:rPr>
            </w:pPr>
            <w:r>
              <w:rPr>
                <w:rFonts w:cs="Arial;Helvetica" w:ascii="Arial;Helvetica" w:hAnsi="Arial;Helvetica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PMingLiU;Arial Unicode MS" w:hAnsi="PMingLiU;Arial Unicode MS" w:eastAsia="PMingLiU;Arial Unicode MS" w:cs="PMingLiU;Arial Unicode MS"/>
                <w:sz w:val="15"/>
                <w:szCs w:val="15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ch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o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;Helvetica" w:hAnsi="Arial;Helvetica" w:cs="Arial;Helvetica"/>
                <w:sz w:val="15"/>
                <w:szCs w:val="15"/>
              </w:rPr>
            </w:pPr>
            <w:r>
              <w:rPr>
                <w:rFonts w:cs="Arial;Helvetica" w:ascii="Arial;Helvetica" w:hAnsi="Arial;Helvetica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47" w:right="625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exact" w:line="179" w:before="0" w:after="0"/>
              <w:ind w:left="102" w:right="57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“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spacing w:lineRule="auto" w:line="240" w:before="1" w:after="0"/>
              <w:ind w:left="102" w:right="50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à”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B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P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2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1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za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vv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tru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exact" w:line="182" w:before="0" w:after="0"/>
              <w:ind w:left="102" w:right="34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9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7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e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: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4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</w:p>
          <w:p>
            <w:pPr>
              <w:pStyle w:val="Normal"/>
              <w:spacing w:lineRule="exact" w:line="183" w:before="0" w:after="0"/>
              <w:ind w:left="102" w:right="873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.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P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2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1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spacing w:lineRule="exact" w:line="180" w:before="3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50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vv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on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“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à”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B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27/201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P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v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9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7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e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: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4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.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P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2" w:right="2369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2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1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</w:tr>
      <w:tr>
        <w:trPr>
          <w:trHeight w:val="902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PMingLiU;Arial Unicode MS" w:hAnsi="PMingLiU;Arial Unicode MS" w:eastAsia="PMingLiU;Arial Unicode MS" w:cs="PMingLiU;Arial Unicode MS"/>
                <w:sz w:val="24"/>
                <w:szCs w:val="24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669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m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89" w:right="567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0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5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6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8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220" w:right="1020" w:gutter="0" w:header="0" w:top="132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921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374"/>
        <w:gridCol w:w="1531"/>
        <w:gridCol w:w="3194"/>
      </w:tblGrid>
      <w:tr>
        <w:trPr>
          <w:trHeight w:val="984" w:hRule="exact"/>
        </w:trPr>
        <w:tc>
          <w:tcPr>
            <w:tcW w:w="1118" w:type="dxa"/>
            <w:tcBorders>
              <w:top w:val="single" w:sz="4" w:space="0" w:color="231F20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PMingLiU;Arial Unicode MS" w:hAnsi="PMingLiU;Arial Unicode MS" w:eastAsia="PMingLiU;Arial Unicode MS" w:cs="PMingLiU;Arial Unicode MS"/>
                <w:sz w:val="18"/>
                <w:szCs w:val="18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enu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i</w:t>
            </w:r>
          </w:p>
        </w:tc>
        <w:tc>
          <w:tcPr>
            <w:tcW w:w="1531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auto" w:line="237" w:before="24" w:after="0"/>
              <w:ind w:left="102" w:right="50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ve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e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nu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5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8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0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794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;Helvetica" w:hAnsi="Arial;Helvetica" w:cs="Arial;Helvetica"/>
                <w:sz w:val="10"/>
                <w:szCs w:val="10"/>
                <w:lang w:val="it-IT"/>
              </w:rPr>
            </w:pPr>
            <w:r>
              <w:rPr>
                <w:rFonts w:cs="Arial;Helvetica" w:ascii="Arial;Helvetica" w:hAnsi="Arial;Helvetica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u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Arial;Helvetica" w:hAnsi="Arial;Helvetica" w:cs="Arial;Helvetica"/>
                <w:sz w:val="28"/>
                <w:szCs w:val="28"/>
                <w:lang w:val="it-IT"/>
              </w:rPr>
            </w:pPr>
            <w:r>
              <w:rPr>
                <w:rFonts w:cs="Arial;Helvetica" w:ascii="Arial;Helvetica" w:hAnsi="Arial;Helvetica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52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ve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nu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3</w:t>
            </w:r>
            <w:r>
              <w:rPr>
                <w:rFonts w:cs="Times New Roman;Arial" w:ascii="Times New Roman;Arial" w:hAnsi="Times New Roman;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P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80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982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47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u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b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qu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à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10" w:after="0"/>
              <w:rPr>
                <w:rFonts w:ascii="Arial;Helvetica" w:hAnsi="Arial;Helvetica" w:cs="Arial;Helvetica"/>
                <w:sz w:val="17"/>
                <w:szCs w:val="17"/>
                <w:lang w:val="it-IT"/>
              </w:rPr>
            </w:pPr>
            <w:r>
              <w:rPr>
                <w:rFonts w:cs="Arial;Helvetica" w:ascii="Arial;Helvetica" w:hAnsi="Arial;Helvetica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89" w:right="567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3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4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50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da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re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</w:p>
        </w:tc>
      </w:tr>
      <w:tr>
        <w:trPr>
          <w:trHeight w:val="982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rFonts w:ascii="Arial;Helvetica" w:hAnsi="Arial;Helvetica" w:cs="Arial;Helvetica"/>
                <w:sz w:val="19"/>
                <w:szCs w:val="19"/>
                <w:lang w:val="it-IT"/>
              </w:rPr>
            </w:pPr>
            <w:r>
              <w:rPr>
                <w:rFonts w:cs="Arial;Helvetica" w:ascii="Arial;Helvetica" w:hAnsi="Arial;Helvetica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7" w:after="0"/>
              <w:rPr>
                <w:rFonts w:ascii="PMingLiU;Arial Unicode MS" w:hAnsi="PMingLiU;Arial Unicode MS" w:eastAsia="PMingLiU;Arial Unicode MS" w:cs="PMingLiU;Arial Unicode MS"/>
                <w:sz w:val="17"/>
                <w:szCs w:val="17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47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t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…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e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10" w:after="0"/>
              <w:rPr>
                <w:rFonts w:ascii="Arial;Helvetica" w:hAnsi="Arial;Helvetica" w:cs="Arial;Helvetica"/>
                <w:sz w:val="17"/>
                <w:szCs w:val="17"/>
                <w:lang w:val="it-IT"/>
              </w:rPr>
            </w:pPr>
            <w:r>
              <w:rPr>
                <w:rFonts w:cs="Arial;Helvetica" w:ascii="Arial;Helvetica" w:hAnsi="Arial;Helvetica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97" w:right="675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prev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</w:t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374"/>
        <w:gridCol w:w="1531"/>
        <w:gridCol w:w="3195"/>
      </w:tblGrid>
      <w:tr>
        <w:trPr>
          <w:trHeight w:val="799" w:hRule="exact"/>
        </w:trPr>
        <w:tc>
          <w:tcPr>
            <w:tcW w:w="921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DADBDC"/>
              <w:right w:val="single" w:sz="4" w:space="0" w:color="231F20"/>
            </w:tcBorders>
            <w:shd w:fill="DADBDC" w:val="clear"/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ICHI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6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Q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NE</w:t>
            </w:r>
            <w:r>
              <w:rPr>
                <w:rFonts w:cs="Times New Roman;Arial" w:ascii="Times New Roman;Arial" w:hAnsi="Times New Roman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DI</w:t>
            </w:r>
            <w:r>
              <w:rPr>
                <w:rFonts w:cs="Times New Roman;Arial" w:ascii="Times New Roman;Arial" w:hAnsi="Times New Roman;Arial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DI</w:t>
            </w:r>
            <w:r>
              <w:rPr>
                <w:rFonts w:cs="Times New Roman;Arial" w:ascii="Times New Roman;Arial" w:hAnsi="Times New Roman;Arial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(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5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3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5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7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8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5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1850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16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pacing w:lineRule="exact" w:line="179" w:before="0" w:after="0"/>
              <w:ind w:left="102" w:right="54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At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e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spacing w:lineRule="auto" w:line="237" w:before="1" w:after="0"/>
              <w:ind w:left="102" w:right="51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: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n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spacing w:lineRule="exact" w:line="180" w:before="3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2738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vv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spacing w:lineRule="exact" w:line="180" w:before="6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@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o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701" w:right="681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-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5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a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(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ond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on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)</w:t>
            </w:r>
          </w:p>
        </w:tc>
      </w:tr>
      <w:tr>
        <w:trPr>
          <w:trHeight w:val="1114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Arial;Helvetica" w:hAnsi="Arial;Helvetica" w:cs="Arial;Helvetica"/>
                <w:sz w:val="26"/>
                <w:szCs w:val="26"/>
              </w:rPr>
            </w:pPr>
            <w:r>
              <w:rPr>
                <w:rFonts w:cs="Arial;Helvetica" w:ascii="Arial;Helvetica" w:hAnsi="Arial;Helvetic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PMingLiU;Arial Unicode MS" w:hAnsi="PMingLiU;Arial Unicode MS" w:eastAsia="PMingLiU;Arial Unicode MS" w:cs="PMingLiU;Arial Unicode MS"/>
                <w:sz w:val="13"/>
                <w:szCs w:val="13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46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b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b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42" w:right="623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w w:val="99"/>
                <w:sz w:val="18"/>
                <w:szCs w:val="18"/>
              </w:rPr>
              <w:t>4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exact" w:line="179" w:before="0" w:after="0"/>
              <w:ind w:left="102" w:right="54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spacing w:lineRule="auto" w:line="240" w:before="1" w:after="0"/>
              <w:ind w:left="102" w:right="54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7</w:t>
            </w:r>
            <w:r>
              <w:rPr>
                <w:rFonts w:cs="Times New Roman;Arial" w:ascii="Times New Roman;Arial" w:hAnsi="Times New Roman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u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P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exact" w:line="184" w:before="1" w:after="0"/>
              <w:ind w:left="102" w:right="28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80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1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.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3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6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8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9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e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spacing w:lineRule="exact" w:line="180" w:before="0" w:after="0"/>
              <w:ind w:left="102" w:right="1397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bar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e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</w:t>
            </w:r>
          </w:p>
        </w:tc>
      </w:tr>
      <w:tr>
        <w:trPr>
          <w:trHeight w:val="756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pacing w:lineRule="auto" w:line="240" w:before="60" w:after="0"/>
              <w:ind w:left="102" w:right="47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e</w:t>
            </w:r>
            <w:r>
              <w:rPr>
                <w:rFonts w:cs="Times New Roman;Arial" w:ascii="Times New Roman;Arial" w:hAnsi="Times New Roman;Arial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Arial;Helvetica" w:hAnsi="Arial;Helvetica" w:cs="Arial;Helvetica"/>
                <w:sz w:val="26"/>
                <w:szCs w:val="26"/>
                <w:lang w:val="it-IT"/>
              </w:rPr>
            </w:pPr>
            <w:r>
              <w:rPr>
                <w:rFonts w:cs="Arial;Helvetica" w:ascii="Arial;Helvetica" w:hAnsi="Arial;Helvetica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47" w:right="625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auto" w:line="237" w:before="94" w:after="0"/>
              <w:ind w:left="102" w:right="49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3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8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51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114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Arial;Helvetica" w:hAnsi="Arial;Helvetica" w:cs="Arial;Helvetica"/>
                <w:sz w:val="26"/>
                <w:szCs w:val="26"/>
                <w:lang w:val="it-IT"/>
              </w:rPr>
            </w:pPr>
            <w:r>
              <w:rPr>
                <w:rFonts w:cs="Arial;Helvetica" w:ascii="Arial;Helvetica" w:hAnsi="Arial;Helvetica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PMingLiU;Arial Unicode MS" w:hAnsi="PMingLiU;Arial Unicode MS" w:eastAsia="PMingLiU;Arial Unicode MS" w:cs="PMingLiU;Arial Unicode MS"/>
                <w:sz w:val="24"/>
                <w:szCs w:val="24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g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47" w:right="625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exact" w:line="179" w:before="0" w:after="0"/>
              <w:ind w:left="102" w:right="56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Q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g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i</w:t>
            </w:r>
            <w:r>
              <w:rPr>
                <w:rFonts w:cs="Times New Roman;Arial" w:ascii="Times New Roman;Arial" w:hAnsi="Times New Roman;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spacing w:lineRule="auto" w:line="240" w:before="1" w:after="0"/>
              <w:ind w:left="102" w:right="41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ve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'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r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a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eg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7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.P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1" w:after="0"/>
              <w:ind w:left="102" w:right="2325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151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11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</w:p>
        </w:tc>
      </w:tr>
      <w:tr>
        <w:trPr>
          <w:trHeight w:val="929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Arial;Helvetica" w:hAnsi="Arial;Helvetica" w:cs="Arial;Helvetica"/>
                <w:sz w:val="17"/>
                <w:szCs w:val="17"/>
              </w:rPr>
            </w:pPr>
            <w:r>
              <w:rPr>
                <w:rFonts w:cs="Arial;Helvetica" w:ascii="Arial;Helvetica" w:hAnsi="Arial;Helvetic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50" w:before="3" w:after="0"/>
              <w:rPr>
                <w:rFonts w:ascii="PMingLiU;Arial Unicode MS" w:hAnsi="PMingLiU;Arial Unicode MS" w:eastAsia="PMingLiU;Arial Unicode MS" w:cs="PMingLiU;Arial Unicode MS"/>
                <w:sz w:val="15"/>
                <w:szCs w:val="15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47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m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u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;Helvetica" w:hAnsi="Arial;Helvetica" w:cs="Arial;Helvetica"/>
                <w:sz w:val="24"/>
                <w:szCs w:val="24"/>
                <w:lang w:val="it-IT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47" w:right="625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auto" w:line="240" w:before="89" w:after="0"/>
              <w:ind w:left="102" w:right="42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ma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44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95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2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1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</w:p>
        </w:tc>
      </w:tr>
      <w:tr>
        <w:trPr>
          <w:trHeight w:val="941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10" w:after="0"/>
              <w:rPr>
                <w:rFonts w:ascii="Arial;Helvetica" w:hAnsi="Arial;Helvetica" w:cs="Arial;Helvetica"/>
                <w:sz w:val="17"/>
                <w:szCs w:val="17"/>
                <w:lang w:val="it-IT"/>
              </w:rPr>
            </w:pPr>
            <w:r>
              <w:rPr>
                <w:rFonts w:cs="Arial;Helvetica" w:ascii="Arial;Helvetica" w:hAnsi="Arial;Helvetica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50" w:before="8" w:after="0"/>
              <w:rPr>
                <w:rFonts w:ascii="PMingLiU;Arial Unicode MS" w:hAnsi="PMingLiU;Arial Unicode MS" w:eastAsia="PMingLiU;Arial Unicode MS" w:cs="PMingLiU;Arial Unicode MS"/>
                <w:sz w:val="15"/>
                <w:szCs w:val="15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47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hi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à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q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g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i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1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50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5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o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7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5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81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8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eg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o</w:t>
            </w:r>
          </w:p>
        </w:tc>
      </w:tr>
      <w:tr>
        <w:trPr>
          <w:trHeight w:val="845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Arial;Helvetica" w:hAnsi="Arial;Helvetica" w:cs="Arial;Helvetica"/>
                <w:sz w:val="13"/>
                <w:szCs w:val="13"/>
                <w:lang w:val="it-IT"/>
              </w:rPr>
            </w:pPr>
            <w:r>
              <w:rPr>
                <w:rFonts w:cs="Arial;Helvetica" w:ascii="Arial;Helvetica" w:hAnsi="Arial;Helvetica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PMingLiU;Arial Unicode MS" w:hAnsi="PMingLiU;Arial Unicode MS" w:eastAsia="PMingLiU;Arial Unicode MS" w:cs="PMingLiU;Arial Unicode MS"/>
                <w:sz w:val="20"/>
                <w:szCs w:val="20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spacing w:lineRule="exact" w:line="206" w:before="0" w:after="0"/>
              <w:ind w:left="102" w:right="47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-5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ab/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89" w:right="567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;Helvetica" w:hAnsi="Arial;Helvetica" w:cs="Arial;Helvetica"/>
                <w:sz w:val="13"/>
                <w:szCs w:val="13"/>
                <w:lang w:val="it-IT"/>
              </w:rPr>
            </w:pPr>
            <w:r>
              <w:rPr>
                <w:rFonts w:cs="Arial;Helvetica" w:ascii="Arial;Helvetica" w:hAnsi="Arial;Helvetica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52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ve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za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.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P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80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811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pacing w:lineRule="auto" w:line="240" w:before="87" w:after="0"/>
              <w:ind w:left="102" w:right="47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a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rFonts w:ascii="Arial;Helvetica" w:hAnsi="Arial;Helvetica" w:cs="Arial;Helvetica"/>
                <w:sz w:val="28"/>
                <w:szCs w:val="28"/>
                <w:lang w:val="it-IT"/>
              </w:rPr>
            </w:pPr>
            <w:r>
              <w:rPr>
                <w:rFonts w:cs="Arial;Helvetica" w:ascii="Arial;Helvetica" w:hAnsi="Arial;Helvetica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;Helvetica" w:hAnsi="Arial;Helvetica" w:cs="Arial;Helvetica"/>
                <w:sz w:val="12"/>
                <w:szCs w:val="12"/>
                <w:lang w:val="it-IT"/>
              </w:rPr>
            </w:pPr>
            <w:r>
              <w:rPr>
                <w:rFonts w:cs="Arial;Helvetica" w:ascii="Arial;Helvetica" w:hAnsi="Arial;Helvetica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8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n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</w:p>
        </w:tc>
      </w:tr>
      <w:tr>
        <w:trPr>
          <w:trHeight w:val="377" w:hRule="exact"/>
        </w:trPr>
        <w:tc>
          <w:tcPr>
            <w:tcW w:w="9218" w:type="dxa"/>
            <w:gridSpan w:val="4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;Helvetica" w:hAnsi="Arial;Helvetica" w:cs="Arial;Helvetica"/>
                <w:sz w:val="17"/>
                <w:szCs w:val="17"/>
                <w:lang w:val="it-IT"/>
              </w:rPr>
            </w:pPr>
            <w:r>
              <w:rPr>
                <w:rFonts w:cs="Arial;Helvetica" w:ascii="Arial;Helvetica" w:hAnsi="Arial;Helvetica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248" w:right="4225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V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C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pacing w:val="-2"/>
                <w:w w:val="110"/>
                <w:sz w:val="16"/>
                <w:szCs w:val="16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</w:p>
        </w:tc>
      </w:tr>
      <w:tr>
        <w:trPr>
          <w:trHeight w:val="746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pacing w:lineRule="auto" w:line="240" w:before="84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pacing w:lineRule="auto" w:line="240" w:before="55" w:after="0"/>
              <w:ind w:left="102" w:right="148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-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l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a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a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Arial;Helvetica" w:hAnsi="Arial;Helvetica" w:cs="Arial;Helvetica"/>
                <w:sz w:val="26"/>
                <w:szCs w:val="26"/>
                <w:lang w:val="it-IT"/>
              </w:rPr>
            </w:pPr>
            <w:r>
              <w:rPr>
                <w:rFonts w:cs="Arial;Helvetica" w:ascii="Arial;Helvetica" w:hAnsi="Arial;Helvetica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6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5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-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t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</w:p>
          <w:p>
            <w:pPr>
              <w:pStyle w:val="Normal"/>
              <w:spacing w:lineRule="auto" w:line="240" w:before="1" w:after="0"/>
              <w:ind w:left="102" w:right="52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a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17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)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220" w:right="1020" w:gutter="0" w:header="0" w:top="132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it-IT" w:eastAsia="en-US"/>
        </w:rPr>
      </w:pPr>
      <w:r>
        <w:rPr>
          <w:sz w:val="9"/>
          <w:szCs w:val="9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28140</wp:posOffset>
                </wp:positionH>
                <wp:positionV relativeFrom="page">
                  <wp:posOffset>6355080</wp:posOffset>
                </wp:positionV>
                <wp:extent cx="1845310" cy="1270"/>
                <wp:effectExtent l="3810" t="3810" r="3810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564" y="10008"/>
                                </a:moveTo>
                                <a:lnTo>
                                  <a:pt x="5470" y="100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500.4pt;width:145.3pt;height:0.1pt" coordorigin="2564,10008" coordsize="2906,2">
                <v:shape id="shape_0" coordorigin="2564,10008" coordsize="2906,0" path="m2564,10008l5470,10008e" stroked="t" o:allowincell="f" style="position:absolute;left:2564;top:10008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28140</wp:posOffset>
                </wp:positionH>
                <wp:positionV relativeFrom="page">
                  <wp:posOffset>6551930</wp:posOffset>
                </wp:positionV>
                <wp:extent cx="1845310" cy="1270"/>
                <wp:effectExtent l="3810" t="3810" r="3810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564" y="10318"/>
                                </a:moveTo>
                                <a:lnTo>
                                  <a:pt x="5470" y="103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515.9pt;width:145.3pt;height:0.1pt" coordorigin="2564,10318" coordsize="2906,2">
                <v:shape id="shape_0" coordorigin="2564,10318" coordsize="2906,0" path="m2564,10318l5470,10318e" stroked="t" o:allowincell="f" style="position:absolute;left:2564;top:10318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28140</wp:posOffset>
                </wp:positionH>
                <wp:positionV relativeFrom="page">
                  <wp:posOffset>6748145</wp:posOffset>
                </wp:positionV>
                <wp:extent cx="1845310" cy="1270"/>
                <wp:effectExtent l="3810" t="3810" r="381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564" y="10627"/>
                                </a:moveTo>
                                <a:lnTo>
                                  <a:pt x="5470" y="106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531.35pt;width:145.3pt;height:0.1pt" coordorigin="2564,10627" coordsize="2906,2">
                <v:shape id="shape_0" coordorigin="2564,10627" coordsize="2906,0" path="m2564,10627l5470,10627e" stroked="t" o:allowincell="f" style="position:absolute;left:2564;top:10627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28140</wp:posOffset>
                </wp:positionH>
                <wp:positionV relativeFrom="page">
                  <wp:posOffset>7830185</wp:posOffset>
                </wp:positionV>
                <wp:extent cx="1845310" cy="1270"/>
                <wp:effectExtent l="3810" t="3810" r="3810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564" y="12331"/>
                                </a:moveTo>
                                <a:lnTo>
                                  <a:pt x="5470" y="123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616.55pt;width:145.3pt;height:0.1pt" coordorigin="2564,12331" coordsize="2906,2">
                <v:shape id="shape_0" coordorigin="2564,12331" coordsize="2906,0" path="m2564,12331l5470,12331e" stroked="t" o:allowincell="f" style="position:absolute;left:2564;top:12331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28140</wp:posOffset>
                </wp:positionH>
                <wp:positionV relativeFrom="page">
                  <wp:posOffset>8027035</wp:posOffset>
                </wp:positionV>
                <wp:extent cx="1845310" cy="1270"/>
                <wp:effectExtent l="3810" t="3810" r="3810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564" y="12641"/>
                                </a:moveTo>
                                <a:lnTo>
                                  <a:pt x="5470" y="126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632.05pt;width:145.3pt;height:0.1pt" coordorigin="2564,12641" coordsize="2906,2">
                <v:shape id="shape_0" coordorigin="2564,12641" coordsize="2906,0" path="m2564,12641l5470,12641e" stroked="t" o:allowincell="f" style="position:absolute;left:2564;top:12641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28140</wp:posOffset>
                </wp:positionH>
                <wp:positionV relativeFrom="page">
                  <wp:posOffset>8225155</wp:posOffset>
                </wp:positionV>
                <wp:extent cx="1845310" cy="1270"/>
                <wp:effectExtent l="3810" t="3810" r="3810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564" y="12953"/>
                                </a:moveTo>
                                <a:lnTo>
                                  <a:pt x="5470" y="129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647.65pt;width:145.3pt;height:0.1pt" coordorigin="2564,12953" coordsize="2906,2">
                <v:shape id="shape_0" coordorigin="2564,12953" coordsize="2906,0" path="m2564,12953l5470,12953e" stroked="t" o:allowincell="f" style="position:absolute;left:2564;top:12953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1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374"/>
        <w:gridCol w:w="1531"/>
        <w:gridCol w:w="3194"/>
      </w:tblGrid>
      <w:tr>
        <w:trPr>
          <w:trHeight w:val="1046" w:hRule="exact"/>
        </w:trPr>
        <w:tc>
          <w:tcPr>
            <w:tcW w:w="1118" w:type="dxa"/>
            <w:tcBorders>
              <w:top w:val="single" w:sz="4" w:space="0" w:color="231F20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4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l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</w:p>
          <w:p>
            <w:pPr>
              <w:pStyle w:val="Normal"/>
              <w:spacing w:lineRule="exact" w:line="200" w:before="6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526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-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o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a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a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531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</w:tc>
        <w:tc>
          <w:tcPr>
            <w:tcW w:w="3194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00" w:leader="none"/>
                <w:tab w:val="left" w:pos="1800" w:leader="none"/>
                <w:tab w:val="left" w:pos="2100" w:leader="none"/>
                <w:tab w:val="left" w:pos="2960" w:leader="none"/>
              </w:tabs>
              <w:spacing w:lineRule="exact" w:line="182" w:before="2" w:after="0"/>
              <w:ind w:left="102" w:right="50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-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ab/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ab/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ab/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ab/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ab/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a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o</w:t>
            </w:r>
            <w:r>
              <w:rPr>
                <w:rFonts w:cs="Times New Roman;Arial" w:ascii="Times New Roman;Arial" w:hAnsi="Times New Roman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pa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agg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</w:t>
            </w:r>
          </w:p>
        </w:tc>
      </w:tr>
      <w:tr>
        <w:trPr>
          <w:trHeight w:val="864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PMingLiU;Arial Unicode MS" w:hAnsi="PMingLiU;Arial Unicode MS" w:eastAsia="PMingLiU;Arial Unicode MS" w:cs="PMingLiU;Arial Unicode MS"/>
                <w:sz w:val="11"/>
                <w:szCs w:val="11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47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;Helvetica" w:hAnsi="Arial;Helvetica" w:cs="Arial;Helvetica"/>
                <w:sz w:val="12"/>
                <w:szCs w:val="12"/>
                <w:lang w:val="it-IT"/>
              </w:rPr>
            </w:pPr>
            <w:r>
              <w:rPr>
                <w:rFonts w:cs="Arial;Helvetica" w:ascii="Arial;Helvetica" w:hAnsi="Arial;Helvetica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51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v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T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a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42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0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</w:p>
        </w:tc>
      </w:tr>
      <w:tr>
        <w:trPr>
          <w:trHeight w:val="991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PMingLiU;Arial Unicode MS" w:hAnsi="PMingLiU;Arial Unicode MS" w:eastAsia="PMingLiU;Arial Unicode MS" w:cs="PMingLiU;Arial Unicode MS"/>
                <w:sz w:val="17"/>
                <w:szCs w:val="17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7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p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8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1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v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og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.</w:t>
            </w:r>
            <w:r>
              <w:rPr>
                <w:rFonts w:cs="Times New Roman;Arial" w:ascii="Times New Roman;Arial" w:hAnsi="Times New Roman;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exact" w:line="182" w:before="0" w:after="0"/>
              <w:ind w:left="102" w:right="2369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394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199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</w:tr>
      <w:tr>
        <w:trPr>
          <w:trHeight w:val="850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Arial;Helvetica" w:hAnsi="Arial;Helvetica" w:cs="Arial;Helvetica"/>
                <w:sz w:val="13"/>
                <w:szCs w:val="13"/>
              </w:rPr>
            </w:pPr>
            <w:r>
              <w:rPr>
                <w:rFonts w:cs="Arial;Helvetica" w:ascii="Arial;Helvetica" w:hAnsi="Arial;Helvetic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PMingLiU;Arial Unicode MS" w:hAnsi="PMingLiU;Arial Unicode MS" w:eastAsia="PMingLiU;Arial Unicode MS" w:cs="PMingLiU;Arial Unicode MS"/>
                <w:sz w:val="11"/>
                <w:szCs w:val="11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297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a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4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Arial;Helvetica" w:hAnsi="Arial;Helvetica" w:cs="Arial;Helvetica"/>
                <w:sz w:val="13"/>
                <w:szCs w:val="13"/>
                <w:lang w:val="it-IT"/>
              </w:rPr>
            </w:pPr>
            <w:r>
              <w:rPr>
                <w:rFonts w:cs="Arial;Helvetica" w:ascii="Arial;Helvetica" w:hAnsi="Arial;Helvetica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Helvetica" w:ascii="Arial;Helvetica" w:hAnsi="Arial;Helvetica"/>
                <w:spacing w:val="-4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o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1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5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2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6</w:t>
            </w:r>
          </w:p>
        </w:tc>
      </w:tr>
      <w:tr>
        <w:trPr>
          <w:trHeight w:val="847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Arial;Helvetica" w:hAnsi="Arial;Helvetica" w:cs="Arial;Helvetica"/>
                <w:sz w:val="13"/>
                <w:szCs w:val="13"/>
                <w:lang w:val="it-IT"/>
              </w:rPr>
            </w:pPr>
            <w:r>
              <w:rPr>
                <w:rFonts w:cs="Arial;Helvetica" w:ascii="Arial;Helvetica" w:hAnsi="Arial;Helvetica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PMingLiU;Arial Unicode MS" w:hAnsi="PMingLiU;Arial Unicode MS" w:eastAsia="PMingLiU;Arial Unicode MS" w:cs="PMingLiU;Arial Unicode MS"/>
                <w:sz w:val="10"/>
                <w:szCs w:val="10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297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a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4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0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;Helvetica" w:hAnsi="Arial;Helvetica" w:cs="Arial;Helvetica"/>
                <w:sz w:val="13"/>
                <w:szCs w:val="13"/>
                <w:lang w:val="it-IT"/>
              </w:rPr>
            </w:pPr>
            <w:r>
              <w:rPr>
                <w:rFonts w:cs="Arial;Helvetica" w:ascii="Arial;Helvetica" w:hAnsi="Arial;Helvetica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9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Helvetica" w:ascii="Arial;Helvetica" w:hAnsi="Arial;Helvetica"/>
                <w:spacing w:val="-4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o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11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5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152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6</w:t>
            </w:r>
          </w:p>
        </w:tc>
      </w:tr>
      <w:tr>
        <w:trPr>
          <w:trHeight w:val="859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Arial;Helvetica" w:hAnsi="Arial;Helvetica" w:cs="Arial;Helvetica"/>
                <w:sz w:val="13"/>
                <w:szCs w:val="13"/>
              </w:rPr>
            </w:pPr>
            <w:r>
              <w:rPr>
                <w:rFonts w:cs="Arial;Helvetica" w:ascii="Arial;Helvetica" w:hAnsi="Arial;Helvetic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188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p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VINCA)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89" w:right="567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1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52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pp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“N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”</w:t>
            </w:r>
          </w:p>
        </w:tc>
      </w:tr>
      <w:tr>
        <w:trPr>
          <w:trHeight w:val="746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pacing w:lineRule="auto" w:line="240" w:before="81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pacing w:lineRule="exact" w:line="206" w:before="59" w:after="0"/>
              <w:ind w:left="102" w:right="47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h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;Helvetica" w:hAnsi="Arial;Helvetica" w:cs="Arial;Helvetica"/>
                <w:sz w:val="26"/>
                <w:szCs w:val="26"/>
                <w:lang w:val="it-IT"/>
              </w:rPr>
            </w:pPr>
            <w:r>
              <w:rPr>
                <w:rFonts w:cs="Arial;Helvetica" w:ascii="Arial;Helvetica" w:hAnsi="Arial;Helvetica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exact" w:line="179" w:before="0" w:after="0"/>
              <w:ind w:left="102" w:right="44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spacing w:lineRule="auto" w:line="237" w:before="1" w:after="0"/>
              <w:ind w:left="102" w:right="50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s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3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8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265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3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</w:p>
        </w:tc>
      </w:tr>
      <w:tr>
        <w:trPr>
          <w:trHeight w:val="1044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940" w:leader="none"/>
                <w:tab w:val="left" w:pos="3000" w:leader="none"/>
              </w:tabs>
              <w:spacing w:lineRule="exact" w:line="206" w:before="2" w:after="0"/>
              <w:ind w:left="102" w:right="46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m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-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ab/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-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ab/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ab/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05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l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an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e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3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Arial;Helvetica" w:hAnsi="Arial;Helvetica" w:cs="Arial;Helvetica"/>
                <w:sz w:val="13"/>
                <w:szCs w:val="13"/>
                <w:lang w:val="it-IT"/>
              </w:rPr>
            </w:pPr>
            <w:r>
              <w:rPr>
                <w:rFonts w:cs="Arial;Helvetica" w:ascii="Arial;Helvetica" w:hAnsi="Arial;Helvetica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182" w:before="0" w:after="0"/>
              <w:ind w:left="102" w:right="30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va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</w:p>
        </w:tc>
      </w:tr>
      <w:tr>
        <w:trPr>
          <w:trHeight w:val="2278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PMingLiU;Arial Unicode MS" w:hAnsi="PMingLiU;Arial Unicode MS" w:eastAsia="PMingLiU;Arial Unicode MS" w:cs="PMingLiU;Arial Unicode MS"/>
                <w:sz w:val="10"/>
                <w:szCs w:val="10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7" w:hanging="0"/>
              <w:jc w:val="both"/>
              <w:rPr>
                <w:rFonts w:ascii="Times New Roman;Arial" w:hAnsi="Times New Roman;Arial" w:cs="Times New Roman;Arial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(</w:t>
            </w:r>
            <w:r>
              <w:rPr>
                <w:rFonts w:cs="Times New Roman;Arial" w:ascii="Times New Roman;Arial" w:hAnsi="Times New Roman;Arial"/>
                <w:spacing w:val="1"/>
                <w:w w:val="128"/>
                <w:sz w:val="18"/>
                <w:szCs w:val="18"/>
                <w:lang w:val="it-IT"/>
              </w:rPr>
              <w:t>s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p</w:t>
            </w:r>
            <w:r>
              <w:rPr>
                <w:rFonts w:cs="Times New Roman;Arial" w:ascii="Times New Roman;Arial" w:hAnsi="Times New Roman;Arial"/>
                <w:spacing w:val="-2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w w:val="83"/>
                <w:sz w:val="18"/>
                <w:szCs w:val="18"/>
                <w:lang w:val="it-IT"/>
              </w:rPr>
              <w:t>f</w:t>
            </w:r>
            <w:r>
              <w:rPr>
                <w:rFonts w:cs="Times New Roman;Arial" w:ascii="Times New Roman;Arial" w:hAnsi="Times New Roman;Arial"/>
                <w:spacing w:val="-2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w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vi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-2"/>
                <w:w w:val="79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-2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w w:val="111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g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g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w w:val="99"/>
                <w:sz w:val="18"/>
                <w:szCs w:val="18"/>
                <w:lang w:val="it-IT"/>
              </w:rPr>
              <w:t>tt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Arial" w:hAnsi="Times New Roman;Arial" w:cs="Times New Roman;Arial"/>
                <w:sz w:val="20"/>
                <w:szCs w:val="20"/>
                <w:lang w:val="it-IT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8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4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27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pu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)</w:t>
            </w:r>
          </w:p>
        </w:tc>
      </w:tr>
      <w:tr>
        <w:trPr>
          <w:trHeight w:val="2268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PMingLiU;Arial Unicode MS" w:hAnsi="PMingLiU;Arial Unicode MS" w:eastAsia="PMingLiU;Arial Unicode MS" w:cs="PMingLiU;Arial Unicode MS"/>
                <w:sz w:val="14"/>
                <w:szCs w:val="14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7" w:hanging="0"/>
              <w:jc w:val="both"/>
              <w:rPr>
                <w:rFonts w:ascii="Times New Roman;Arial" w:hAnsi="Times New Roman;Arial" w:cs="Times New Roman;Arial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rFonts w:cs="Times New Roman;Arial" w:ascii="Times New Roman;Arial" w:hAnsi="Times New Roman;Arial"/>
                <w:spacing w:val="1"/>
                <w:w w:val="128"/>
                <w:sz w:val="18"/>
                <w:szCs w:val="18"/>
                <w:lang w:val="it-IT"/>
              </w:rPr>
              <w:t>s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p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-2"/>
                <w:w w:val="83"/>
                <w:sz w:val="18"/>
                <w:szCs w:val="18"/>
                <w:lang w:val="it-IT"/>
              </w:rPr>
              <w:t>f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 xml:space="preserve">i 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-2"/>
                <w:w w:val="79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w w:val="111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g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g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w w:val="99"/>
                <w:sz w:val="18"/>
                <w:szCs w:val="18"/>
                <w:lang w:val="it-IT"/>
              </w:rPr>
              <w:t>tt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Arial" w:hAnsi="Times New Roman;Arial" w:cs="Times New Roman;Arial"/>
                <w:sz w:val="20"/>
                <w:szCs w:val="20"/>
                <w:lang w:val="it-IT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97" w:right="57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1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ad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ro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od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o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1382" w:hRule="exact"/>
        </w:trPr>
        <w:tc>
          <w:tcPr>
            <w:tcW w:w="1118" w:type="dxa"/>
            <w:tcBorders>
              <w:top w:val="single" w:sz="4" w:space="0" w:color="DADBDC"/>
              <w:left w:val="single" w:sz="4" w:space="0" w:color="231F20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1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88" w:right="367" w:hanging="0"/>
              <w:jc w:val="center"/>
              <w:rPr>
                <w:rFonts w:ascii="PMingLiU;Arial Unicode MS" w:hAnsi="PMingLiU;Arial Unicode MS" w:eastAsia="PMingLiU;Arial Unicode MS" w:cs="PMingLiU;Arial Unicode MS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374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PMingLiU;Arial Unicode MS" w:hAnsi="PMingLiU;Arial Unicode MS" w:eastAsia="PMingLiU;Arial Unicode MS" w:cs="PMingLiU;Arial Unicode MS"/>
                <w:sz w:val="17"/>
                <w:szCs w:val="17"/>
                <w:lang w:val="it-IT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7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t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…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h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  <w:tc>
          <w:tcPr>
            <w:tcW w:w="1531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97" w:right="675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3194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prev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</w:t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right="1181" w:hanging="0"/>
        <w:jc w:val="right"/>
        <w:rPr/>
      </w:pPr>
      <w:r>
        <w:rPr>
          <w:rFonts w:cs="Arial;Helvetica" w:ascii="Arial;Helvetica" w:hAnsi="Arial;Helvetica"/>
          <w:sz w:val="18"/>
          <w:szCs w:val="18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</w:rPr>
        <w:t>l</w:t>
      </w:r>
      <w:r>
        <w:rPr>
          <w:rFonts w:cs="Arial;Helvetica" w:ascii="Arial;Helvetica" w:hAnsi="Arial;Helvetica"/>
          <w:sz w:val="18"/>
          <w:szCs w:val="18"/>
        </w:rPr>
        <w:t>/I</w:t>
      </w:r>
      <w:r>
        <w:rPr>
          <w:rFonts w:cs="Times New Roman;Arial" w:ascii="Times New Roman;Arial" w:hAnsi="Times New Roman;Arial"/>
          <w:spacing w:val="4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</w:rPr>
        <w:t>a</w:t>
      </w:r>
      <w:r>
        <w:rPr>
          <w:rFonts w:cs="Arial;Helvetica" w:ascii="Arial;Helvetica" w:hAnsi="Arial;Helvetica"/>
          <w:sz w:val="18"/>
          <w:szCs w:val="18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</w:rPr>
        <w:t>an</w:t>
      </w:r>
      <w:r>
        <w:rPr>
          <w:rFonts w:cs="Arial;Helvetica" w:ascii="Arial;Helvetica" w:hAnsi="Arial;Helvetica"/>
          <w:w w:val="99"/>
          <w:sz w:val="18"/>
          <w:szCs w:val="18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</w:rPr>
        <w:t>e</w:t>
      </w:r>
      <w:r>
        <w:rPr>
          <w:rFonts w:cs="Arial;Helvetica" w:ascii="Arial;Helvetica" w:hAnsi="Arial;Helvetica"/>
          <w:spacing w:val="-2"/>
          <w:w w:val="99"/>
          <w:sz w:val="18"/>
          <w:szCs w:val="18"/>
        </w:rPr>
        <w:t>/</w:t>
      </w:r>
      <w:r>
        <w:rPr>
          <w:rFonts w:cs="Arial;Helvetica" w:ascii="Arial;Helvetica" w:hAnsi="Arial;Helvetica"/>
          <w:sz w:val="18"/>
          <w:szCs w:val="18"/>
        </w:rPr>
        <w:t>i</w:t>
      </w:r>
    </w:p>
    <w:sectPr>
      <w:headerReference w:type="default" r:id="rId43"/>
      <w:footerReference w:type="default" r:id="rId44"/>
      <w:type w:val="nextPage"/>
      <w:pgSz w:w="11906" w:h="16838"/>
      <w:pgMar w:left="1220" w:right="1020" w:gutter="0" w:header="0" w:top="1320" w:footer="71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Trebuchet MS">
    <w:charset w:val="00"/>
    <w:family w:val="swiss"/>
    <w:pitch w:val="variable"/>
  </w:font>
  <w:font w:name="Wingdings">
    <w:altName w:val="Genev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92" w:before="0" w:after="0"/>
      <w:rPr>
        <w:sz w:val="9"/>
        <w:szCs w:val="9"/>
        <w:lang w:val="it-IT" w:eastAsia="en-US"/>
      </w:rPr>
    </w:pPr>
    <w:r>
      <w:rPr>
        <w:sz w:val="9"/>
        <w:szCs w:val="9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9415</wp:posOffset>
              </wp:positionH>
              <wp:positionV relativeFrom="page">
                <wp:posOffset>9974580</wp:posOffset>
              </wp:positionV>
              <wp:extent cx="113030" cy="1397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4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86550</wp:posOffset>
              </wp:positionH>
              <wp:positionV relativeFrom="page">
                <wp:posOffset>9974580</wp:posOffset>
              </wp:positionV>
              <wp:extent cx="175895" cy="139700"/>
              <wp:effectExtent l="0" t="0" r="0" b="0"/>
              <wp:wrapNone/>
              <wp:docPr id="8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4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9415</wp:posOffset>
              </wp:positionH>
              <wp:positionV relativeFrom="page">
                <wp:posOffset>9974580</wp:posOffset>
              </wp:positionV>
              <wp:extent cx="113665" cy="139700"/>
              <wp:effectExtent l="0" t="0" r="0" b="0"/>
              <wp:wrapNone/>
              <wp:docPr id="8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4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49415</wp:posOffset>
              </wp:positionH>
              <wp:positionV relativeFrom="page">
                <wp:posOffset>9974580</wp:posOffset>
              </wp:positionV>
              <wp:extent cx="113665" cy="139700"/>
              <wp:effectExtent l="0" t="0" r="0" b="0"/>
              <wp:wrapNone/>
              <wp:docPr id="9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4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749415</wp:posOffset>
              </wp:positionH>
              <wp:positionV relativeFrom="page">
                <wp:posOffset>9974580</wp:posOffset>
              </wp:positionV>
              <wp:extent cx="113665" cy="139700"/>
              <wp:effectExtent l="0" t="0" r="0" b="0"/>
              <wp:wrapNone/>
              <wp:docPr id="9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4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749415</wp:posOffset>
              </wp:positionH>
              <wp:positionV relativeFrom="page">
                <wp:posOffset>9974580</wp:posOffset>
              </wp:positionV>
              <wp:extent cx="113665" cy="139700"/>
              <wp:effectExtent l="0" t="0" r="0" b="0"/>
              <wp:wrapNone/>
              <wp:docPr id="9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4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9415</wp:posOffset>
              </wp:positionH>
              <wp:positionV relativeFrom="page">
                <wp:posOffset>9974580</wp:posOffset>
              </wp:positionV>
              <wp:extent cx="113665" cy="139700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1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4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1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  <w:t>L0137/1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</w:rPr>
  </w:style>
  <w:style w:type="character" w:styleId="PidipaginaCarattere">
    <w:name w:val="Piè di pagina Carattere"/>
    <w:basedOn w:val="Carpredefinitoparagrafo"/>
    <w:qFormat/>
    <w:rPr>
      <w:rFonts w:cs="Times New Roman;Arial"/>
    </w:rPr>
  </w:style>
  <w:style w:type="character" w:styleId="InternetLink">
    <w:name w:val="Hyperlink"/>
    <w:basedOn w:val="Carpredefinitoparagrafo"/>
    <w:rPr>
      <w:rFonts w:cs="Times New Roman;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une.papasidero@pec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5:00Z</dcterms:created>
  <dc:creator>Client</dc:creator>
  <dc:description/>
  <cp:keywords/>
  <dc:language>en-US</dc:language>
  <cp:lastModifiedBy>_</cp:lastModifiedBy>
  <dcterms:modified xsi:type="dcterms:W3CDTF">2017-08-09T09:25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2T22:00:00Z</vt:filetime>
  </property>
  <property fmtid="{D5CDD505-2E9C-101B-9397-08002B2CF9AE}" pid="3" name="LastSaved">
    <vt:filetime>2017-05-02T22:00:00Z</vt:filetime>
  </property>
</Properties>
</file>