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580" w:footer="912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  <w:tab w:val="left" w:pos="5260" w:leader="none"/>
        </w:tabs>
        <w:spacing w:lineRule="auto" w:line="477" w:before="39" w:after="0"/>
        <w:ind w:left="109" w:right="-51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Al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 Papasidero (CS) Via Municipio 9 – 87020 Papasidero CS</w:t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4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40" w:before="4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2" w:equalWidth="false" w:sep="false">
            <w:col w:w="5953" w:space="21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 w:before="0" w:after="0"/>
        <w:ind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AP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Arial Unicode MS" w:cs="PMingLiU;Arial Unicode MS" w:ascii="PMingLiU;Arial Unicode MS" w:hAnsi="PMingLiU;Arial Unicode MS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</w:t>
      </w:r>
      <w:r>
        <w:rPr>
          <w:rFonts w:cs="Arial;Helvetica" w:ascii="Arial;Helvetica" w:hAnsi="Arial;Helvetica"/>
          <w:sz w:val="18"/>
          <w:szCs w:val="18"/>
          <w:lang w:val="it-IT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Arial;Helvetica" w:hAnsi="Arial;Helvetica" w:cs="Arial;Helvetica"/>
          <w:spacing w:val="1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 xml:space="preserve">o </w:t>
      </w:r>
      <w:r>
        <w:rPr>
          <w:rFonts w:cs="Arial;Helvetica" w:ascii="Arial;Helvetica" w:hAnsi="Arial;Helvetica"/>
          <w:i/>
          <w:spacing w:val="1"/>
          <w:sz w:val="18"/>
          <w:szCs w:val="18"/>
          <w:lang w:val="it-IT"/>
        </w:rPr>
        <w:t>www.calabriasuap.it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Trebuchet MS" w:hAnsi="Trebuchet MS" w:cs="Verdana;Verdana"/>
          <w:color w:val="0000FF"/>
          <w:sz w:val="16"/>
          <w:szCs w:val="16"/>
          <w:u w:val="single"/>
          <w:lang w:val="it-IT"/>
        </w:rPr>
      </w:pP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 xml:space="preserve">a </w:t>
      </w:r>
      <w:hyperlink r:id="rId4">
        <w:r>
          <w:rPr>
            <w:rStyle w:val="InternetLink"/>
            <w:rFonts w:cs="Verdana;Verdana" w:ascii="Trebuchet MS" w:hAnsi="Trebuchet MS"/>
            <w:sz w:val="16"/>
            <w:szCs w:val="16"/>
            <w:lang w:val="it-IT"/>
          </w:rPr>
          <w:t>comune.papasidero@pec.it</w:t>
        </w:r>
      </w:hyperlink>
    </w:p>
    <w:p>
      <w:pPr>
        <w:pStyle w:val="Normal"/>
        <w:spacing w:lineRule="exact" w:line="130" w:before="9" w:after="0"/>
        <w:rPr>
          <w:rFonts w:ascii="Trebuchet MS" w:hAnsi="Trebuchet MS" w:cs="Verdana;Verdana"/>
          <w:color w:val="0000FF"/>
          <w:sz w:val="13"/>
          <w:szCs w:val="13"/>
          <w:u w:val="single"/>
          <w:lang w:val="it-IT"/>
        </w:rPr>
      </w:pPr>
      <w:r>
        <w:br w:type="column"/>
      </w:r>
      <w:r>
        <w:rPr>
          <w:rFonts w:cs="Verdana;Verdana" w:ascii="Trebuchet MS" w:hAnsi="Trebuchet MS"/>
          <w:color w:val="0000FF"/>
          <w:sz w:val="13"/>
          <w:szCs w:val="13"/>
          <w:u w:val="single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ICAZI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IN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V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S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P</w:t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3" w:equalWidth="false" w:sep="false">
            <w:col w:w="760" w:space="218"/>
            <w:col w:w="4602" w:space="2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451" w:before="9" w:after="0"/>
        <w:ind w:left="1928" w:right="-20" w:hanging="0"/>
        <w:rPr>
          <w:rFonts w:ascii="Arial;Helvetica" w:hAnsi="Arial;Helvetica" w:cs="Arial;Helvetica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16" y="-4471"/>
                                  </a:moveTo>
                                  <a:lnTo>
                                    <a:pt x="10837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1" y="-4466"/>
                                  </a:moveTo>
                                  <a:lnTo>
                                    <a:pt x="1021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79" y="-4466"/>
                                  </a:moveTo>
                                  <a:lnTo>
                                    <a:pt x="7079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2" y="-4466"/>
                                  </a:moveTo>
                                  <a:lnTo>
                                    <a:pt x="1083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16" y="-451"/>
                                  </a:moveTo>
                                  <a:lnTo>
                                    <a:pt x="10837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23.85pt;width:491.5pt;height:201.6pt" coordorigin="1011,-4477" coordsize="9830,4032">
                <v:group id="shape_0" style="position:absolute;left:1011;top:-4477;width:9830;height:2">
                  <v:shape id="shape_0" coordorigin="1016,4294962825" coordsize="9821,0" path="l10837,-4471e" stroked="t" o:allowincell="f" style="position:absolute;left:1011;top:-4477;width:982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4471;width:2;height:4018">
                  <v:shape id="shape_0" coordorigin="1021,4294962830" coordsize="0,4010" path="l1021,-456e" stroked="t" o:allowincell="f" style="position:absolute;left:1016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080;top:-4471;width:2;height:4018">
                  <v:shape id="shape_0" coordorigin="7079,4294962830" coordsize="0,4010" path="l7079,-456e" stroked="t" o:allowincell="f" style="position:absolute;left:7080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37;top:-4471;width:2;height:4018">
                  <v:shape id="shape_0" coordorigin="10832,4294962830" coordsize="0,4010" path="l10832,-456e" stroked="t" o:allowincell="f" style="position:absolute;left:10837;top:-4471;width:1;height:40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447;width:9830;height:2">
                  <v:shape id="shape_0" coordorigin="1016,4294966845" coordsize="9821,0" path="l10837,-451e" stroked="t" o:allowincell="f" style="position:absolute;left:1011;top:-447;width:982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O</w:t>
      </w:r>
      <w:r>
        <w:rPr>
          <w:rFonts w:cs="Arial;Helvetica" w:ascii="Arial;Helvetica" w:hAnsi="Arial;Helvetica"/>
          <w:spacing w:val="-3"/>
          <w:position w:val="-1"/>
          <w:sz w:val="40"/>
          <w:szCs w:val="40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UN</w:t>
      </w:r>
      <w:r>
        <w:rPr>
          <w:rFonts w:cs="Arial;Helvetica" w:ascii="Arial;Helvetica" w:hAnsi="Arial;Helvetica"/>
          <w:spacing w:val="-3"/>
          <w:position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40"/>
          <w:szCs w:val="40"/>
          <w:lang w:val="it-IT"/>
        </w:rPr>
        <w:t>Z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N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E</w:t>
      </w:r>
      <w:r>
        <w:rPr>
          <w:rFonts w:cs="Times New Roman;Arial" w:ascii="Times New Roman;Arial" w:hAnsi="Times New Roman;Arial"/>
          <w:spacing w:val="10"/>
          <w:position w:val="-1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F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N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E</w:t>
      </w:r>
      <w:r>
        <w:rPr>
          <w:rFonts w:cs="Times New Roman;Arial" w:ascii="Times New Roman;Arial" w:hAnsi="Times New Roman;Arial"/>
          <w:spacing w:val="10"/>
          <w:position w:val="-1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40"/>
          <w:szCs w:val="40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AV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R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I</w:t>
      </w:r>
    </w:p>
    <w:p>
      <w:pPr>
        <w:pStyle w:val="Normal"/>
        <w:spacing w:lineRule="exact" w:line="150" w:before="7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985</wp:posOffset>
                </wp:positionH>
                <wp:positionV relativeFrom="paragraph">
                  <wp:posOffset>298450</wp:posOffset>
                </wp:positionV>
                <wp:extent cx="6269990" cy="3024505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476"/>
                                  </a:moveTo>
                                  <a:lnTo>
                                    <a:pt x="10880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1" y="480"/>
                                  </a:moveTo>
                                  <a:lnTo>
                                    <a:pt x="1021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6" y="480"/>
                                  </a:moveTo>
                                  <a:lnTo>
                                    <a:pt x="10876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228"/>
                                  </a:moveTo>
                                  <a:lnTo>
                                    <a:pt x="10880" y="52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5pt;width:493.7pt;height:238.15pt" coordorigin="1011,470" coordsize="9874,4763">
                <v:group id="shape_0" style="position:absolute;left:1011;top:470;width:9874;height:2">
                  <v:shape id="shape_0" coordorigin="1016,476" coordsize="9864,0" path="m1016,476l10880,476e" stroked="t" o:allowincell="f" style="position:absolute;left:1011;top:47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4;width:2;height:4750">
                  <v:shape id="shape_0" coordorigin="1021,480" coordsize="0,4742" path="m1021,480l1021,5223e" stroked="t" o:allowincell="f" style="position:absolute;left:1016;top:474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474;width:2;height:4750">
                  <v:shape id="shape_0" coordorigin="10876,480" coordsize="0,4742" path="m10876,480l10876,5223e" stroked="t" o:allowincell="f" style="position:absolute;left:10882;top:474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231;width:9874;height:2">
                  <v:shape id="shape_0" coordorigin="1016,5228" coordsize="9864,0" path="m1016,5228l10880,5228e" stroked="t" o:allowincell="f" style="position:absolute;left:1011;top:523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TI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27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2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as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ù</w:t>
      </w:r>
      <w:r>
        <w:rPr>
          <w:rFonts w:cs="Times New Roman;Arial" w:ascii="Times New Roman;Arial" w:hAnsi="Times New Roman;Arial"/>
          <w:spacing w:val="3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13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w w:val="113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w w:val="113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w w:val="11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1"/>
          <w:w w:val="113"/>
          <w:sz w:val="16"/>
          <w:szCs w:val="16"/>
          <w:lang w:val="it-IT"/>
        </w:rPr>
        <w:t>la</w:t>
      </w:r>
      <w:r>
        <w:rPr>
          <w:rFonts w:cs="Arial;Helvetica" w:ascii="Arial;Helvetica" w:hAnsi="Arial;Helvetica"/>
          <w:w w:val="11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w w:val="113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w w:val="113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w w:val="1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ez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 </w:t>
      </w:r>
      <w:r>
        <w:rPr>
          <w:rFonts w:cs="Arial;Helvetica" w:ascii="Arial;Helvetica" w:hAnsi="Arial;Helvetica"/>
          <w:sz w:val="16"/>
          <w:szCs w:val="16"/>
          <w:lang w:val="it-IT"/>
        </w:rPr>
        <w:t>è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et</w:t>
      </w:r>
      <w:r>
        <w:rPr>
          <w:rFonts w:cs="Arial;Helvetica" w:ascii="Arial;Helvetica" w:hAnsi="Arial;Helvetica"/>
          <w:spacing w:val="1"/>
          <w:w w:val="110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pacing w:val="1"/>
          <w:w w:val="110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ell</w:t>
      </w:r>
      <w:r>
        <w:rPr>
          <w:rFonts w:cs="Arial;Helvetica" w:ascii="Arial;Helvetica" w:hAnsi="Arial;Helvetica"/>
          <w:spacing w:val="1"/>
          <w:w w:val="110"/>
          <w:sz w:val="16"/>
          <w:szCs w:val="16"/>
          <w:lang w:val="it-IT"/>
        </w:rPr>
        <w:t>’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alle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at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6"/>
          <w:szCs w:val="16"/>
          <w:lang w:val="it-IT"/>
        </w:rPr>
        <w:t>“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w w:val="99"/>
          <w:sz w:val="13"/>
          <w:szCs w:val="13"/>
          <w:lang w:val="it-IT"/>
        </w:rPr>
        <w:t>OGGETTI</w:t>
      </w:r>
      <w:r>
        <w:rPr>
          <w:rFonts w:cs="Times New Roman;Arial" w:ascii="Times New Roman;Arial" w:hAnsi="Times New Roman;Arial"/>
          <w:spacing w:val="4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COINVOLTI</w:t>
      </w:r>
      <w:r>
        <w:rPr>
          <w:rFonts w:cs="Arial;Helvetica" w:ascii="Arial;Helvetica" w:hAnsi="Arial;Helvetica"/>
          <w:spacing w:val="1"/>
          <w:w w:val="150"/>
          <w:sz w:val="16"/>
          <w:szCs w:val="16"/>
          <w:lang w:val="it-IT"/>
        </w:rPr>
        <w:t>”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exact" w:line="160" w:before="2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8040" w:leader="none"/>
        </w:tabs>
        <w:spacing w:lineRule="exact" w:line="181" w:before="0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ragraph">
                  <wp:posOffset>-508635</wp:posOffset>
                </wp:positionV>
                <wp:extent cx="6247130" cy="193040"/>
                <wp:effectExtent l="19685" t="19050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192960"/>
                          <a:chOff x="0" y="0"/>
                          <a:chExt cx="62470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772"/>
                                  </a:moveTo>
                                  <a:lnTo>
                                    <a:pt x="10801" y="-77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-558"/>
                                  </a:moveTo>
                                  <a:lnTo>
                                    <a:pt x="1129" y="-558"/>
                                  </a:lnTo>
                                  <a:lnTo>
                                    <a:pt x="1129" y="-743"/>
                                  </a:lnTo>
                                  <a:lnTo>
                                    <a:pt x="1024" y="-743"/>
                                  </a:lnTo>
                                  <a:lnTo>
                                    <a:pt x="1024" y="-55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8680" y="23040"/>
                            <a:ext cx="68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3" y="-558"/>
                                  </a:moveTo>
                                  <a:lnTo>
                                    <a:pt x="10801" y="-558"/>
                                  </a:lnTo>
                                  <a:lnTo>
                                    <a:pt x="10801" y="-743"/>
                                  </a:lnTo>
                                  <a:lnTo>
                                    <a:pt x="10693" y="-743"/>
                                  </a:lnTo>
                                  <a:lnTo>
                                    <a:pt x="10693" y="-55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28"/>
                                  </a:moveTo>
                                  <a:lnTo>
                                    <a:pt x="10801" y="-52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3040"/>
                            <a:ext cx="6110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0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29" y="-558"/>
                                  </a:moveTo>
                                  <a:lnTo>
                                    <a:pt x="10693" y="-558"/>
                                  </a:lnTo>
                                  <a:lnTo>
                                    <a:pt x="10693" y="-743"/>
                                  </a:lnTo>
                                  <a:lnTo>
                                    <a:pt x="1129" y="-743"/>
                                  </a:lnTo>
                                  <a:lnTo>
                                    <a:pt x="1129" y="-558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-40.05pt;width:491.9pt;height:15.2pt" coordorigin="993,-801" coordsize="9838,304">
                <v:group id="shape_0" style="position:absolute;left:993;top:-801;width:9838;height:2">
                  <v:shape id="shape_0" coordorigin="1024,4294966524" coordsize="9778,0" path="l10801,-772e" stroked="t" o:allowincell="f" style="position:absolute;left:993;top:-801;width:9837;height:1;mso-wrap-style:none;v-text-anchor:middle;mso-position-horizontal-relative:page">
                    <v:fill o:detectmouseclick="t" on="false"/>
                    <v:stroke color="#e6e7e8" weight="38160" joinstyle="round" endcap="flat"/>
                    <w10:wrap type="none"/>
                  </v:shape>
                </v:group>
                <v:group id="shape_0" style="position:absolute;left:993;top:-765;width:106;height:227">
                  <v:shape id="shape_0" coordorigin="1024,4294966553" coordsize="106,185" path="l1129,-558l1129,-743l1024,-743l1024,-558e" fillcolor="#e6e7e8" stroked="f" o:allowincell="f" style="position:absolute;left:993;top:-765;width:105;height:22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23;top:-765;width:108;height:227">
                  <v:shape id="shape_0" coordorigin="10693,4294966553" coordsize="108,185" path="l10801,-558l10801,-743l10693,-743l10693,-558e" fillcolor="#e6e7e8" stroked="f" o:allowincell="f" style="position:absolute;left:10723;top:-765;width:107;height:22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3;top:-499;width:9838;height:2">
                  <v:shape id="shape_0" coordorigin="1024,4294966768" coordsize="9778,0" path="l10801,-528e" stroked="t" o:allowincell="f" style="position:absolute;left:993;top:-499;width:9837;height:1;mso-wrap-style:none;v-text-anchor:middle;mso-position-horizontal-relative:page">
                    <v:fill o:detectmouseclick="t" on="false"/>
                    <v:stroke color="#e6e7e8" weight="39240" joinstyle="round" endcap="flat"/>
                    <w10:wrap type="none"/>
                  </v:shape>
                </v:group>
                <v:group id="shape_0" style="position:absolute;left:1098;top:-765;width:9623;height:227">
                  <v:shape id="shape_0" coordorigin="1129,4294966553" coordsize="9564,185" path="l10693,-558l10693,-743l1129,-743l1129,-558e" fillcolor="#e6e7e8" stroked="f" o:allowincell="f" style="position:absolute;left:1098;top:-765;width:9622;height:22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Cog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280" w:before="1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09"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position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8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8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|</w:t>
      </w:r>
    </w:p>
    <w:p>
      <w:pPr>
        <w:pStyle w:val="Normal"/>
        <w:spacing w:lineRule="exact" w:line="110" w:before="9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680" w:leader="none"/>
        </w:tabs>
        <w:spacing w:lineRule="exact" w:line="181" w:before="81" w:after="0"/>
        <w:ind w:left="10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600" w:leader="none"/>
          <w:tab w:val="left" w:pos="5180" w:leader="none"/>
        </w:tabs>
        <w:spacing w:lineRule="exact" w:line="228" w:before="33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pacing w:val="-3"/>
          <w:position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2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6"/>
          <w:szCs w:val="16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2" w:equalWidth="false" w:sep="false">
            <w:col w:w="3697" w:space="64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09"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8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|</w:t>
      </w:r>
    </w:p>
    <w:p>
      <w:pPr>
        <w:pStyle w:val="Normal"/>
        <w:spacing w:lineRule="exact" w:line="260" w:before="9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680" w:leader="none"/>
        </w:tabs>
        <w:spacing w:lineRule="exact" w:line="181" w:before="81" w:after="0"/>
        <w:ind w:left="10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4960" w:leader="none"/>
        </w:tabs>
        <w:spacing w:lineRule="exact" w:line="228" w:before="33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pacing w:val="-3"/>
          <w:position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2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6"/>
          <w:szCs w:val="16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2" w:equalWidth="false" w:sep="false">
            <w:col w:w="3697" w:space="64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4760" w:leader="none"/>
        </w:tabs>
        <w:spacing w:lineRule="exact" w:line="181" w:before="83" w:after="0"/>
        <w:ind w:left="10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83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A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z w:val="20"/>
          <w:szCs w:val="20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3" w:equalWidth="false" w:sep="false">
            <w:col w:w="4765" w:space="136"/>
            <w:col w:w="1023" w:space="1144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</w:p>
    <w:p>
      <w:pPr>
        <w:pStyle w:val="Normal"/>
        <w:tabs>
          <w:tab w:val="clear" w:pos="720"/>
          <w:tab w:val="left" w:pos="1940" w:leader="none"/>
          <w:tab w:val="left" w:pos="6200" w:leader="none"/>
        </w:tabs>
        <w:spacing w:lineRule="exact" w:line="181" w:before="1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60" w:before="3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/</w:t>
      </w:r>
    </w:p>
    <w:p>
      <w:pPr>
        <w:pStyle w:val="Normal"/>
        <w:spacing w:lineRule="exact" w:line="181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96720</wp:posOffset>
                </wp:positionH>
                <wp:positionV relativeFrom="paragraph">
                  <wp:posOffset>52705</wp:posOffset>
                </wp:positionV>
                <wp:extent cx="2710815" cy="1270"/>
                <wp:effectExtent l="3810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440"/>
                          <a:chOff x="0" y="0"/>
                          <a:chExt cx="271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0">
                                <a:moveTo>
                                  <a:pt x="2672" y="83"/>
                                </a:moveTo>
                                <a:lnTo>
                                  <a:pt x="6941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4.15pt;width:213.45pt;height:0.1pt" coordorigin="2672,83" coordsize="4269,2">
                <v:shape id="shape_0" coordorigin="2672,83" coordsize="4269,0" path="m2672,83l6941,83e" stroked="t" o:allowincell="f" style="position:absolute;left:2672;top:83;width:4268;height:1;mso-wrap-style:none;v-text-anchor:middle;mso-position-horizontal-relative:page">
                  <v:fill o:detectmouseclick="t" on="false"/>
                  <v:stroke color="#828486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exact" w:line="170" w:before="4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ragraph">
                  <wp:posOffset>298450</wp:posOffset>
                </wp:positionV>
                <wp:extent cx="6269990" cy="1370330"/>
                <wp:effectExtent l="3810" t="381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370160"/>
                          <a:chOff x="0" y="0"/>
                          <a:chExt cx="62701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476"/>
                                  </a:moveTo>
                                  <a:lnTo>
                                    <a:pt x="10880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21" y="480"/>
                                  </a:moveTo>
                                  <a:lnTo>
                                    <a:pt x="1021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876" y="480"/>
                                  </a:moveTo>
                                  <a:lnTo>
                                    <a:pt x="10876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5pt;width:493.7pt;height:107.9pt" coordorigin="1011,470" coordsize="9874,2158">
                <v:group id="shape_0" style="position:absolute;left:1011;top:470;width:9874;height:2">
                  <v:shape id="shape_0" coordorigin="1016,476" coordsize="9864,0" path="m1016,476l10880,476e" stroked="t" o:allowincell="f" style="position:absolute;left:1011;top:47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4;width:2;height:2154">
                  <v:shape id="shape_0" coordorigin="1021,480" coordsize="0,2143" path="m1021,480l1021,2624e" stroked="t" o:allowincell="f" style="position:absolute;left:1016;top:474;width:1;height:21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474;width:2;height:2154">
                  <v:shape id="shape_0" coordorigin="10876,480" coordsize="0,2143" path="m10876,480l10876,2624e" stroked="t" o:allowincell="f" style="position:absolute;left:10882;top:474;width:1;height:21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A</w:t>
      </w:r>
      <w:r>
        <w:rPr>
          <w:rFonts w:cs="Arial;Helvetica" w:ascii="Arial;Helvetica" w:hAnsi="Arial;Helvetica"/>
          <w:sz w:val="16"/>
          <w:szCs w:val="16"/>
          <w:lang w:val="it-IT"/>
        </w:rPr>
        <w:t>TI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  <w:r>
        <w:rPr>
          <w:rFonts w:cs="Times New Roman;Arial" w:ascii="Times New Roman;Arial" w:hAnsi="Times New Roman;Arial"/>
          <w:spacing w:val="3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I</w:t>
      </w:r>
      <w:r>
        <w:rPr>
          <w:rFonts w:cs="Arial;Helvetica" w:ascii="Arial;Helvetica" w:hAnsi="Arial;Helvetica"/>
          <w:sz w:val="16"/>
          <w:szCs w:val="16"/>
          <w:lang w:val="it-IT"/>
        </w:rPr>
        <w:t>TTA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’</w:t>
      </w:r>
      <w:r>
        <w:rPr>
          <w:rFonts w:cs="Arial;Helvetica" w:ascii="Arial;Helvetica" w:hAnsi="Arial;Helvetica"/>
          <w:spacing w:val="-27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(e</w:t>
      </w:r>
      <w:r>
        <w:rPr>
          <w:rFonts w:cs="Arial;Helvetica" w:ascii="Arial;Helvetica" w:hAnsi="Arial;Helvetica"/>
          <w:spacing w:val="-1"/>
          <w:w w:val="11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1"/>
          <w:w w:val="120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1"/>
          <w:w w:val="12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exact" w:line="190" w:before="8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0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-531495</wp:posOffset>
                </wp:positionV>
                <wp:extent cx="6245225" cy="191770"/>
                <wp:effectExtent l="19685" t="1905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191880"/>
                          <a:chOff x="0" y="0"/>
                          <a:chExt cx="62452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808"/>
                                  </a:moveTo>
                                  <a:lnTo>
                                    <a:pt x="10801" y="-80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-594"/>
                                  </a:moveTo>
                                  <a:lnTo>
                                    <a:pt x="1129" y="-594"/>
                                  </a:lnTo>
                                  <a:lnTo>
                                    <a:pt x="1129" y="-779"/>
                                  </a:lnTo>
                                  <a:lnTo>
                                    <a:pt x="1024" y="-779"/>
                                  </a:lnTo>
                                  <a:lnTo>
                                    <a:pt x="1024" y="-5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520" y="23040"/>
                            <a:ext cx="687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3" y="-594"/>
                                  </a:moveTo>
                                  <a:lnTo>
                                    <a:pt x="10801" y="-594"/>
                                  </a:lnTo>
                                  <a:lnTo>
                                    <a:pt x="10801" y="-779"/>
                                  </a:lnTo>
                                  <a:lnTo>
                                    <a:pt x="10693" y="-779"/>
                                  </a:lnTo>
                                  <a:lnTo>
                                    <a:pt x="10693" y="-5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65"/>
                                  </a:moveTo>
                                  <a:lnTo>
                                    <a:pt x="10801" y="-5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3040"/>
                            <a:ext cx="61088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8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29" y="-594"/>
                                  </a:moveTo>
                                  <a:lnTo>
                                    <a:pt x="10693" y="-594"/>
                                  </a:lnTo>
                                  <a:lnTo>
                                    <a:pt x="10693" y="-779"/>
                                  </a:lnTo>
                                  <a:lnTo>
                                    <a:pt x="1129" y="-779"/>
                                  </a:lnTo>
                                  <a:lnTo>
                                    <a:pt x="1129" y="-5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41.85pt;width:491.75pt;height:15.1pt" coordorigin="994,-837" coordsize="9835,302">
                <v:group id="shape_0" style="position:absolute;left:994;top:-837;width:9835;height:2">
                  <v:shape id="shape_0" coordorigin="1024,4294966488" coordsize="9778,0" path="l10801,-808e" stroked="t" o:allowincell="f" style="position:absolute;left:994;top:-837;width:9834;height:1;mso-wrap-style:none;v-text-anchor:middle;mso-position-horizontal-relative:page">
                    <v:fill o:detectmouseclick="t" on="false"/>
                    <v:stroke color="#e6e7e8" weight="38160" joinstyle="round" endcap="flat"/>
                    <w10:wrap type="none"/>
                  </v:shape>
                </v:group>
                <v:group id="shape_0" style="position:absolute;left:994;top:-801;width:106;height:226">
                  <v:shape id="shape_0" coordorigin="1024,4294966517" coordsize="106,185" path="l1129,-594l1129,-779l1024,-779l1024,-594e" fillcolor="#e6e7e8" stroked="f" o:allowincell="f" style="position:absolute;left:994;top:-801;width:105;height:22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21;top:-801;width:108;height:226">
                  <v:shape id="shape_0" coordorigin="10693,4294966517" coordsize="108,185" path="l10801,-594l10801,-779l10693,-779l10693,-594e" fillcolor="#e6e7e8" stroked="f" o:allowincell="f" style="position:absolute;left:10721;top:-801;width:107;height:22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4;top:-537;width:9835;height:2">
                  <v:shape id="shape_0" coordorigin="1024,4294966731" coordsize="9778,0" path="l10801,-565e" stroked="t" o:allowincell="f" style="position:absolute;left:994;top:-537;width:9834;height:1;mso-wrap-style:none;v-text-anchor:middle;mso-position-horizontal-relative:page">
                    <v:fill o:detectmouseclick="t" on="false"/>
                    <v:stroke color="#e6e7e8" weight="38160" joinstyle="round" endcap="flat"/>
                    <w10:wrap type="none"/>
                  </v:shape>
                </v:group>
                <v:group id="shape_0" style="position:absolute;left:1099;top:-801;width:9620;height:226">
                  <v:shape id="shape_0" coordorigin="1129,4294966517" coordsize="9564,185" path="l10693,-594l10693,-779l1129,-779l1129,-594e" fillcolor="#e6e7e8" stroked="f" o:allowincell="f" style="position:absolute;left:1099;top:-801;width:9619;height:22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qu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à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40" w:before="4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/</w:t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1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à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60" w:before="3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exact" w:line="174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</w:p>
    <w:p>
      <w:pPr>
        <w:pStyle w:val="Normal"/>
        <w:tabs>
          <w:tab w:val="clear" w:pos="720"/>
          <w:tab w:val="left" w:pos="1460" w:leader="none"/>
        </w:tabs>
        <w:spacing w:lineRule="exact" w:line="191" w:before="0" w:after="0"/>
        <w:ind w:left="109"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8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6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4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8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sz w:val="20"/>
          <w:szCs w:val="20"/>
          <w:lang w:val="it-IT"/>
        </w:rPr>
        <w:t>_|</w:t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la</w:t>
      </w:r>
    </w:p>
    <w:p>
      <w:pPr>
        <w:pStyle w:val="Normal"/>
        <w:tabs>
          <w:tab w:val="clear" w:pos="720"/>
          <w:tab w:val="left" w:pos="1460" w:leader="none"/>
          <w:tab w:val="left" w:pos="3500" w:leader="none"/>
        </w:tabs>
        <w:spacing w:lineRule="auto" w:line="240" w:before="1" w:after="0"/>
        <w:ind w:left="10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00" w:before="7" w:after="0"/>
        <w:rPr>
          <w:rFonts w:ascii="Times New Roman;Arial" w:hAnsi="Times New Roman;Arial" w:cs="Times New Roman;Arial"/>
          <w:sz w:val="10"/>
          <w:szCs w:val="10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auto" w:line="240" w:before="0" w:after="0"/>
        <w:ind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position w:val="1"/>
          <w:sz w:val="20"/>
          <w:szCs w:val="20"/>
          <w:lang w:val="it-IT"/>
        </w:rPr>
        <w:t>|</w:t>
      </w:r>
      <w:r>
        <w:rPr>
          <w:rFonts w:cs="Times New Roman;Arial" w:ascii="Times New Roman;Arial" w:hAnsi="Times New Roman;Arial"/>
          <w:spacing w:val="-55"/>
          <w:position w:val="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lang w:val="it-IT"/>
        </w:rPr>
        <w:tab/>
      </w:r>
      <w:r>
        <w:rPr>
          <w:rFonts w:cs="Arial;Helvetica" w:ascii="Arial;Helvetica" w:hAnsi="Arial;Helvetica"/>
          <w:spacing w:val="-1"/>
          <w:position w:val="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1"/>
          <w:sz w:val="20"/>
          <w:szCs w:val="20"/>
          <w:lang w:val="it-IT"/>
        </w:rPr>
        <w:t>_|</w:t>
      </w:r>
    </w:p>
    <w:p>
      <w:pPr>
        <w:sectPr>
          <w:type w:val="continuous"/>
          <w:pgSz w:w="11906" w:h="16838"/>
          <w:pgMar w:left="1020" w:right="1020" w:gutter="0" w:header="720" w:top="1580" w:footer="912" w:bottom="1100"/>
          <w:cols w:num="2" w:equalWidth="false" w:sep="false">
            <w:col w:w="3510" w:space="612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600" w:leader="none"/>
          <w:tab w:val="left" w:pos="3640" w:leader="none"/>
        </w:tabs>
        <w:spacing w:lineRule="exact" w:line="181" w:before="0" w:after="0"/>
        <w:ind w:left="24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30" w:before="9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700" w:leader="none"/>
          <w:tab w:val="left" w:pos="5280" w:leader="none"/>
        </w:tabs>
        <w:spacing w:lineRule="exact" w:line="228" w:before="0" w:after="0"/>
        <w:ind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20"/>
          <w:szCs w:val="20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ab/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2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6"/>
          <w:szCs w:val="16"/>
          <w:u w:val="single" w:color="828486"/>
          <w:lang w:val="it-IT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880" w:gutter="0" w:header="0" w:top="1580" w:footer="912" w:bottom="1100"/>
          <w:pgNumType w:fmt="decimal"/>
          <w:cols w:num="2" w:equalWidth="false" w:sep="false">
            <w:col w:w="3650" w:space="612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880" w:right="88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24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</w:p>
    <w:p>
      <w:pPr>
        <w:pStyle w:val="Normal"/>
        <w:tabs>
          <w:tab w:val="clear" w:pos="720"/>
          <w:tab w:val="left" w:pos="1600" w:leader="none"/>
          <w:tab w:val="left" w:pos="4700" w:leader="none"/>
        </w:tabs>
        <w:spacing w:lineRule="exact" w:line="181" w:before="1" w:after="0"/>
        <w:ind w:left="249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8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0" w:after="0"/>
        <w:ind w:right="-20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.A</w:t>
      </w:r>
      <w:r>
        <w:rPr>
          <w:rFonts w:cs="Arial;Helvetica" w:ascii="Arial;Helvetica" w:hAnsi="Arial;Helvetica"/>
          <w:spacing w:val="-1"/>
          <w:position w:val="-2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2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5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0"/>
          <w:position w:val="-1"/>
          <w:sz w:val="20"/>
          <w:szCs w:val="2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4"/>
          <w:position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20"/>
          <w:szCs w:val="20"/>
          <w:lang w:val="it-IT"/>
        </w:rPr>
        <w:t>|</w:t>
      </w:r>
      <w:r>
        <w:rPr>
          <w:rFonts w:cs="Arial;Helvetica" w:ascii="Arial;Helvetica" w:hAnsi="Arial;Helvetica"/>
          <w:spacing w:val="2"/>
          <w:position w:val="-1"/>
          <w:sz w:val="20"/>
          <w:szCs w:val="20"/>
          <w:lang w:val="it-IT"/>
        </w:rPr>
        <w:t>_</w:t>
      </w:r>
      <w:r>
        <w:rPr>
          <w:rFonts w:cs="Arial;Helvetica" w:ascii="Arial;Helvetica" w:hAnsi="Arial;Helvetica"/>
          <w:position w:val="-1"/>
          <w:sz w:val="20"/>
          <w:szCs w:val="20"/>
          <w:lang w:val="it-IT"/>
        </w:rPr>
        <w:t>_|</w:t>
      </w:r>
    </w:p>
    <w:p>
      <w:pPr>
        <w:sectPr>
          <w:type w:val="continuous"/>
          <w:pgSz w:w="11906" w:h="16838"/>
          <w:pgMar w:left="880" w:right="880" w:gutter="0" w:header="0" w:top="1580" w:footer="912" w:bottom="1100"/>
          <w:cols w:num="2" w:equalWidth="false" w:sep="false">
            <w:col w:w="4718" w:space="1356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24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/</w:t>
      </w:r>
    </w:p>
    <w:p>
      <w:pPr>
        <w:pStyle w:val="Normal"/>
        <w:spacing w:lineRule="exact" w:line="181" w:before="0" w:after="0"/>
        <w:ind w:left="24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exact" w:line="110" w:before="10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49" w:right="5866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985</wp:posOffset>
                </wp:positionH>
                <wp:positionV relativeFrom="paragraph">
                  <wp:posOffset>-1630045</wp:posOffset>
                </wp:positionV>
                <wp:extent cx="6269990" cy="1475105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1" y="-2561"/>
                                  </a:moveTo>
                                  <a:lnTo>
                                    <a:pt x="1021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6" y="-2561"/>
                                  </a:moveTo>
                                  <a:lnTo>
                                    <a:pt x="10876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250"/>
                                  </a:moveTo>
                                  <a:lnTo>
                                    <a:pt x="10880" y="-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242000"/>
                            <a:ext cx="197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2" h="0">
                                  <a:moveTo>
                                    <a:pt x="2485" y="-614"/>
                                  </a:moveTo>
                                  <a:lnTo>
                                    <a:pt x="5597" y="-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2848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28.35pt;width:493.7pt;height:116.15pt" coordorigin="1011,-2567" coordsize="9874,2323">
                <v:group id="shape_0" style="position:absolute;left:1016;top:-2567;width:2;height:2314">
                  <v:shape id="shape_0" coordorigin="1021,4294964735" coordsize="0,2306" path="l1021,-255e" stroked="t" o:allowincell="f" style="position:absolute;left:1016;top:-2567;width:1;height:231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-2567;width:2;height:2314">
                  <v:shape id="shape_0" coordorigin="10876,4294964735" coordsize="0,2306" path="l10876,-255e" stroked="t" o:allowincell="f" style="position:absolute;left:10882;top:-2567;width:1;height:231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246;width:9874;height:2">
                  <v:shape id="shape_0" coordorigin="1016,4294967046" coordsize="9864,0" path="l10880,-250e" stroked="t" o:allowincell="f" style="position:absolute;left:1011;top:-246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2481;top:-611;width:3114;height:2">
                  <v:shape id="shape_0" coordorigin="2485,4294966682" coordsize="3112,0" path="l5597,-614e" stroked="t" o:allowincell="f" style="position:absolute;left:2481;top:-611;width:3113;height:1;mso-wrap-style:none;v-text-anchor:middle;mso-position-horizontal-relative:page">
                    <v:fill o:detectmouseclick="t" on="false"/>
                    <v:stroke color="#828486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U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/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180" w:leader="none"/>
          <w:tab w:val="left" w:pos="7900" w:leader="none"/>
        </w:tabs>
        <w:spacing w:lineRule="exact" w:line="181" w:before="40" w:after="0"/>
        <w:ind w:left="24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Cog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4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860" w:leader="none"/>
          <w:tab w:val="left" w:pos="7980" w:leader="none"/>
        </w:tabs>
        <w:spacing w:lineRule="exact" w:line="181" w:before="0" w:after="0"/>
        <w:ind w:left="24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95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4940" w:leader="none"/>
          <w:tab w:val="left" w:pos="8020" w:leader="none"/>
        </w:tabs>
        <w:spacing w:lineRule="exact" w:line="181" w:before="0" w:after="0"/>
        <w:ind w:left="250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880" w:right="88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</w:tabs>
        <w:spacing w:lineRule="exact" w:line="181" w:before="40" w:after="0"/>
        <w:ind w:left="250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40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06" w:h="16838"/>
          <w:pgMar w:left="880" w:right="880" w:gutter="0" w:header="0" w:top="1580" w:footer="912" w:bottom="1100"/>
          <w:cols w:num="3" w:equalWidth="false" w:sep="false">
            <w:col w:w="4706" w:space="136"/>
            <w:col w:w="1021" w:space="182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181" w:before="40" w:after="0"/>
        <w:ind w:left="250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280" w:leader="none"/>
          <w:tab w:val="left" w:pos="2020" w:leader="none"/>
          <w:tab w:val="left" w:pos="2480" w:leader="none"/>
          <w:tab w:val="left" w:pos="3900" w:leader="none"/>
          <w:tab w:val="left" w:pos="9760" w:leader="none"/>
        </w:tabs>
        <w:spacing w:lineRule="exact" w:line="181" w:before="40" w:after="0"/>
        <w:ind w:left="250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1" w:after="0"/>
        <w:ind w:left="249" w:right="20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ragraph">
                  <wp:posOffset>-3068955</wp:posOffset>
                </wp:positionV>
                <wp:extent cx="6216650" cy="2845435"/>
                <wp:effectExtent l="3810" t="0" r="127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845440"/>
                          <a:chOff x="0" y="0"/>
                          <a:chExt cx="6216480" cy="28454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62114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4" y="-4731"/>
                                  </a:moveTo>
                                  <a:lnTo>
                                    <a:pt x="10801" y="-4731"/>
                                  </a:lnTo>
                                  <a:lnTo>
                                    <a:pt x="10801" y="-4832"/>
                                  </a:lnTo>
                                  <a:lnTo>
                                    <a:pt x="1024" y="-4832"/>
                                  </a:lnTo>
                                  <a:lnTo>
                                    <a:pt x="1024" y="-473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0"/>
                            <a:ext cx="67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4" y="-4316"/>
                                  </a:moveTo>
                                  <a:lnTo>
                                    <a:pt x="1129" y="-4316"/>
                                  </a:lnTo>
                                  <a:lnTo>
                                    <a:pt x="1129" y="-4731"/>
                                  </a:lnTo>
                                  <a:lnTo>
                                    <a:pt x="1024" y="-4731"/>
                                  </a:lnTo>
                                  <a:lnTo>
                                    <a:pt x="1024" y="-431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8080" y="6480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693" y="-4316"/>
                                  </a:moveTo>
                                  <a:lnTo>
                                    <a:pt x="10801" y="-4316"/>
                                  </a:lnTo>
                                  <a:lnTo>
                                    <a:pt x="10801" y="-4731"/>
                                  </a:lnTo>
                                  <a:lnTo>
                                    <a:pt x="10693" y="-4731"/>
                                  </a:lnTo>
                                  <a:lnTo>
                                    <a:pt x="10693" y="-431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8320"/>
                            <a:ext cx="62114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4" y="-4215"/>
                                  </a:moveTo>
                                  <a:lnTo>
                                    <a:pt x="10801" y="-4215"/>
                                  </a:lnTo>
                                  <a:lnTo>
                                    <a:pt x="10801" y="-4316"/>
                                  </a:lnTo>
                                  <a:lnTo>
                                    <a:pt x="1024" y="-4316"/>
                                  </a:lnTo>
                                  <a:lnTo>
                                    <a:pt x="1024" y="-4215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800"/>
                            <a:ext cx="60757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9">
                                  <a:moveTo>
                                    <a:pt x="1129" y="-4522"/>
                                  </a:moveTo>
                                  <a:lnTo>
                                    <a:pt x="10693" y="-4522"/>
                                  </a:lnTo>
                                  <a:lnTo>
                                    <a:pt x="10693" y="-4731"/>
                                  </a:lnTo>
                                  <a:lnTo>
                                    <a:pt x="1129" y="-4731"/>
                                  </a:lnTo>
                                  <a:lnTo>
                                    <a:pt x="1129" y="-452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7640"/>
                            <a:ext cx="607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5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4316"/>
                                  </a:moveTo>
                                  <a:lnTo>
                                    <a:pt x="10693" y="-4316"/>
                                  </a:lnTo>
                                  <a:lnTo>
                                    <a:pt x="10693" y="-4522"/>
                                  </a:lnTo>
                                  <a:lnTo>
                                    <a:pt x="1129" y="-4522"/>
                                  </a:lnTo>
                                  <a:lnTo>
                                    <a:pt x="1129" y="-431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61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4208"/>
                                  </a:moveTo>
                                  <a:lnTo>
                                    <a:pt x="10772" y="-4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9960"/>
                            <a:ext cx="1440" cy="24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21" y="-4203"/>
                                  </a:moveTo>
                                  <a:lnTo>
                                    <a:pt x="1021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0"/>
                            <a:ext cx="619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358"/>
                                  </a:moveTo>
                                  <a:lnTo>
                                    <a:pt x="10772" y="-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5600" y="399960"/>
                            <a:ext cx="1440" cy="24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768" y="-4203"/>
                                  </a:moveTo>
                                  <a:lnTo>
                                    <a:pt x="10768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41.65pt;width:489.5pt;height:224.05pt" coordorigin="1011,-4833" coordsize="9790,4481">
                <v:group id="shape_0" style="position:absolute;left:1019;top:-4833;width:9782;height:101">
                  <v:shape id="shape_0" coordorigin="1024,4294962464" coordsize="9778,101" path="l10801,-4731l10801,-4832l1024,-4832l1024,-4731e" fillcolor="#e6e7e8" stroked="f" o:allowincell="f" style="position:absolute;left:1019;top:-4833;width:9781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19;top:-4731;width:106;height:415">
                  <v:shape id="shape_0" coordorigin="1024,4294962565" coordsize="106,415" path="l1129,-4316l1129,-4731l1024,-4731l1024,-4316e" fillcolor="#e6e7e8" stroked="f" o:allowincell="f" style="position:absolute;left:1019;top:-4731;width:105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3;top:-4731;width:108;height:415">
                  <v:shape id="shape_0" coordorigin="10693,4294962565" coordsize="108,415" path="l10801,-4316l10801,-4731l10693,-4731l10693,-4316e" fillcolor="#e6e7e8" stroked="f" o:allowincell="f" style="position:absolute;left:10693;top:-4731;width:107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19;top:-4316;width:9782;height:101">
                  <v:shape id="shape_0" coordorigin="1024,4294962980" coordsize="9778,101" path="l10801,-4215l10801,-4316l1024,-4316l1024,-4215e" fillcolor="#e6e7e8" stroked="f" o:allowincell="f" style="position:absolute;left:1019;top:-4316;width:9781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4;top:-4731;width:9568;height:209">
                  <v:shape id="shape_0" coordorigin="1129,4294962565" coordsize="9564,209" path="l10693,-4522l10693,-4731l1129,-4731l1129,-4522e" fillcolor="#e6e7e8" stroked="f" o:allowincell="f" style="position:absolute;left:1124;top:-4731;width:9567;height:20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4;top:-4522;width:9568;height:206">
                  <v:shape id="shape_0" coordorigin="1129,4294962774" coordsize="9564,206" path="l10693,-4316l10693,-4522l1129,-4522l1129,-4316e" fillcolor="#e6e7e8" stroked="f" o:allowincell="f" style="position:absolute;left:1124;top:-4522;width:9567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11;top:-4208;width:9760;height:2">
                  <v:shape id="shape_0" coordorigin="1016,4294963088" coordsize="9756,0" path="l10772,-4208e" stroked="t" o:allowincell="f" style="position:absolute;left:1011;top:-4208;width:975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4203;width:2;height:3843">
                  <v:shape id="shape_0" coordorigin="1021,4294963093" coordsize="0,3840" path="l1021,-363e" stroked="t" o:allowincell="f" style="position:absolute;left:1016;top:-4203;width:1;height:384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54;width:9760;height:2">
                  <v:shape id="shape_0" coordorigin="1016,4294966938" coordsize="9756,0" path="l10772,-358e" stroked="t" o:allowincell="f" style="position:absolute;left:1011;top:-354;width:9759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68;top:-4203;width:2;height:3843">
                  <v:shape id="shape_0" coordorigin="10768,4294963093" coordsize="0,3840" path="l10768,-363e" stroked="t" o:allowincell="f" style="position:absolute;left:10768;top:-4203;width:1;height:384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20" w:before="10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1"/>
        <w:gridCol w:w="2882"/>
        <w:gridCol w:w="331"/>
        <w:gridCol w:w="850"/>
        <w:gridCol w:w="1275"/>
      </w:tblGrid>
      <w:tr>
        <w:trPr>
          <w:trHeight w:val="319" w:hRule="exact"/>
        </w:trPr>
        <w:tc>
          <w:tcPr>
            <w:tcW w:w="9922" w:type="dxa"/>
            <w:gridSpan w:val="6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200" w:before="0" w:after="0"/>
              <w:ind w:left="21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IFER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NTO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L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</w:rPr>
              <w:t>’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M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B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</w:rPr>
              <w:t>:</w:t>
            </w:r>
          </w:p>
        </w:tc>
      </w:tr>
      <w:tr>
        <w:trPr>
          <w:trHeight w:val="538" w:hRule="exact"/>
        </w:trPr>
        <w:tc>
          <w:tcPr>
            <w:tcW w:w="1843" w:type="dxa"/>
            <w:vMerge w:val="restart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1" w:right="301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U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B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ZI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L</w:t>
            </w:r>
            <w:r>
              <w:rPr>
                <w:rFonts w:cs="Arial;Helvetica" w:ascii="Arial;Helvetica" w:hAnsi="Arial;Helvetica"/>
                <w:w w:val="124"/>
                <w:sz w:val="18"/>
                <w:szCs w:val="18"/>
              </w:rPr>
              <w:t>'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B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</w:p>
        </w:tc>
        <w:tc>
          <w:tcPr>
            <w:tcW w:w="5954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2"/>
                <w:szCs w:val="12"/>
              </w:rPr>
              <w:t>M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UNE</w:t>
            </w:r>
            <w:r>
              <w:rPr>
                <w:rFonts w:cs="Times New Roman;Arial" w:ascii="Times New Roman;Arial" w:hAnsi="Times New Roman;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31" w:after="0"/>
              <w:ind w:left="61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  <w:r>
              <w:rPr>
                <w:rFonts w:cs="Arial;Helvetica" w:ascii="Arial;Helvetica" w:hAnsi="Arial;Helvetica"/>
                <w:spacing w:val="6"/>
                <w:u w:val="single" w:color="828486"/>
              </w:rPr>
              <w:t xml:space="preserve"> </w:t>
            </w:r>
            <w:r>
              <w:rPr>
                <w:rFonts w:cs="Times New Roman;Arial" w:ascii="Times New Roman;Arial" w:hAnsi="Times New Roman;Arial"/>
                <w:u w:val="single" w:color="828486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-36"/>
              </w:rPr>
              <w:t xml:space="preserve"> </w:t>
            </w:r>
            <w:r>
              <w:rPr>
                <w:rFonts w:cs="Arial;Helvetica" w:ascii="Arial;Helvetica" w:hAnsi="Arial;Helvetica"/>
              </w:rPr>
              <w:t>|</w:t>
            </w:r>
          </w:p>
        </w:tc>
      </w:tr>
      <w:tr>
        <w:trPr>
          <w:trHeight w:val="487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ND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0"/>
                <w:szCs w:val="10"/>
              </w:rPr>
              <w:t>Z</w:t>
            </w:r>
            <w:r>
              <w:rPr>
                <w:rFonts w:cs="Arial;Helvetica" w:ascii="Arial;Helvetica" w:hAnsi="Arial;Helvetica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sz w:val="10"/>
                <w:szCs w:val="10"/>
              </w:rPr>
              <w:t>N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.°</w:t>
            </w:r>
          </w:p>
        </w:tc>
      </w:tr>
      <w:tr>
        <w:trPr>
          <w:trHeight w:val="437" w:hRule="exact"/>
        </w:trPr>
        <w:tc>
          <w:tcPr>
            <w:tcW w:w="1843" w:type="dxa"/>
            <w:vMerge w:val="continue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sz w:val="12"/>
                <w:szCs w:val="12"/>
              </w:rPr>
              <w:t>S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2"/>
                <w:szCs w:val="12"/>
              </w:rPr>
              <w:t>A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LA</w:t>
            </w:r>
          </w:p>
        </w:tc>
        <w:tc>
          <w:tcPr>
            <w:tcW w:w="288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73" w:after="0"/>
              <w:ind w:left="64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pacing w:val="-1"/>
                <w:sz w:val="12"/>
                <w:szCs w:val="12"/>
              </w:rPr>
              <w:t>P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2"/>
                <w:szCs w:val="12"/>
              </w:rPr>
              <w:t>A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  <w:t>IN</w:t>
            </w:r>
            <w:r>
              <w:rPr>
                <w:rFonts w:cs="Arial;Helvetica" w:ascii="Arial;Helvetica" w:hAnsi="Arial;Helvetica"/>
                <w:spacing w:val="1"/>
                <w:sz w:val="12"/>
                <w:szCs w:val="12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2"/>
                <w:szCs w:val="12"/>
              </w:rPr>
              <w:t>E</w:t>
            </w:r>
            <w:r>
              <w:rPr>
                <w:rFonts w:cs="Arial;Helvetica" w:ascii="Arial;Helvetica" w:hAnsi="Arial;Helvetica"/>
                <w:sz w:val="12"/>
                <w:szCs w:val="12"/>
              </w:rPr>
              <w:t>RNO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72" w:after="0"/>
        <w:ind w:left="4287" w:right="4265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pacing w:val="-1"/>
          <w:position w:val="-1"/>
        </w:rPr>
        <w:t>C</w:t>
      </w:r>
      <w:r>
        <w:rPr>
          <w:rFonts w:cs="Arial;Helvetica" w:ascii="Arial;Helvetica" w:hAnsi="Arial;Helvetica"/>
          <w:spacing w:val="1"/>
          <w:position w:val="-1"/>
        </w:rPr>
        <w:t>OM</w:t>
      </w:r>
      <w:r>
        <w:rPr>
          <w:rFonts w:cs="Arial;Helvetica" w:ascii="Arial;Helvetica" w:hAnsi="Arial;Helvetica"/>
          <w:spacing w:val="-1"/>
          <w:position w:val="-1"/>
        </w:rPr>
        <w:t>UN</w:t>
      </w:r>
      <w:r>
        <w:rPr>
          <w:rFonts w:cs="Arial;Helvetica" w:ascii="Arial;Helvetica" w:hAnsi="Arial;Helvetica"/>
          <w:spacing w:val="1"/>
          <w:position w:val="-1"/>
        </w:rPr>
        <w:t>IC</w:t>
      </w:r>
      <w:r>
        <w:rPr>
          <w:rFonts w:cs="Arial;Helvetica" w:ascii="Arial;Helvetica" w:hAnsi="Arial;Helvetica"/>
          <w:w w:val="108"/>
          <w:position w:val="-1"/>
        </w:rPr>
        <w:t>A</w:t>
      </w:r>
    </w:p>
    <w:p>
      <w:pPr>
        <w:pStyle w:val="Normal"/>
        <w:spacing w:lineRule="exact" w:line="110" w:before="1" w:after="0"/>
        <w:rPr>
          <w:rFonts w:ascii="Arial;Helvetica" w:hAnsi="Arial;Helvetica" w:cs="Arial;Helvetica"/>
          <w:sz w:val="11"/>
          <w:szCs w:val="11"/>
        </w:rPr>
      </w:pPr>
      <w:r>
        <w:rPr>
          <w:rFonts w:cs="Arial;Helvetica" w:ascii="Arial;Helvetica" w:hAnsi="Arial;Helvetic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29" w:after="0"/>
        <w:ind w:left="10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8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8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w w:val="11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dat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4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ulti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</w:p>
    <w:p>
      <w:pPr>
        <w:pStyle w:val="Normal"/>
        <w:spacing w:lineRule="exact" w:line="200" w:before="16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9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</w:p>
    <w:p>
      <w:pPr>
        <w:pStyle w:val="Normal"/>
        <w:spacing w:lineRule="exact" w:line="22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cs="Times New Roman;Arial" w:ascii="Times New Roman;Arial" w:hAnsi="Times New Roman;Arial"/>
          <w:sz w:val="24"/>
          <w:szCs w:val="2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9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5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5"/>
          <w:sz w:val="18"/>
          <w:szCs w:val="18"/>
          <w:lang w:val="it-IT"/>
        </w:rPr>
        <w:t>itolo</w:t>
      </w:r>
      <w:r>
        <w:rPr>
          <w:rFonts w:cs="Times New Roman;Arial" w:ascii="Times New Roman;Arial" w:hAnsi="Times New Roman;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o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h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it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00" w:before="8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720" w:leader="none"/>
          <w:tab w:val="left" w:pos="5380" w:leader="none"/>
          <w:tab w:val="left" w:pos="6120" w:leader="none"/>
          <w:tab w:val="left" w:pos="6560" w:leader="none"/>
          <w:tab w:val="left" w:pos="7320" w:leader="none"/>
        </w:tabs>
        <w:spacing w:lineRule="exact" w:line="214" w:before="0" w:after="0"/>
        <w:ind w:left="421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.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8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0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2" w:before="37" w:after="0"/>
        <w:ind w:left="109" w:right="58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985</wp:posOffset>
                </wp:positionH>
                <wp:positionV relativeFrom="paragraph">
                  <wp:posOffset>-2211070</wp:posOffset>
                </wp:positionV>
                <wp:extent cx="6201410" cy="2101215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01320"/>
                          <a:chOff x="0" y="0"/>
                          <a:chExt cx="620136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3476"/>
                                  </a:moveTo>
                                  <a:lnTo>
                                    <a:pt x="10772" y="-3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21" y="-3471"/>
                                  </a:moveTo>
                                  <a:lnTo>
                                    <a:pt x="102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98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-178"/>
                                  </a:moveTo>
                                  <a:lnTo>
                                    <a:pt x="10772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768" y="-3471"/>
                                  </a:moveTo>
                                  <a:lnTo>
                                    <a:pt x="10768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74.1pt;width:488.3pt;height:165.45pt" coordorigin="1011,-3482" coordsize="9766,3309">
                <v:group id="shape_0" style="position:absolute;left:1011;top:-3482;width:9766;height:2">
                  <v:shape id="shape_0" coordorigin="1016,4294963820" coordsize="9756,0" path="l10772,-3476e" stroked="t" o:allowincell="f" style="position:absolute;left:1011;top:-3482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3476;width:2;height:3295">
                  <v:shape id="shape_0" coordorigin="1021,4294963825" coordsize="0,3288" path="l1021,-183e" stroked="t" o:allowincell="f" style="position:absolute;left:1016;top:-3476;width:1;height:329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75;width:9766;height:2">
                  <v:shape id="shape_0" coordorigin="1016,4294967118" coordsize="9756,0" path="l10772,-178e" stroked="t" o:allowincell="f" style="position:absolute;left:1011;top:-175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-3476;width:2;height:3295">
                  <v:shape id="shape_0" coordorigin="10768,4294963825" coordsize="0,3288" path="l10768,-183e" stroked="t" o:allowincell="f" style="position:absolute;left:10774;top:-3476;width:1;height:329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2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</w:p>
    <w:p>
      <w:pPr>
        <w:pStyle w:val="Normal"/>
        <w:spacing w:lineRule="exact" w:line="205" w:before="0" w:after="0"/>
        <w:ind w:left="109" w:right="884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0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4" w:right="667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482" w:right="2464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auto" w:line="240" w:before="44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0" w:top="134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260" w:before="13" w:after="0"/>
        <w:rPr>
          <w:rFonts w:ascii="Times New Roman;Arial" w:hAnsi="Times New Roman;Arial" w:cs="Times New Roman;Arial"/>
          <w:sz w:val="26"/>
          <w:szCs w:val="26"/>
          <w:lang w:val="it-IT"/>
        </w:rPr>
      </w:pPr>
      <w:r>
        <w:rPr>
          <w:rFonts w:cs="Times New Roman;Arial" w:ascii="Times New Roman;Arial" w:hAnsi="Times New Roman;Arial"/>
          <w:sz w:val="26"/>
          <w:szCs w:val="26"/>
          <w:lang w:val="it-IT"/>
        </w:rPr>
      </w:r>
    </w:p>
    <w:p>
      <w:pPr>
        <w:pStyle w:val="Normal"/>
        <w:spacing w:lineRule="exact" w:line="451" w:before="9" w:after="0"/>
        <w:ind w:left="3157" w:right="-20" w:hanging="0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GG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T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  <w:r>
        <w:rPr>
          <w:rFonts w:cs="Times New Roman;Arial" w:ascii="Times New Roman;Arial" w:hAnsi="Times New Roman;Arial"/>
          <w:spacing w:val="-3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985</wp:posOffset>
                </wp:positionH>
                <wp:positionV relativeFrom="paragraph">
                  <wp:posOffset>369570</wp:posOffset>
                </wp:positionV>
                <wp:extent cx="6269990" cy="638175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1720"/>
                          <a:chOff x="0" y="0"/>
                          <a:chExt cx="6270120" cy="63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87"/>
                                  </a:moveTo>
                                  <a:lnTo>
                                    <a:pt x="10880" y="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1" y="592"/>
                                  </a:moveTo>
                                  <a:lnTo>
                                    <a:pt x="1021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6" y="592"/>
                                  </a:moveTo>
                                  <a:lnTo>
                                    <a:pt x="10876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96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606"/>
                                  </a:moveTo>
                                  <a:lnTo>
                                    <a:pt x="10880" y="5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0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10627"/>
                                  </a:moveTo>
                                  <a:lnTo>
                                    <a:pt x="10880" y="106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9.1pt;width:493.7pt;height:502.55pt" coordorigin="1011,582" coordsize="9874,10051">
                <v:group id="shape_0" style="position:absolute;left:1011;top:582;width:9874;height:2">
                  <v:shape id="shape_0" coordorigin="1016,587" coordsize="9864,0" path="m1016,587l10880,587e" stroked="t" o:allowincell="f" style="position:absolute;left:1011;top:582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87;width:2;height:10037">
                  <v:shape id="shape_0" coordorigin="1021,592" coordsize="0,10030" path="m1021,592l1021,10622e" stroked="t" o:allowincell="f" style="position:absolute;left:1016;top:587;width:1;height:1003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87;width:2;height:10037">
                  <v:shape id="shape_0" coordorigin="10876,592" coordsize="0,10030" path="m10876,592l10876,10622e" stroked="t" o:allowincell="f" style="position:absolute;left:10882;top:587;width:1;height:1003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605;width:9874;height:2">
                  <v:shape id="shape_0" coordorigin="1016,5606" coordsize="9864,0" path="m1016,5606l10880,5606e" stroked="t" o:allowincell="f" style="position:absolute;left:1011;top:5605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0630;width:9874;height:2">
                  <v:shape id="shape_0" coordorigin="1016,10627" coordsize="9864,0" path="m1016,10627l10880,10627e" stroked="t" o:allowincell="f" style="position:absolute;left:1011;top:10630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AR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-431165</wp:posOffset>
                </wp:positionV>
                <wp:extent cx="6239510" cy="193040"/>
                <wp:effectExtent l="15875" t="1587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92960"/>
                          <a:chOff x="0" y="0"/>
                          <a:chExt cx="623952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654"/>
                                  </a:moveTo>
                                  <a:lnTo>
                                    <a:pt x="10801" y="-6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424"/>
                                  </a:moveTo>
                                  <a:lnTo>
                                    <a:pt x="1129" y="-424"/>
                                  </a:lnTo>
                                  <a:lnTo>
                                    <a:pt x="1129" y="-630"/>
                                  </a:lnTo>
                                  <a:lnTo>
                                    <a:pt x="1024" y="-630"/>
                                  </a:lnTo>
                                  <a:lnTo>
                                    <a:pt x="1024" y="-42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424"/>
                                  </a:moveTo>
                                  <a:lnTo>
                                    <a:pt x="10801" y="-424"/>
                                  </a:lnTo>
                                  <a:lnTo>
                                    <a:pt x="10801" y="-630"/>
                                  </a:lnTo>
                                  <a:lnTo>
                                    <a:pt x="10693" y="-630"/>
                                  </a:lnTo>
                                  <a:lnTo>
                                    <a:pt x="10693" y="-42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400"/>
                                  </a:moveTo>
                                  <a:lnTo>
                                    <a:pt x="10801" y="-40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8360"/>
                            <a:ext cx="6103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424"/>
                                  </a:moveTo>
                                  <a:lnTo>
                                    <a:pt x="10693" y="-424"/>
                                  </a:lnTo>
                                  <a:lnTo>
                                    <a:pt x="10693" y="-630"/>
                                  </a:lnTo>
                                  <a:lnTo>
                                    <a:pt x="1129" y="-630"/>
                                  </a:lnTo>
                                  <a:lnTo>
                                    <a:pt x="1129" y="-42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33.95pt;width:491.3pt;height:15.2pt" coordorigin="999,-679" coordsize="9826,304">
                <v:group id="shape_0" style="position:absolute;left:999;top:-679;width:9826;height:2">
                  <v:shape id="shape_0" coordorigin="1024,4294966642" coordsize="9778,0" path="l10801,-654e" stroked="t" o:allowincell="f" style="position:absolute;left:999;top:-679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999;top:-650;width:106;height:243">
                  <v:shape id="shape_0" coordorigin="1024,4294966666" coordsize="106,206" path="l1129,-424l1129,-630l1024,-630l1024,-424e" fillcolor="#e6e7e8" stroked="f" o:allowincell="f" style="position:absolute;left:999;top:-650;width:105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17;top:-650;width:108;height:243">
                  <v:shape id="shape_0" coordorigin="10693,4294966666" coordsize="108,206" path="l10801,-424l10801,-630l10693,-630l10693,-424e" fillcolor="#e6e7e8" stroked="f" o:allowincell="f" style="position:absolute;left:10717;top:-650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9;top:-377;width:9826;height:2">
                  <v:shape id="shape_0" coordorigin="1024,4294966896" coordsize="9778,0" path="l10801,-400e" stroked="t" o:allowincell="f" style="position:absolute;left:999;top:-377;width:9825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-650;width:9611;height:243">
                  <v:shape id="shape_0" coordorigin="1129,4294966666" coordsize="9564,206" path="l10693,-424l10693,-630l1129,-630l1129,-424e" fillcolor="#e6e7e8" stroked="f" o:allowincell="f" style="position:absolute;left:1104;top:-650;width:9610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20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6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1580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w w:val="99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2" w:equalWidth="false" w:sep="false">
            <w:col w:w="3915" w:space="44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10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2" w:equalWidth="false" w:sep="false">
            <w:col w:w="395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3" w:equalWidth="false" w:sep="false">
            <w:col w:w="5159" w:space="148"/>
            <w:col w:w="1152" w:space="624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40" w:leader="none"/>
        </w:tabs>
        <w:spacing w:lineRule="exact" w:line="203" w:before="37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50" w:before="7" w:after="0"/>
        <w:rPr>
          <w:rFonts w:ascii="Times New Roman;Arial" w:hAnsi="Times New Roman;Arial" w:cs="Times New Roman;Arial"/>
          <w:sz w:val="15"/>
          <w:szCs w:val="15"/>
          <w:lang w:val="it-IT"/>
        </w:rPr>
      </w:pPr>
      <w:r>
        <w:rPr>
          <w:rFonts w:cs="Times New Roman;Arial" w:ascii="Times New Roman;Arial" w:hAnsi="Times New Roman;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20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w w:val="99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2" w:equalWidth="false" w:sep="false">
            <w:col w:w="3915" w:space="44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8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2" w:equalWidth="false" w:sep="false">
            <w:col w:w="395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40" w:leader="none"/>
        </w:tabs>
        <w:spacing w:lineRule="exact" w:line="203" w:before="39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cols w:num="3" w:equalWidth="false" w:sep="false">
            <w:col w:w="5159" w:space="148"/>
            <w:col w:w="1152" w:space="624"/>
            <w:col w:w="2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40" w:leader="none"/>
        </w:tabs>
        <w:spacing w:lineRule="exact" w:line="203" w:before="37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10" w:before="5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09" w:right="62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v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</w:p>
    <w:p>
      <w:pPr>
        <w:sectPr>
          <w:type w:val="continuous"/>
          <w:pgSz w:w="11906" w:h="16838"/>
          <w:pgMar w:left="1020" w:right="1020" w:gutter="0" w:header="0" w:top="158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0" w:top="158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306" w:before="86" w:after="0"/>
        <w:ind w:left="22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ragraph">
                  <wp:posOffset>78740</wp:posOffset>
                </wp:positionV>
                <wp:extent cx="6279515" cy="24193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41920"/>
                          <a:chOff x="0" y="0"/>
                          <a:chExt cx="627948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4" y="401"/>
                                  </a:moveTo>
                                  <a:lnTo>
                                    <a:pt x="1129" y="401"/>
                                  </a:lnTo>
                                  <a:lnTo>
                                    <a:pt x="1129" y="125"/>
                                  </a:lnTo>
                                  <a:lnTo>
                                    <a:pt x="1024" y="125"/>
                                  </a:lnTo>
                                  <a:lnTo>
                                    <a:pt x="1024" y="4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080" y="0"/>
                            <a:ext cx="687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804" y="401"/>
                                  </a:moveTo>
                                  <a:lnTo>
                                    <a:pt x="10912" y="401"/>
                                  </a:lnTo>
                                  <a:lnTo>
                                    <a:pt x="10912" y="125"/>
                                  </a:lnTo>
                                  <a:lnTo>
                                    <a:pt x="10804" y="125"/>
                                  </a:lnTo>
                                  <a:lnTo>
                                    <a:pt x="10804" y="4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6278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103">
                                  <a:moveTo>
                                    <a:pt x="1024" y="504"/>
                                  </a:moveTo>
                                  <a:lnTo>
                                    <a:pt x="10912" y="504"/>
                                  </a:lnTo>
                                  <a:lnTo>
                                    <a:pt x="10912" y="401"/>
                                  </a:lnTo>
                                  <a:lnTo>
                                    <a:pt x="1024" y="401"/>
                                  </a:lnTo>
                                  <a:lnTo>
                                    <a:pt x="1024" y="50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143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76">
                                  <a:moveTo>
                                    <a:pt x="1129" y="401"/>
                                  </a:moveTo>
                                  <a:lnTo>
                                    <a:pt x="10804" y="401"/>
                                  </a:lnTo>
                                  <a:lnTo>
                                    <a:pt x="10804" y="125"/>
                                  </a:lnTo>
                                  <a:lnTo>
                                    <a:pt x="1129" y="125"/>
                                  </a:lnTo>
                                  <a:lnTo>
                                    <a:pt x="1129" y="4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6.2pt;width:494.45pt;height:19.05pt" coordorigin="1022,124" coordsize="9889,381">
                <v:group id="shape_0" style="position:absolute;left:1022;top:124;width:106;height:277">
                  <v:shape id="shape_0" coordorigin="1024,125" coordsize="106,276" path="m1024,401l1129,401l1129,125l1024,125l1024,401e" fillcolor="#e6e7e8" stroked="f" o:allowincell="f" style="position:absolute;left:1022;top:124;width:105;height:27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803;top:124;width:108;height:277">
                  <v:shape id="shape_0" coordorigin="10804,125" coordsize="108,276" path="m10804,401l10912,401l10912,125l10804,125l10804,401e" fillcolor="#e6e7e8" stroked="f" o:allowincell="f" style="position:absolute;left:10803;top:124;width:107;height:27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22;top:402;width:9888;height:103">
                  <v:shape id="shape_0" coordorigin="1024,401" coordsize="9888,103" path="m1024,504l10912,504l10912,401l1024,401l1024,504e" fillcolor="#e6e7e8" stroked="f" o:allowincell="f" style="position:absolute;left:1022;top:402;width:9887;height:10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124;width:9674;height:277">
                  <v:shape id="shape_0" coordorigin="1129,125" coordsize="9674,276" path="m1129,401l10804,401l10804,125l1129,125l1129,401e" fillcolor="#e6e7e8" stroked="f" o:allowincell="f" style="position:absolute;left:1127;top:124;width:9673;height:276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Q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ro</w:t>
      </w:r>
      <w:r>
        <w:rPr>
          <w:rFonts w:cs="Times New Roman;Arial" w:ascii="Times New Roman;Arial" w:hAnsi="Times New Roman;Arial"/>
          <w:spacing w:val="54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l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spacing w:val="-4"/>
          <w:w w:val="109"/>
          <w:position w:val="-2"/>
          <w:sz w:val="24"/>
          <w:szCs w:val="24"/>
          <w:lang w:val="it-IT"/>
        </w:rPr>
        <w:t>v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09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ll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a</w:t>
      </w:r>
      <w:r>
        <w:rPr>
          <w:rFonts w:cs="Times New Roman;Arial" w:ascii="Times New Roman;Arial" w:hAnsi="Times New Roman;Arial"/>
          <w:spacing w:val="45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do</w:t>
      </w:r>
      <w:r>
        <w:rPr>
          <w:rFonts w:cs="Arial;Helvetica" w:ascii="Arial;Helvetica" w:hAnsi="Arial;Helvetica"/>
          <w:spacing w:val="1"/>
          <w:w w:val="111"/>
          <w:position w:val="-2"/>
          <w:sz w:val="24"/>
          <w:szCs w:val="24"/>
          <w:lang w:val="it-IT"/>
        </w:rPr>
        <w:t>c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w w:val="106"/>
          <w:position w:val="-2"/>
          <w:sz w:val="24"/>
          <w:szCs w:val="24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-1"/>
          <w:w w:val="11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w w:val="107"/>
          <w:position w:val="-2"/>
          <w:sz w:val="24"/>
          <w:szCs w:val="24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10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position w:val="9"/>
          <w:sz w:val="16"/>
          <w:szCs w:val="16"/>
          <w:lang w:val="it-IT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ragraph">
                  <wp:posOffset>458470</wp:posOffset>
                </wp:positionV>
                <wp:extent cx="6271895" cy="4364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  <w:gridCol w:w="3775"/>
                              <w:gridCol w:w="1723"/>
                              <w:gridCol w:w="3010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5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t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;Helvetica" w:hAnsi="Arial;Helvetica" w:cs="Arial;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303" w:right="28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ua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;Helvetica" w:hAnsi="Arial;Helvetica" w:cs="Arial;Helvetic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7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4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;Helvetica" w:hAnsi="Arial;Helvetica" w:cs="Arial;Helvetica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523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8" w:right="34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5" w:after="0"/>
                                    <w:rPr>
                                      <w:rFonts w:ascii="Arial;Helvetica" w:hAnsi="Arial;Helvetica" w:cs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  <w:t>Da versare sul c/c n. 11142874 oppure sul conto IBAN n. IT21F0760116200000011142874 intestato al comune di Papasidero – servizio tesoreria, causale: DIRITTI DI SEGRETERIA C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707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3" w:right="76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93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s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7" w:after="0"/>
                                    <w:rPr>
                                      <w:rFonts w:ascii="PMingLiU;Arial Unicode MS" w:hAnsi="PMingLiU;Arial Unicode MS" w:eastAsia="PMingLiU;Arial Unicode MS" w:cs="PMingLiU;Arial Unicode MS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Arial Unicode MS" w:cs="PMingLiU;Arial Unicode MS" w:ascii="PMingLiU;Arial Unicode MS" w:hAnsi="PMingLiU;Arial Unicode MS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7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4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rFonts w:ascii="Arial;Helvetica" w:hAnsi="Arial;Helvetica" w:cs="Arial;Helvetica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03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43.65pt;mso-wrap-distance-left:9.05pt;mso-wrap-distance-right:9.05pt;mso-wrap-distance-top:0pt;mso-wrap-distance-bottom:0pt;margin-top:36.1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  <w:gridCol w:w="3775"/>
                        <w:gridCol w:w="1723"/>
                        <w:gridCol w:w="3010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5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t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;Helvetica" w:hAnsi="Arial;Helvetica" w:cs="Arial;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pacing w:lineRule="auto" w:line="240" w:before="84" w:after="0"/>
                              <w:ind w:left="303" w:right="286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ua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;Helvetica" w:hAnsi="Arial;Helvetica" w:cs="Arial;Helvetic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7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4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;Helvetica" w:hAnsi="Arial;Helvetica" w:cs="Arial;Helvetica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523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8" w:right="345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5" w:after="0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  <w:t>Da versare sul c/c n. 11142874 oppure sul conto IBAN n. IT21F0760116200000011142874 intestato al comune di Papasidero – servizio tesoreria, causale: DIRITTI DI SEGRETERIA CILA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707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3" w:right="766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93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n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s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8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PMingLiU;Arial Unicode MS" w:hAnsi="PMingLiU;Arial Unicode MS" w:eastAsia="PMingLiU;Arial Unicode MS" w:cs="PMingLiU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7" w:after="0"/>
                              <w:rPr>
                                <w:rFonts w:ascii="PMingLiU;Arial Unicode MS" w:hAnsi="PMingLiU;Arial Unicode MS" w:eastAsia="PMingLiU;Arial Unicode MS" w:cs="PMingLiU;Arial Unicode MS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7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4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rFonts w:ascii="Arial;Helvetica" w:hAnsi="Arial;Helvetica" w:cs="Arial;Helvetica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03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m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73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*)</w:t>
      </w:r>
    </w:p>
    <w:p>
      <w:pPr>
        <w:pStyle w:val="Normal"/>
        <w:spacing w:lineRule="exact" w:line="170" w:before="4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right="1509" w:hanging="0"/>
        <w:jc w:val="right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00" w:before="8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6915</wp:posOffset>
                </wp:positionH>
                <wp:positionV relativeFrom="paragraph">
                  <wp:posOffset>-43815</wp:posOffset>
                </wp:positionV>
                <wp:extent cx="1828800" cy="1270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69"/>
                                </a:moveTo>
                                <a:lnTo>
                                  <a:pt x="4009" y="-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.45pt;width:144pt;height:0.1pt" coordorigin="1129,-69" coordsize="2880,2">
                <v:shape id="shape_0" coordorigin="1129,4294967227" coordsize="2880,0" path="l4009,-69e" stroked="t" o:allowincell="f" style="position:absolute;left:1129;top:-69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1</w:t>
      </w:r>
      <w:r>
        <w:rPr>
          <w:rFonts w:cs="Times New Roman;Arial" w:ascii="Times New Roman;Arial" w:hAnsi="Times New Roman;Arial"/>
          <w:spacing w:val="28"/>
          <w:position w:val="9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Il</w:t>
      </w:r>
      <w:r>
        <w:rPr>
          <w:rFonts w:cs="Times New Roman;Arial" w:ascii="Times New Roman;Arial" w:hAnsi="Times New Roman;Arial"/>
          <w:spacing w:val="11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pr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z w:val="20"/>
          <w:szCs w:val="20"/>
          <w:lang w:val="it-IT"/>
        </w:rPr>
        <w:t>s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n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t</w:t>
      </w:r>
      <w:r>
        <w:rPr>
          <w:rFonts w:cs="Tahoma;Tahoma" w:ascii="Tahoma;Tahoma" w:hAnsi="Tahoma;Tahoma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q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u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a</w:t>
      </w:r>
      <w:r>
        <w:rPr>
          <w:rFonts w:cs="Tahoma;Tahoma" w:ascii="Tahoma;Tahoma" w:hAnsi="Tahoma;Tahoma"/>
          <w:sz w:val="20"/>
          <w:szCs w:val="20"/>
          <w:lang w:val="it-IT"/>
        </w:rPr>
        <w:t>dro</w:t>
      </w:r>
      <w:r>
        <w:rPr>
          <w:rFonts w:cs="Times New Roman;Arial" w:ascii="Times New Roman;Arial" w:hAnsi="Times New Roman;Arial"/>
          <w:spacing w:val="6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ri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z w:val="20"/>
          <w:szCs w:val="20"/>
          <w:lang w:val="it-IT"/>
        </w:rPr>
        <w:t>pi</w:t>
      </w:r>
      <w:r>
        <w:rPr>
          <w:rFonts w:cs="Tahoma;Tahoma" w:ascii="Tahoma;Tahoma" w:hAnsi="Tahoma;Tahoma"/>
          <w:spacing w:val="3"/>
          <w:sz w:val="20"/>
          <w:szCs w:val="20"/>
          <w:lang w:val="it-IT"/>
        </w:rPr>
        <w:t>l</w:t>
      </w:r>
      <w:r>
        <w:rPr>
          <w:rFonts w:cs="Tahoma;Tahoma" w:ascii="Tahoma;Tahoma" w:hAnsi="Tahoma;Tahoma"/>
          <w:sz w:val="20"/>
          <w:szCs w:val="20"/>
          <w:lang w:val="it-IT"/>
        </w:rPr>
        <w:t>o</w:t>
      </w:r>
      <w:r>
        <w:rPr>
          <w:rFonts w:cs="Tahoma;Tahoma" w:ascii="Tahoma;Tahoma" w:hAnsi="Tahoma;Tahoma"/>
          <w:spacing w:val="3"/>
          <w:sz w:val="20"/>
          <w:szCs w:val="20"/>
          <w:lang w:val="it-IT"/>
        </w:rPr>
        <w:t>g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at</w:t>
      </w:r>
      <w:r>
        <w:rPr>
          <w:rFonts w:cs="Tahoma;Tahoma" w:ascii="Tahoma;Tahoma" w:hAnsi="Tahoma;Tahoma"/>
          <w:sz w:val="20"/>
          <w:szCs w:val="20"/>
          <w:lang w:val="it-IT"/>
        </w:rPr>
        <w:t>i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v</w:t>
      </w:r>
      <w:r>
        <w:rPr>
          <w:rFonts w:cs="Tahoma;Tahoma" w:ascii="Tahoma;Tahoma" w:hAnsi="Tahoma;Tahom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p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u</w:t>
      </w:r>
      <w:r>
        <w:rPr>
          <w:rFonts w:cs="Tahoma;Tahoma" w:ascii="Tahoma;Tahoma" w:hAnsi="Tahoma;Tahoma"/>
          <w:sz w:val="20"/>
          <w:szCs w:val="20"/>
          <w:lang w:val="it-IT"/>
        </w:rPr>
        <w:t>ò</w:t>
      </w:r>
      <w:r>
        <w:rPr>
          <w:rFonts w:cs="Times New Roman;Arial" w:ascii="Times New Roman;Arial" w:hAnsi="Times New Roman;Arial"/>
          <w:spacing w:val="9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pacing w:val="2"/>
          <w:sz w:val="20"/>
          <w:szCs w:val="20"/>
          <w:lang w:val="it-IT"/>
        </w:rPr>
        <w:t>s</w:t>
      </w:r>
      <w:r>
        <w:rPr>
          <w:rFonts w:cs="Tahoma;Tahoma" w:ascii="Tahoma;Tahoma" w:hAnsi="Tahoma;Tahoma"/>
          <w:sz w:val="20"/>
          <w:szCs w:val="20"/>
          <w:lang w:val="it-IT"/>
        </w:rPr>
        <w:t>s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z w:val="20"/>
          <w:szCs w:val="20"/>
          <w:lang w:val="it-IT"/>
        </w:rPr>
        <w:t>re</w:t>
      </w:r>
      <w:r>
        <w:rPr>
          <w:rFonts w:cs="Times New Roman;Arial" w:ascii="Times New Roman;Arial" w:hAnsi="Times New Roman;Arial"/>
          <w:spacing w:val="7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pr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z w:val="20"/>
          <w:szCs w:val="20"/>
          <w:lang w:val="it-IT"/>
        </w:rPr>
        <w:t>dispos</w:t>
      </w:r>
      <w:r>
        <w:rPr>
          <w:rFonts w:cs="Tahoma;Tahoma" w:ascii="Tahoma;Tahoma" w:hAnsi="Tahoma;Tahoma"/>
          <w:spacing w:val="3"/>
          <w:sz w:val="20"/>
          <w:szCs w:val="20"/>
          <w:lang w:val="it-IT"/>
        </w:rPr>
        <w:t>t</w:t>
      </w:r>
      <w:r>
        <w:rPr>
          <w:rFonts w:cs="Tahoma;Tahoma" w:ascii="Tahoma;Tahoma" w:hAnsi="Tahoma;Tahoma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in</w:t>
      </w:r>
      <w:r>
        <w:rPr>
          <w:rFonts w:cs="Times New Roman;Arial" w:ascii="Times New Roman;Arial" w:hAnsi="Times New Roman;Arial"/>
          <w:spacing w:val="10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“</w:t>
      </w:r>
      <w:r>
        <w:rPr>
          <w:rFonts w:cs="Tahoma;Tahoma" w:ascii="Tahoma;Tahoma" w:hAnsi="Tahoma;Tahoma"/>
          <w:spacing w:val="3"/>
          <w:sz w:val="20"/>
          <w:szCs w:val="20"/>
          <w:lang w:val="it-IT"/>
        </w:rPr>
        <w:t>a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u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t</w:t>
      </w:r>
      <w:r>
        <w:rPr>
          <w:rFonts w:cs="Tahoma;Tahoma" w:ascii="Tahoma;Tahoma" w:hAnsi="Tahoma;Tahoma"/>
          <w:sz w:val="20"/>
          <w:szCs w:val="20"/>
          <w:lang w:val="it-IT"/>
        </w:rPr>
        <w:t>o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mat</w:t>
      </w:r>
      <w:r>
        <w:rPr>
          <w:rFonts w:cs="Tahoma;Tahoma" w:ascii="Tahoma;Tahoma" w:hAnsi="Tahoma;Tahoma"/>
          <w:sz w:val="20"/>
          <w:szCs w:val="20"/>
          <w:lang w:val="it-IT"/>
        </w:rPr>
        <w:t>i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c</w:t>
      </w:r>
      <w:r>
        <w:rPr>
          <w:rFonts w:cs="Tahoma;Tahoma" w:ascii="Tahoma;Tahoma" w:hAnsi="Tahoma;Tahoma"/>
          <w:sz w:val="20"/>
          <w:szCs w:val="20"/>
          <w:lang w:val="it-IT"/>
        </w:rPr>
        <w:t>o”</w:t>
      </w:r>
      <w:r>
        <w:rPr>
          <w:rFonts w:cs="Times New Roman;Arial" w:ascii="Times New Roman;Arial" w:hAnsi="Times New Roman;Arial"/>
          <w:spacing w:val="3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d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a</w:t>
      </w:r>
      <w:r>
        <w:rPr>
          <w:rFonts w:cs="Tahoma;Tahoma" w:ascii="Tahoma;Tahoma" w:hAnsi="Tahoma;Tahoma"/>
          <w:sz w:val="20"/>
          <w:szCs w:val="20"/>
          <w:lang w:val="it-IT"/>
        </w:rPr>
        <w:t>l</w:t>
      </w:r>
      <w:r>
        <w:rPr>
          <w:rFonts w:cs="Times New Roman;Arial" w:ascii="Times New Roman;Arial" w:hAnsi="Times New Roman;Arial"/>
          <w:spacing w:val="10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sis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t</w:t>
      </w:r>
      <w:r>
        <w:rPr>
          <w:rFonts w:cs="Tahoma;Tahoma" w:ascii="Tahoma;Tahoma" w:hAnsi="Tahoma;Tahoma"/>
          <w:spacing w:val="3"/>
          <w:sz w:val="20"/>
          <w:szCs w:val="20"/>
          <w:lang w:val="it-IT"/>
        </w:rPr>
        <w:t>e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m</w:t>
      </w:r>
      <w:r>
        <w:rPr>
          <w:rFonts w:cs="Tahoma;Tahoma" w:ascii="Tahoma;Tahoma" w:hAnsi="Tahoma;Tahoma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20"/>
          <w:szCs w:val="20"/>
          <w:lang w:val="it-IT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it-IT"/>
        </w:rPr>
        <w:t>i</w:t>
      </w:r>
      <w:r>
        <w:rPr>
          <w:rFonts w:cs="Tahoma;Tahoma" w:ascii="Tahoma;Tahoma" w:hAnsi="Tahoma;Tahoma"/>
          <w:spacing w:val="-1"/>
          <w:sz w:val="20"/>
          <w:szCs w:val="20"/>
          <w:lang w:val="it-IT"/>
        </w:rPr>
        <w:t>nf</w:t>
      </w:r>
      <w:r>
        <w:rPr>
          <w:rFonts w:cs="Tahoma;Tahoma" w:ascii="Tahoma;Tahoma" w:hAnsi="Tahoma;Tahoma"/>
          <w:sz w:val="20"/>
          <w:szCs w:val="20"/>
          <w:lang w:val="it-IT"/>
        </w:rPr>
        <w:t>or</w:t>
      </w:r>
      <w:r>
        <w:rPr>
          <w:rFonts w:cs="Tahoma;Tahoma" w:ascii="Tahoma;Tahoma" w:hAnsi="Tahoma;Tahoma"/>
          <w:spacing w:val="1"/>
          <w:sz w:val="20"/>
          <w:szCs w:val="20"/>
          <w:lang w:val="it-IT"/>
        </w:rPr>
        <w:t>mat</w:t>
      </w:r>
      <w:r>
        <w:rPr>
          <w:rFonts w:cs="Tahoma;Tahoma" w:ascii="Tahoma;Tahoma" w:hAnsi="Tahoma;Tahoma"/>
          <w:sz w:val="20"/>
          <w:szCs w:val="20"/>
          <w:lang w:val="it-IT"/>
        </w:rPr>
        <w:t>i</w:t>
      </w:r>
      <w:r>
        <w:rPr>
          <w:rFonts w:cs="Tahoma;Tahoma" w:ascii="Tahoma;Tahoma" w:hAnsi="Tahoma;Tahoma"/>
          <w:spacing w:val="2"/>
          <w:sz w:val="20"/>
          <w:szCs w:val="20"/>
          <w:lang w:val="it-IT"/>
        </w:rPr>
        <w:t>v</w:t>
      </w:r>
      <w:r>
        <w:rPr>
          <w:rFonts w:cs="Tahoma;Tahoma" w:ascii="Tahoma;Tahoma" w:hAnsi="Tahoma;Tahoma"/>
          <w:sz w:val="20"/>
          <w:szCs w:val="20"/>
          <w:lang w:val="it-IT"/>
        </w:rPr>
        <w:t>o.</w:t>
      </w:r>
    </w:p>
    <w:sectPr>
      <w:headerReference w:type="default" r:id="rId13"/>
      <w:footerReference w:type="default" r:id="rId14"/>
      <w:type w:val="nextPage"/>
      <w:pgSz w:w="11906" w:h="16838"/>
      <w:pgMar w:left="900" w:right="920" w:gutter="0" w:header="0" w:top="1500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9415</wp:posOffset>
              </wp:positionH>
              <wp:positionV relativeFrom="page">
                <wp:posOffset>9974580</wp:posOffset>
              </wp:positionV>
              <wp:extent cx="11366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4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tabs>
        <w:tab w:val="left" w:pos="730" w:leader="none"/>
        <w:tab w:val="center" w:pos="4819" w:leader="none"/>
        <w:tab w:val="right" w:pos="9638" w:leader="none"/>
        <w:tab w:val="right" w:pos="9860" w:leader="none"/>
      </w:tabs>
      <w:rPr/>
    </w:pPr>
    <w:r>
      <w:rPr>
        <w:rFonts w:cs="Arial;Helvetica" w:ascii="Arial;Helvetica" w:hAnsi="Arial;Helvetica"/>
        <w:sz w:val="12"/>
        <w:szCs w:val="12"/>
        <w:lang w:val="it-IT"/>
      </w:rPr>
      <w:tab/>
    </w:r>
    <w:r>
      <w:rPr>
        <w:rFonts w:cs="Arial;Helvetica" w:ascii="Arial;Helvetica" w:hAnsi="Arial;Helvetica"/>
        <w:sz w:val="18"/>
        <w:szCs w:val="12"/>
        <w:lang w:val="it-IT"/>
      </w:rPr>
      <w:t>ALLEGATO 5</w:t>
    </w:r>
    <w:r>
      <w:rPr>
        <w:rFonts w:cs="Arial;Helvetica" w:ascii="Arial;Helvetica" w:hAnsi="Arial;Helvetica"/>
        <w:sz w:val="12"/>
        <w:szCs w:val="12"/>
        <w:lang w:val="it-IT"/>
      </w:rPr>
      <w:tab/>
      <w:tab/>
      <w:t>L017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papasidero@pec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0:00Z</dcterms:created>
  <dc:creator>Client</dc:creator>
  <dc:description/>
  <cp:keywords/>
  <dc:language>en-US</dc:language>
  <cp:lastModifiedBy>_</cp:lastModifiedBy>
  <dcterms:modified xsi:type="dcterms:W3CDTF">2017-08-09T09:30:00Z</dcterms:modified>
  <cp:revision>2</cp:revision>
  <dc:subject/>
  <dc:title>Al  Comune di Papasidero (CS) Via Municipio 9 – 87020 Papasidero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22:00:00Z</vt:filetime>
  </property>
  <property fmtid="{D5CDD505-2E9C-101B-9397-08002B2CF9AE}" pid="3" name="LastSaved">
    <vt:filetime>2017-05-02T22:00:00Z</vt:filetime>
  </property>
</Properties>
</file>