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6480" w:leader="none"/>
          <w:tab w:val="left" w:pos="8639" w:leader="none"/>
        </w:tabs>
        <w:ind w:left="180" w:firstLine="108"/>
        <w:jc w:val="right"/>
        <w:rPr/>
      </w:pPr>
      <w:r>
        <w:rPr/>
      </w:r>
    </w:p>
    <w:p>
      <w:pPr>
        <w:sectPr>
          <w:type w:val="nextPage"/>
          <w:pgSz w:w="12240" w:h="15840"/>
          <w:pgMar w:left="1321" w:right="2160" w:gutter="0" w:header="0" w:top="34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ind w:left="180" w:firstLine="1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>
          <w:trHeight w:val="11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480" w:leader="none"/>
                <w:tab w:val="left" w:pos="8639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arca </w:t>
            </w:r>
          </w:p>
          <w:p>
            <w:pPr>
              <w:pStyle w:val="TextBody"/>
              <w:tabs>
                <w:tab w:val="clear" w:pos="709"/>
                <w:tab w:val="left" w:pos="6480" w:leader="none"/>
                <w:tab w:val="left" w:pos="863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da bollo</w:t>
            </w:r>
          </w:p>
          <w:p>
            <w:pPr>
              <w:pStyle w:val="TextBody"/>
              <w:tabs>
                <w:tab w:val="clear" w:pos="709"/>
                <w:tab w:val="left" w:pos="6480" w:leader="none"/>
                <w:tab w:val="left" w:pos="8639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16,00</w:t>
            </w:r>
          </w:p>
        </w:tc>
      </w:tr>
    </w:tbl>
    <w:p>
      <w:pPr>
        <w:pStyle w:val="TextBody"/>
        <w:tabs>
          <w:tab w:val="clear" w:pos="709"/>
          <w:tab w:val="left" w:pos="6480" w:leader="none"/>
          <w:tab w:val="left" w:pos="8639" w:leader="none"/>
        </w:tabs>
        <w:ind w:left="180" w:firstLine="108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Signor Sindaco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ind w:left="180" w:firstLine="108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>Del Comune di Papasidero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exact" w:line="328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Municipio, n. 9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exact" w:line="328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7020 Papasidero (CS)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exact" w:line="328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GGETTO</w:t>
      </w:r>
      <w:r>
        <w:rPr>
          <w:rFonts w:cs="Calibri" w:ascii="Calibri" w:hAnsi="Calibri"/>
          <w:sz w:val="22"/>
        </w:rPr>
        <w:t>: Richiesta concessione nel cimitero comunale.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exact" w:line="328"/>
        <w:ind w:left="180" w:firstLine="1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firstLine="108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Il/la sottoscritto/a __________________________________, nato/a a _______________________ il __________________, residente in _______________________________ alla Via/Piazza/Loc. _______________________________, n° ___, Codice fiscale: __________________________________, con la presente,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firstLine="1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 H I E D E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sensi dell’ art. 49 del Regolamento di polizia mortuaria, approvato con D.C.C. n. 03 del 20.02.2016 la concessione  d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80" w:leader="none"/>
          <w:tab w:val="left" w:pos="863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Suolo per la realizzazione di una tomba di famiglia a due loculi sovrapposti, come da piano cimiteriale vigente, approvato con D.C.C. n. 19 del 12.05.2017 (durata 99 anni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80" w:leader="none"/>
          <w:tab w:val="left" w:pos="863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olo per la realizzazione di una cappella gentilizia</w:t>
      </w:r>
      <w:r>
        <w:rPr>
          <w:rFonts w:cs="Calibri" w:ascii="Calibri" w:hAnsi="Calibri"/>
          <w:b/>
          <w:sz w:val="22"/>
        </w:rPr>
        <w:t xml:space="preserve"> a tre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b/>
          <w:sz w:val="22"/>
        </w:rPr>
        <w:t>03</w:t>
      </w:r>
      <w:r>
        <w:rPr>
          <w:rFonts w:cs="Calibri" w:ascii="Calibri" w:hAnsi="Calibri"/>
          <w:sz w:val="22"/>
        </w:rPr>
        <w:t>) loculi e cellette, come da piano cimiteriale vigente, approvato con D.C.C. n. 19 del 12.05.2017 (durata 99 anni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80" w:leader="none"/>
          <w:tab w:val="left" w:pos="863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culo temporane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80" w:leader="none"/>
          <w:tab w:val="left" w:pos="863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Loculo (durata 20 anni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80" w:leader="none"/>
          <w:tab w:val="left" w:pos="8639" w:leader="none"/>
        </w:tabs>
        <w:spacing w:lineRule="auto" w:line="360"/>
        <w:jc w:val="both"/>
        <w:rPr>
          <w:rFonts w:ascii="Calibri" w:hAnsi="Calibri" w:cs="Calibri"/>
          <w:sz w:val="22"/>
        </w:rPr>
      </w:pPr>
      <w:bookmarkStart w:id="0" w:name="_Hlk135134243"/>
      <w:bookmarkEnd w:id="0"/>
      <w:r>
        <w:rPr>
          <w:rFonts w:cs="Calibri" w:ascii="Calibri" w:hAnsi="Calibri"/>
          <w:sz w:val="22"/>
        </w:rPr>
        <w:t>Area per inumazione (durata 10 anni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80" w:leader="none"/>
          <w:tab w:val="left" w:pos="8639" w:leader="none"/>
        </w:tabs>
        <w:spacing w:lineRule="auto" w:line="360"/>
        <w:jc w:val="both"/>
        <w:rPr>
          <w:rFonts w:ascii="Calibri" w:hAnsi="Calibri" w:cs="Calibri"/>
          <w:sz w:val="22"/>
        </w:rPr>
      </w:pPr>
      <w:bookmarkStart w:id="1" w:name="_Hlk135134243"/>
      <w:bookmarkEnd w:id="1"/>
      <w:r>
        <w:rPr>
          <w:rFonts w:cs="Calibri" w:ascii="Calibri" w:hAnsi="Calibri"/>
          <w:sz w:val="22"/>
        </w:rPr>
        <w:t>Celletta per ossario (20 anni);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nel cimitero comunale di                       PAPASIDERO CENTRO</w:t>
        <w:tab/>
        <w:t>AV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 w:before="240" w:after="0"/>
        <w:ind w:left="181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Con la presente, il/la sottoscritto/a dichiara di attenersi alle condizioni e prescrizioni che seguono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54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</w:rPr>
        <w:t>di accettare il prezzo stabilito in € _________________ complessivi per la stipula della concessio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true"/>
        <w:autoSpaceDE w:val="true"/>
        <w:spacing w:lineRule="auto" w:line="360"/>
        <w:ind w:left="540" w:hanging="358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i essere consapevole che la durata della concessione del suolo è di anni ____________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true"/>
        <w:autoSpaceDE w:val="true"/>
        <w:spacing w:lineRule="auto" w:line="360"/>
        <w:ind w:left="540" w:hanging="35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l suolo/manufatto cimiteriale non può essere venduto ma solo retrocesso, ritornando nella piena disponibilità del comune. La concessione dello stesso non dà, pertanto, diritto alla proprietà del medesim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true"/>
        <w:autoSpaceDE w:val="true"/>
        <w:spacing w:lineRule="auto" w:line="360"/>
        <w:ind w:left="540" w:hanging="35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i essere pienamente cosciente che quanto richiesto dovrà essere strettamente familiare e che non potrà ospitare salme appartenenti ad estrane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true"/>
        <w:autoSpaceDE w:val="true"/>
        <w:spacing w:lineRule="auto" w:line="360"/>
        <w:ind w:left="540" w:hanging="35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consapevole e  di accettare ed osservare, scrupolosamente, le condizioni e le modalità realizzative previste dal Regolamento di polizia mortuaria e dal piano cimiteriale vigen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true"/>
        <w:autoSpaceDE w:val="true"/>
        <w:spacing w:lineRule="auto" w:line="360"/>
        <w:ind w:left="540" w:hanging="35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rispettare rigorosamente tutte le norme di comportamento e di decoro stabilite nel regolamento di polizia mortuaria vigente.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 w:before="240" w:after="0"/>
        <w:ind w:left="18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s’impegna, ad osservare le disposizioni comunali in materia e quelle contenute nel D.P.R. 10/9/1990, n. 285 e nel vigente Regolamento comunale di polizia Mortuaria, approvato con D.C.C.  n°03 in data 20.02.2016.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 alla presente, ricevuta di versamento di € _____________________, a titolo di costo di concessione, effettuato sul c/c p. n. 11142874 oppure sul conto IBAN n. IT21F0760116200000011142874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testato al comune di Papasidero – servizio tesoreria, causale: CONCESSIONE CIMITERIALE.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firstLine="108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on Osservanza.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firstLine="1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Papasidero, ............................................</w:t>
      </w:r>
    </w:p>
    <w:p>
      <w:pPr>
        <w:pStyle w:val="TextBody"/>
        <w:tabs>
          <w:tab w:val="clear" w:pos="709"/>
          <w:tab w:val="left" w:pos="5940" w:leader="none"/>
          <w:tab w:val="left" w:pos="8639" w:leader="none"/>
        </w:tabs>
        <w:spacing w:lineRule="auto" w:line="360"/>
        <w:ind w:left="180" w:firstLine="1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L RICHIEDENTE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firstLine="1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____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firstLine="1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firstLine="1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firstLine="1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TARIFFARIO VIGENTE: D.G.C. N. 46 DEL 07.04.202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  <w:tab w:val="left" w:pos="8639" w:leader="none"/>
        </w:tabs>
        <w:ind w:left="180" w:firstLine="1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Concessione loculo temporaneo</w:t>
        <w:tab/>
        <w:t>€    100,00 (anno o frazio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  <w:tab w:val="left" w:pos="8639" w:leader="none"/>
        </w:tabs>
        <w:ind w:left="180" w:firstLine="108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</w:rPr>
        <w:t>2) Concessione loculo ventennale</w:t>
        <w:tab/>
        <w:t>€ 1.200,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  <w:tab w:val="left" w:pos="8639" w:leader="none"/>
        </w:tabs>
        <w:ind w:left="180" w:firstLine="1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Concessione ossario ventennale</w:t>
        <w:tab/>
        <w:t>€     400,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  <w:tab w:val="left" w:pos="8639" w:leader="none"/>
        </w:tabs>
        <w:ind w:left="180" w:firstLine="1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oncessione aree per cappelle gentilizie (lotto da 3)</w:t>
        <w:tab/>
        <w:t>€  1.600,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  <w:tab w:val="left" w:pos="8639" w:leader="none"/>
        </w:tabs>
        <w:ind w:left="180" w:firstLine="1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Suolo per la realizzazione tomba di famiglia</w:t>
        <w:tab/>
        <w:t xml:space="preserve">€     800,00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  <w:tab w:val="left" w:pos="8639" w:leader="none"/>
        </w:tabs>
        <w:ind w:left="180" w:firstLine="1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Area per inumazione (durata 10 anni)</w:t>
        <w:tab/>
        <w:t xml:space="preserve">€       00,00     </w:t>
      </w:r>
    </w:p>
    <w:p>
      <w:pPr>
        <w:pStyle w:val="TextBody"/>
        <w:tabs>
          <w:tab w:val="clear" w:pos="709"/>
          <w:tab w:val="left" w:pos="6480" w:leader="none"/>
          <w:tab w:val="left" w:pos="8639" w:leader="none"/>
        </w:tabs>
        <w:spacing w:lineRule="auto" w:line="360"/>
        <w:ind w:left="180" w:firstLine="1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26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Aria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0:00Z</dcterms:created>
  <dc:creator>Comune di Platania</dc:creator>
  <dc:description/>
  <cp:keywords/>
  <dc:language>en-US</dc:language>
  <cp:lastModifiedBy>client</cp:lastModifiedBy>
  <cp:lastPrinted>2023-05-16T10:51:00Z</cp:lastPrinted>
  <dcterms:modified xsi:type="dcterms:W3CDTF">2023-05-17T07:46:00Z</dcterms:modified>
  <cp:revision>32</cp:revision>
  <dc:subject/>
  <dc:title>Al signor  SINDACO DEL COMUNE  di</dc:title>
</cp:coreProperties>
</file>